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bjectifs des groupes pré-jeunes 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4131310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6"/>
                              <w:gridCol w:w="1627"/>
                              <w:gridCol w:w="1626"/>
                              <w:gridCol w:w="1627"/>
                            </w:tblGrid>
                            <w:tr>
                              <w:trPr>
                                <w:trHeight w:val="2681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6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xcellence spirituell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xcellence intellectuelle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Développement créatif, artistique  physiq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134.55pt;mso-wrap-distance-left:7.05pt;mso-wrap-distance-right:0pt;mso-wrap-distance-top:0pt;mso-wrap-distance-bottom:0pt;margin-top:-0.5pt;mso-position-vertical-relative:text;margin-left:42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6"/>
                        <w:gridCol w:w="1627"/>
                        <w:gridCol w:w="1626"/>
                        <w:gridCol w:w="1627"/>
                      </w:tblGrid>
                      <w:tr>
                        <w:trPr>
                          <w:trHeight w:val="2681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6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2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xcellence spirituelle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2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xcellence intellectuelle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2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Développement créatif, artistique  physiq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76020</wp:posOffset>
            </wp:positionV>
            <wp:extent cx="10058400" cy="4633595"/>
            <wp:effectExtent l="0" t="0" r="0" b="0"/>
            <wp:wrapNone/>
            <wp:docPr id="2" name="tableau%20objecti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eau%20objectif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pt;margin-top:182.4pt;width:368.95pt;height:251.95pt;mso-wrap-style:none;v-text-anchor:middle" type="_x0000_t136">
            <v:path textpathok="t"/>
            <v:textpath on="t" fitshape="t" string="Les activités entreprises &#10;au sein du groupe&#10; répondent à un ou plusieurs&#10; des objectifs.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orient="landscape" w:w="16838" w:h="11906"/>
      <w:pgMar w:left="1418" w:right="45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9:00Z</dcterms:created>
  <dc:creator>Faranpour</dc:creator>
  <dc:description/>
  <dc:language>en-US</dc:language>
  <cp:lastModifiedBy>Faranpour</cp:lastModifiedBy>
  <dcterms:modified xsi:type="dcterms:W3CDTF">2014-01-23T11:31:00Z</dcterms:modified>
  <cp:revision>1</cp:revision>
  <dc:subject/>
  <dc:title>Objectifs des groupes pré-jeunes :</dc:title>
</cp:coreProperties>
</file>