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Jeux pour se concentrer :</w:t>
      </w:r>
    </w:p>
    <w:p>
      <w:pPr>
        <w:pStyle w:val="Normal"/>
        <w:rPr>
          <w:rFonts w:ascii="Arial" w:hAnsi="Arial" w:cs="Arial"/>
          <w:b/>
          <w:b/>
          <w:bCs/>
          <w:sz w:val="32"/>
        </w:rPr>
      </w:pPr>
      <w:r>
        <w:rPr>
          <w:rFonts w:cs="Arial" w:ascii="Arial" w:hAnsi="Arial"/>
          <w:b/>
          <w:bCs/>
          <w:sz w:val="32"/>
        </w:rPr>
      </w:r>
    </w:p>
    <w:p>
      <w:pPr>
        <w:pStyle w:val="Normal"/>
        <w:numPr>
          <w:ilvl w:val="0"/>
          <w:numId w:val="1"/>
        </w:numPr>
        <w:rPr>
          <w:rFonts w:ascii="Arial" w:hAnsi="Arial" w:cs="Arial"/>
          <w:b/>
          <w:b/>
          <w:bCs/>
        </w:rPr>
      </w:pPr>
      <w:r>
        <w:rPr>
          <w:rFonts w:cs="Arial" w:ascii="Arial" w:hAnsi="Arial"/>
          <w:b/>
          <w:bCs/>
        </w:rPr>
        <w:t>Passe grimace</w:t>
      </w:r>
    </w:p>
    <w:p>
      <w:pPr>
        <w:pStyle w:val="Normal"/>
        <w:rPr>
          <w:rFonts w:ascii="Arial" w:hAnsi="Arial" w:cs="Arial"/>
        </w:rPr>
      </w:pPr>
      <w:r>
        <w:rPr>
          <w:rFonts w:cs="Arial" w:ascii="Arial" w:hAnsi="Arial"/>
        </w:rPr>
        <w:t>Les joueurs forment un rang. Le dernier du rang exécute une grimace. Le joueur devant lui se retourne et observe la grimace. Puis reprend sa place initiale et exécute la grimace pour le joueur devant lui. Lorsque la grimace parvient en tête de rang, les joueurs la comparent à la grimace initial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asse dessin</w:t>
      </w:r>
    </w:p>
    <w:p>
      <w:pPr>
        <w:pStyle w:val="Normal"/>
        <w:rPr>
          <w:rFonts w:ascii="Arial" w:hAnsi="Arial" w:cs="Arial"/>
        </w:rPr>
      </w:pPr>
      <w:r>
        <w:rPr>
          <w:rFonts w:cs="Arial" w:ascii="Arial" w:hAnsi="Arial"/>
        </w:rPr>
        <w:t>Les joueurs forment un rang. Le dernier du rang exécute un dessin avec son doigt, sur le dos du joueur devant lui. Le joueur devant lui reproduit le dessin qu’il a reçu sur le dos de celui qui est devant lui, etc.. Lorsque le dessin parvient en tête de rang, les joueurs le comparent avec le dessin initial.</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Qui frappe à ma porte ?</w:t>
      </w:r>
    </w:p>
    <w:p>
      <w:pPr>
        <w:pStyle w:val="Normal"/>
        <w:rPr>
          <w:rFonts w:ascii="Arial" w:hAnsi="Arial" w:cs="Arial"/>
        </w:rPr>
      </w:pPr>
      <w:r>
        <w:rPr>
          <w:rFonts w:cs="Arial" w:ascii="Arial" w:hAnsi="Arial"/>
        </w:rPr>
        <w:t>Un joueur est assis, tournant le dos aux autres, yeux fermés. Il doit deviner qui vient frapper délicatement dans son dos en prononçant : « toc toc, c’est moi ! »</w:t>
      </w:r>
    </w:p>
    <w:p>
      <w:pPr>
        <w:pStyle w:val="Normal"/>
        <w:rPr>
          <w:rFonts w:ascii="Arial" w:hAnsi="Arial" w:cs="Arial"/>
        </w:rPr>
      </w:pPr>
      <w:r>
        <w:rPr>
          <w:rFonts w:cs="Arial" w:ascii="Arial" w:hAnsi="Arial"/>
        </w:rPr>
        <w:t>Les joueurs peuvent contrefaire leur voix pour corder le jeu. Celui qui devine a droit à 3 visiteurs. Le premier visiteur découvert prend la place de celui qui devine. Si aucun n’est découvert, le troisième visiteur prend tout de même la place de celui qui devin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anceur de mot</w:t>
      </w:r>
    </w:p>
    <w:p>
      <w:pPr>
        <w:pStyle w:val="Normal"/>
        <w:rPr>
          <w:rFonts w:ascii="Arial" w:hAnsi="Arial" w:cs="Arial"/>
        </w:rPr>
      </w:pPr>
      <w:r>
        <w:rPr>
          <w:rFonts w:cs="Arial" w:ascii="Arial" w:hAnsi="Arial"/>
        </w:rPr>
        <w:t>Les joueurs se placent en cercle. Un premier joueur élance un bras en effleurant au passage de la main sa seconde main, en visant une personne du cercle à qui il lance un mot. Le mot peut être le prénom de la personne ou, choisi dans le registre des couleurs, ou dans le registre des qualités, etc. … Le jeu peut se corser en autorisant plusieurs lanceurs simultanés, qui veillent à ne pas s’adresser à la même personne.</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La calculatrice</w:t>
      </w:r>
    </w:p>
    <w:p>
      <w:pPr>
        <w:pStyle w:val="Normal"/>
        <w:rPr>
          <w:rFonts w:ascii="Arial" w:hAnsi="Arial" w:cs="Arial"/>
        </w:rPr>
      </w:pPr>
      <w:r>
        <w:rPr>
          <w:rFonts w:cs="Arial" w:ascii="Arial" w:hAnsi="Arial"/>
        </w:rPr>
        <w:t>Les joueurs se placent en rang. Le dernier de la file reçoit une liste de chiffres qui devront être transmis jusqu’en tête de file. La transmission se fait en touchant autant de fois que nécessaire la personne qui est devant soi, à la tête pour les milliers, à l’épaule droite pour les centaines, à l’épaule gauche pour les dizaines et dans le dos pour les unités. La personne en tête de rangée inscrit les chiffres reçus. A la fin de la transmission, on compare les 2 liste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hares et bateaux</w:t>
      </w:r>
    </w:p>
    <w:p>
      <w:pPr>
        <w:pStyle w:val="Normal"/>
        <w:rPr>
          <w:rFonts w:ascii="Arial" w:hAnsi="Arial" w:cs="Arial"/>
        </w:rPr>
      </w:pPr>
      <w:r>
        <w:rPr>
          <w:rFonts w:cs="Arial" w:ascii="Arial" w:hAnsi="Arial"/>
        </w:rPr>
        <w:t>Les joueurs se placent en cercle, les uns debout derrière une chaise les autres assis. Une chaise doit rester libre. Les joueurs debout sont les phares, les joueurs assis, les bateaux à quai. Le phare qui n’a pas de bateau doit faire des clins d’œil aux joueurs assis pour les faire venir à son quai. Les phares ont les mains posées sur les dossiers de chaises. Ils doivent retenir leurs bateaux par les épaules avant qu’ils ne partent. Le phare qui perd son bateau, fait signe à un autre, etc.… De temps à autre, l’animateur s’écrie : « tempête ! » et tous les joueurs, phares et bateaux, doivent changer de place et de rô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1:00Z</dcterms:created>
  <dc:creator>FARANPOUR</dc:creator>
  <dc:description/>
  <dc:language>en-US</dc:language>
  <cp:lastModifiedBy>FARANPOUR</cp:lastModifiedBy>
  <dcterms:modified xsi:type="dcterms:W3CDTF">2012-08-20T09:11:00Z</dcterms:modified>
  <cp:revision>8</cp:revision>
  <dc:subject/>
  <dc:title>Jeux coopératifs</dc:title>
</cp:coreProperties>
</file>