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  <w:lang w:val="fr-FR"/>
        </w:rPr>
        <w:t xml:space="preserve">Réciter la citation qui suit matin et soir pendant une semaine: </w:t>
      </w:r>
    </w:p>
    <w:p>
      <w:pPr>
        <w:pStyle w:val="Corpsdetexte2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Considérez l’homme comme une mine riche en pierres précieuses d’une valeur inestimable. Seule l’éducation peut l’amener à livrer ses trésors et permettre à l’humanité d’en profiter.”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/>
        <w:t xml:space="preserve">                          </w:t>
      </w:r>
      <w:r>
        <w:rPr>
          <w:i/>
          <w:iCs/>
        </w:rPr>
        <w:t>Bahá’u’lláh.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Compléter cette citation d‘Abdu’l-Bahá:</w:t>
      </w:r>
    </w:p>
    <w:p>
      <w:pPr>
        <w:pStyle w:val="Normal"/>
        <w:rPr/>
      </w:pPr>
      <w:r>
        <w:rPr/>
        <w:t>(voir ci-dessous l’anagramme des mots manquants)</w:t>
      </w:r>
    </w:p>
    <w:p>
      <w:pPr>
        <w:pStyle w:val="Normal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Etre baha’i veut simplement dire aimer le ____ ____ ____ ____ ; ____ ____ l’humanité et essayer de la ____ ____ ; ____ ____ pour la ____ ____mondiale et la fraternité ____ ____.”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agrammes des mots manqua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nomed     irente     amire     ivrser     traelirval     evunilersel 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Aide un jeune enfant à acquérir une compétence sociale (raconte nous en quelques lignes comment tu as fait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333333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4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52:00Z</dcterms:created>
  <dc:creator>HP registered user</dc:creator>
  <dc:description/>
  <dc:language>en-US</dc:language>
  <cp:lastModifiedBy>HP registered user</cp:lastModifiedBy>
  <dcterms:modified xsi:type="dcterms:W3CDTF">2006-05-31T08:53:00Z</dcterms:modified>
  <cp:revision>1</cp:revision>
  <dc:subject/>
  <dc:title>Réciter la citation qui suit matin et soir pendant une semaine: </dc:title>
</cp:coreProperties>
</file>