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pprendre l'excelle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èmes des leç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Partie I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'amour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a jalousie, l'envie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28"/>
          <w:szCs w:val="28"/>
        </w:rPr>
        <w:t>Idéal noble, but élevé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32"/>
          <w:szCs w:val="32"/>
        </w:rPr>
        <w:t>Partie II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'art et l'artisanat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a coopération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28"/>
          <w:szCs w:val="28"/>
        </w:rPr>
        <w:t>L'excellence intellectuelle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32"/>
          <w:szCs w:val="32"/>
        </w:rPr>
        <w:t>Partie III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a maîtrise de soi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'unité familiale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28"/>
          <w:szCs w:val="28"/>
        </w:rPr>
        <w:t>L'excellence spirituelle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32"/>
          <w:szCs w:val="32"/>
        </w:rPr>
        <w:t>Partie IV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a droiture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a véracité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a justice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a fidélité, la fiabilité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a pureté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a modération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mbattre les préjugé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45:20Z</dcterms:created>
  <dc:creator/>
  <dc:description/>
  <dc:language>en-US</dc:language>
  <cp:lastModifiedBy/>
  <dcterms:modified xsi:type="dcterms:W3CDTF">2018-08-20T07:12:00Z</dcterms:modified>
  <cp:revision>3</cp:revision>
  <dc:subject/>
  <dc:title/>
</cp:coreProperties>
</file>