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e pouvoir de la par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èmes des leç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éfinir les objectifs du group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progrès matérie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progrès spirituel – Déclaration des jeun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s qualités requises pour atteindre l'uni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dition nécessaire pour le progrès matériel et spirituel : le servic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pouvoir de la parole accompagné d'actes purs mène au progrès spirituel et matérie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ire bon usage du pouvoir de la parole. La véraci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cupidité. La sagesse des dicton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stoires drôl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tiliser le pouvoir de la parole dans des discours édifiant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unité familia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amitié, facteur de développement spirituel et matérie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éduc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connaissance nous donne la liber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ffrir la parole inspirant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s journaux véhiculent la parole à grande échel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formation ou sensationnalism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ire la distinction entre information et manipul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avoir analyser la propagand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Qui voulons-nous être ?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20Z</dcterms:created>
  <dc:creator/>
  <dc:description/>
  <dc:language>en-US</dc:language>
  <cp:lastModifiedBy/>
  <dcterms:modified xsi:type="dcterms:W3CDTF">2018-08-20T08:04:52Z</dcterms:modified>
  <cp:revision>3</cp:revision>
  <dc:subject/>
  <dc:title/>
</cp:coreProperties>
</file>