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sz w:val="32"/>
        </w:rPr>
      </w:pPr>
      <w:r>
        <w:rPr>
          <w:sz w:val="32"/>
        </w:rPr>
      </w:r>
    </w:p>
    <w:p>
      <w:pPr>
        <w:pStyle w:val="Titre"/>
        <w:rPr>
          <w:sz w:val="32"/>
        </w:rPr>
      </w:pPr>
      <w:r>
        <w:rPr>
          <w:sz w:val="32"/>
        </w:rPr>
        <w:t>Livre 5 :  Libérer les pouvoirs des pré-jeunes</w:t>
      </w:r>
    </w:p>
    <w:p>
      <w:pPr>
        <w:pStyle w:val="Titre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2362"/>
        <w:gridCol w:w="8183"/>
      </w:tblGrid>
      <w:tr>
        <w:trPr>
          <w:trHeight w:val="331" w:hRule="atLeast"/>
          <w:cantSplit w:val="true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B5A1" w:val="clear"/>
            <w:vAlign w:val="center"/>
          </w:tcPr>
          <w:p>
            <w:pPr>
              <w:pStyle w:val="Normal"/>
              <w:ind w:left="11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é 1 : Le printemps de la vi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bidi w:val="0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D0CB" w:val="clear"/>
            <w:vAlign w:val="center"/>
          </w:tcPr>
          <w:p>
            <w:pPr>
              <w:pStyle w:val="Normalcentr"/>
              <w:ind w:left="0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ision </w:t>
            </w:r>
          </w:p>
          <w:p>
            <w:pPr>
              <w:pStyle w:val="Normalcentr"/>
              <w:ind w:left="0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’une </w:t>
            </w:r>
          </w:p>
          <w:p>
            <w:pPr>
              <w:pStyle w:val="Normalcentr"/>
              <w:ind w:left="0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jeunesse </w:t>
            </w:r>
          </w:p>
          <w:p>
            <w:pPr>
              <w:pStyle w:val="Normalcentr"/>
              <w:ind w:left="0" w:righ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épanouie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</w:rPr>
              <w:t>Les enjeux du projet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D0C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Les caractéristiques d’une nouvelle race d’homm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D0C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/>
            </w:pPr>
            <w:r>
              <w:rPr>
                <w:sz w:val="22"/>
              </w:rPr>
              <w:t>L’idéal de la jeunesse selon Abdu’ul-Baha – Les préjugés de la société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D0C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Doter les jeunes de forces spirituelles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D0C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15 ans : le début de la maturité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D0C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Canaliser les forces de la jeunesse au service de la Cause.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D0C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La joie d’agir dans une action comprise et systématiqu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D0C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Mener de front étude et service à la Foi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D0C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Processus éducatif systématique pour développer les capacités de servir l’humanité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D0C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Vision fragmentée ou intégrée de nos vies.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D0CB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Récapitulatif sur les capacités des jeunes et les objectifs à atteindre.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A081" w:val="clear"/>
            <w:vAlign w:val="center"/>
          </w:tcPr>
          <w:p>
            <w:pPr>
              <w:pStyle w:val="Corpsdetexte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ransformation conjoin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 l’homm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18"/>
              </w:rPr>
              <w:t>et de la société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Seul l’effort conscient produit la double transformation de l’homme et de la société.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A08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Les caractéristiques de la nouvelle race d’hommes après transformation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A08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L’ordre mondial de Baha’u’llah : la nouvelle civilisation à naître.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A08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Les critères élevés de la civilisation divine : l’excellenc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A08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Développer son potentiel et travailler pour le bien-être de la société ne peut être séparé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A08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Le service contribue à la croissance spirituelle et intellectuelle des individus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A08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Travailler à l’établissement du plan divin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A08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Les jeunes héros de la Foi nous inspirent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A08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L’exemple des jeunes dans la Foi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A081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2"/>
              </w:rPr>
            </w:pPr>
            <w:r>
              <w:rPr>
                <w:sz w:val="22"/>
              </w:rPr>
              <w:t>Enflammer le cœur des jeunes de l’amour de Dieu.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tbl>
      <w:tblPr>
        <w:tblW w:w="10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2362"/>
        <w:gridCol w:w="8183"/>
      </w:tblGrid>
      <w:tr>
        <w:trPr>
          <w:trHeight w:val="289" w:hRule="atLeast"/>
          <w:cantSplit w:val="true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é 2 : Un âge prometteur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B5" w:val="clear"/>
            <w:vAlign w:val="center"/>
          </w:tcPr>
          <w:p>
            <w:pPr>
              <w:pStyle w:val="Corpsdetexte3"/>
              <w:ind w:left="-40" w:right="5" w:hanging="0"/>
              <w:rPr>
                <w:sz w:val="22"/>
              </w:rPr>
            </w:pPr>
            <w:r>
              <w:rPr/>
              <w:t>Spécificités des 11-14 ans</w:t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La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activité de base adaptée aux besoins des jeunes et du mond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B5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angements physiques, émotionnels et spirituels des pré-jeunes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B5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Éduquer avant 15 ans 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D86C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18"/>
              </w:rPr>
              <w:t>L’ego</w:t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umission à Dieu et service ou captivité de dans l’ego ?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D86C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naître notre vraie identité nous aide à lutter contre notre ego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D86C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’ego limite le développement spirituel et le servic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D86C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’oublier soi-mêm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D86C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éciprocité entre sacrifice de soi et aptitude à contribuer à changer la société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D86C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 dépouiller de son ego pour laisser place à Dieu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575" w:val="clear"/>
            <w:vAlign w:val="center"/>
          </w:tcPr>
          <w:p>
            <w:pPr>
              <w:pStyle w:val="Corpsdetexte3"/>
              <w:rPr>
                <w:b/>
                <w:b/>
                <w:bCs/>
                <w:sz w:val="18"/>
              </w:rPr>
            </w:pPr>
            <w:r>
              <w:rPr/>
              <w:t>Les pré-jeunes 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18"/>
              </w:rPr>
              <w:t>le monde</w:t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 mythe de la crise d’adolescenc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’influence des adultes et de la société sur les pré-jeunes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s forces de désintégration modèlent la perception des réalités  chez les pré-jeunes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575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prendre à analyser comment l’environnement affecte pensées et sentiments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360" w:right="113" w:hanging="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jour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Potentialités des pré-jeunes pour change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18"/>
              </w:rPr>
              <w:t>le monde</w:t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s jeunes peuvent changer le monde !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s jeunes refusent la violenc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s jeunes peuvent rester fermes dans leurs conviction et maîtres d’eux-mêmes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s jeunes travaillent pour la paix et le pardon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’exemple de Ruhu’llah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ôles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roup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18"/>
              </w:rPr>
              <w:t>animateur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adre pour le développement des perceptions spirituelles, des modèles de pensée et de comportement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L'animateur évite paternalisme, intransigeance et contrôle autoritair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Devenir plus spirituels pour mieux accompagner les pré-jeunes sur ce chemin. Exemplarité 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'encouragement</w:t>
            </w:r>
          </w:p>
        </w:tc>
      </w:tr>
    </w:tbl>
    <w:p>
      <w:pPr>
        <w:pStyle w:val="Normal"/>
        <w:ind w:left="0" w:right="0" w:hanging="0"/>
        <w:rPr>
          <w:sz w:val="16"/>
        </w:rPr>
      </w:pPr>
      <w:r>
        <w:rPr>
          <w:sz w:val="16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"/>
        <w:gridCol w:w="2422"/>
        <w:gridCol w:w="8123"/>
      </w:tblGrid>
      <w:tr>
        <w:trPr>
          <w:trHeight w:val="340" w:hRule="atLeast"/>
          <w:cantSplit w:val="true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6D7" w:val="clear"/>
            <w:vAlign w:val="center"/>
          </w:tcPr>
          <w:p>
            <w:pPr>
              <w:pStyle w:val="Heading3"/>
              <w:rPr/>
            </w:pPr>
            <w:r>
              <w:rPr/>
              <w:t>Unité 3 : Servir en tant qu'animateur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DFFF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Gestion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18"/>
              </w:rPr>
              <w:t>et outils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Les différents aspect de l'activité pré jeunes 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D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Former un group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D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type de matériel : d’inspiration baha’ie. Ex : </w:t>
            </w:r>
            <w:r>
              <w:rPr>
                <w:b/>
                <w:bCs/>
                <w:sz w:val="22"/>
              </w:rPr>
              <w:t>« Brises de confirmation »</w:t>
            </w:r>
            <w:r>
              <w:rPr>
                <w:sz w:val="22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DFF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 xml:space="preserve">nd </w:t>
            </w:r>
            <w:r>
              <w:rPr>
                <w:sz w:val="22"/>
              </w:rPr>
              <w:t xml:space="preserve">type de matériel : explicitement baha’i. Ex : </w:t>
            </w:r>
            <w:r>
              <w:rPr>
                <w:b/>
                <w:bCs/>
                <w:sz w:val="22"/>
              </w:rPr>
              <w:t>« Esprit de Foi »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597C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évelopper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18"/>
              </w:rPr>
              <w:t>la perception spirituelle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a perception spirituelle apporte de nouvelles dimensions à la compréhension humain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597C9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léments nécessaires pour développer la perception spirituell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597C9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es voiles qui nous empêchent de développer nos perceptions spirituelles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597C9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Comment le matériel favorise la découverte des vérités spirituelles. Ex : </w:t>
            </w:r>
            <w:r>
              <w:rPr>
                <w:b/>
                <w:bCs/>
                <w:sz w:val="22"/>
              </w:rPr>
              <w:t>« Lueur d’espoir »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597C9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>Aider les pré-jeunes à atteindre des niveaux de conscience de plus en plus élevés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r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C2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 pouvo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 la parol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18"/>
              </w:rPr>
              <w:t>La capacité d’expression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Développer le pouvoir d’expression et enrichir sa compréhension de la réalité vont de pair.    Ex : </w:t>
            </w:r>
            <w:r>
              <w:rPr>
                <w:b/>
                <w:bCs/>
                <w:sz w:val="22"/>
              </w:rPr>
              <w:t>« Le pouvoir de la Parole »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C2D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La puissante influence éducative des Ecrits saints. Ex : </w:t>
            </w:r>
            <w:r>
              <w:rPr>
                <w:b/>
                <w:bCs/>
                <w:sz w:val="22"/>
              </w:rPr>
              <w:t>« Le pouvoir de la Parole »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C2DE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es paroles exercent une influence éducative proportionnelles aux qualités spirituelles de celui qui les prononc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C2DE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e pouvoir du discours doit être orienté vers la réalisation de buts élevés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C2DE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a parole divine infuse le pouvoir dans le discours humain et dote le cœur et l’esprit de vraie compréhension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EBAF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18"/>
              </w:rPr>
              <w:t>Construire une structure morale saine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Bâtir une structure morale est intimement lié à la structure du langage.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EBAF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Marcher dans le droit chemin »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EBAFA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 Apprendre l’excellence »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EBAFA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'approche scientifiqu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EBAFA" w:val="clear"/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ar la grâce de Dieu, les pré-jeunes acquièrent un pouvoir moral surgit de l’amour, de la justice, du savoir, de la compréhension, de la perception acérée et du service.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1C4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18"/>
              </w:rPr>
              <w:t>Savoir utiliser le matériel conçu pour les pré-jeunes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Comment le concept de confirmation est développée au fil des leçons de :                            </w:t>
            </w:r>
            <w:r>
              <w:rPr>
                <w:b/>
                <w:bCs/>
                <w:sz w:val="22"/>
              </w:rPr>
              <w:t>« Brises de confirmation »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1C4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ien connaître le matériel et la manière de travailler pour atteindre son but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1C4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Découvrir le manuel : </w:t>
            </w:r>
            <w:r>
              <w:rPr>
                <w:b/>
                <w:bCs/>
                <w:sz w:val="22"/>
              </w:rPr>
              <w:t>« Esprit de Foi »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1C4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L’harmonie entre la science et la religion, thème central de </w:t>
            </w:r>
            <w:r>
              <w:rPr>
                <w:b/>
                <w:bCs/>
                <w:sz w:val="22"/>
              </w:rPr>
              <w:t>« Esprit de Foi »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091C4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pprofondir les matériels avec d'autres animateurs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18"/>
              </w:rPr>
              <w:t>Être créatif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Utiliser le contexte pour orienter les talents et capacités des pré-jeunes vers le service à leur communauté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ctivités et événements spéciaux stimulants, projets de service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Les activités complémentaires doivent renforcer les concepts étudiés.  </w:t>
            </w:r>
            <w:r>
              <w:rPr>
                <w:b/>
                <w:bCs/>
                <w:sz w:val="22"/>
              </w:rPr>
              <w:t>« Brises  »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ABFD0" w:val="clear"/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18"/>
              </w:rPr>
              <w:t>C’est parti !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réer un groupe de pré-jeunes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ABFD0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Les relations avec les familles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ABFD0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Définir les objectifs du groupe : progresser vers l’excellence, servir, se divertir</w:t>
            </w:r>
          </w:p>
        </w:tc>
      </w:tr>
      <w:tr>
        <w:trPr>
          <w:trHeight w:val="340" w:hRule="atLeast"/>
          <w:cantSplit w:val="true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ABFD0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mplication de l'effort dans lequel nous nous impliqu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0C9B7" w:val="clear"/>
      <w:jc w:val="center"/>
    </w:pPr>
    <w:rPr>
      <w:sz w:val="4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b/>
      <w:bCs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1:00Z</dcterms:created>
  <dc:creator>Faranpour</dc:creator>
  <dc:description/>
  <dc:language>en-US</dc:language>
  <cp:lastModifiedBy/>
  <cp:lastPrinted>2013-11-22T18:42:00Z</cp:lastPrinted>
  <dcterms:modified xsi:type="dcterms:W3CDTF">2018-08-21T16:15:24Z</dcterms:modified>
  <cp:revision>38</cp:revision>
  <dc:subject/>
  <dc:title>Livre 5</dc:title>
</cp:coreProperties>
</file>