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archer dans le droit che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èmes des leç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 pas être dupe de la flatteri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 pas se sentir supérieur aux aut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endre soin de la planèt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avidité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persévéranc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s effort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gratitud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unité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gentilless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 fixer de nobles objectif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urmonter nos peines en aidant les aut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modér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détachemen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évelopper de bonnes habitud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véracité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oir les capacités, au-delà des apparenc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compassion, pouvoir voir les choses selon le point de vue des aut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détachement nous rend libr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pardon soulage celui qui pardonn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participation universel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20Z</dcterms:created>
  <dc:creator/>
  <dc:description/>
  <dc:language>en-US</dc:language>
  <cp:lastModifiedBy/>
  <dcterms:modified xsi:type="dcterms:W3CDTF">2018-08-20T06:56:55Z</dcterms:modified>
  <cp:revision>1</cp:revision>
  <dc:subject/>
  <dc:title/>
</cp:coreProperties>
</file>