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compagnon de mon trône 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'écoute pas le mal et ne vois pas le mal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 t'abaisse pa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ne laisse échapper ni soupi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 pleur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 dis pas de m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in de ne pas en entendre dir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ne grossis pas les fautes des aut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que les tiennes paraissent moins grandes;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 souhaite l'humiliation de personn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in que la tienne ne soit pas dévoilé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se donc les jours de ta vi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sont plus courts qu'un moment fugitif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gardant ton esprit sans tach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n cœur immaculé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s pensées pur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t ta nature sanctifié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in que, libre et satisfai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puisses quitter cette forme mortel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te rendre au paradis mystiq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habiter à jamais au royaume éternel.</w:t>
      </w:r>
    </w:p>
    <w:p>
      <w:pPr>
        <w:pStyle w:val="Normal"/>
        <w:rPr/>
      </w:pPr>
      <w:r>
        <w:rPr/>
        <w:object w:dxaOrig="461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85pt;height:279.2pt" filled="f" o:ole="">
            <v:imagedata r:id="rId3" o:title=""/>
          </v:shape>
          <o:OLEObject Type="Embed" ProgID="" ShapeID="ole_rId2" DrawAspect="Content" ObjectID="_1016885653" r:id="rId2"/>
        </w:object>
      </w:r>
      <w:r>
        <w:rPr/>
        <w:object w:dxaOrig="5774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35pt;height:260.95pt" filled="f" o:ole="">
            <v:imagedata r:id="rId5" o:title=""/>
          </v:shape>
          <o:OLEObject Type="Embed" ProgID="" ShapeID="ole_rId4" DrawAspect="Content" ObjectID="_582432791" r:id="rId4"/>
        </w:object>
      </w:r>
      <w:r>
        <w:rPr/>
        <w:object w:dxaOrig="6541" w:dyaOrig="6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35pt;height:242.95pt" filled="f" o:ole="">
            <v:imagedata r:id="rId7" o:title=""/>
          </v:shape>
          <o:OLEObject Type="Embed" ProgID="" ShapeID="ole_rId6" DrawAspect="Content" ObjectID="_1214948625" r:id="rId6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11:00Z</dcterms:created>
  <dc:creator>HP registered user</dc:creator>
  <dc:description/>
  <dc:language>en-US</dc:language>
  <cp:lastModifiedBy>HP registered user</cp:lastModifiedBy>
  <cp:lastPrinted>2005-01-27T13:28:00Z</cp:lastPrinted>
  <dcterms:modified xsi:type="dcterms:W3CDTF">2005-02-02T15:11:00Z</dcterms:modified>
  <cp:revision>2</cp:revision>
  <dc:subject/>
  <dc:title>O compagnon de mon trône </dc:title>
</cp:coreProperties>
</file>