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ANECDOTES A PROPOS D'ABDU'L-BAHA</w:t>
      </w:r>
    </w:p>
    <w:p>
      <w:pPr>
        <w:pStyle w:val="Normal"/>
        <w:rPr>
          <w:color w:val="000000"/>
          <w:sz w:val="28"/>
        </w:rPr>
      </w:pPr>
      <w:r>
        <w:rPr>
          <w:color w:val="000000"/>
          <w:sz w:val="28"/>
        </w:rPr>
      </w:r>
    </w:p>
    <w:p>
      <w:pPr>
        <w:pStyle w:val="Normal"/>
        <w:rPr>
          <w:b/>
          <w:b/>
          <w:bCs/>
          <w:color w:val="0000FF"/>
          <w:sz w:val="28"/>
        </w:rPr>
      </w:pPr>
      <w:r>
        <w:rPr>
          <w:b/>
          <w:bCs/>
          <w:color w:val="0000FF"/>
          <w:sz w:val="28"/>
        </w:rPr>
        <w:t>1 -Vitalité et joie</w:t>
      </w:r>
    </w:p>
    <w:p>
      <w:pPr>
        <w:pStyle w:val="Normal"/>
        <w:rPr>
          <w:b/>
          <w:b/>
          <w:bCs/>
          <w:color w:val="0000FF"/>
          <w:sz w:val="28"/>
        </w:rPr>
      </w:pPr>
      <w:r>
        <w:rPr>
          <w:b/>
          <w:bCs/>
          <w:color w:val="0000FF"/>
          <w:sz w:val="28"/>
        </w:rPr>
      </w:r>
    </w:p>
    <w:p>
      <w:pPr>
        <w:pStyle w:val="Heading3"/>
        <w:rPr/>
      </w:pPr>
      <w:r>
        <w:rPr/>
        <w:t>Utiliser le pouvoir de Baha’u’llah</w:t>
      </w:r>
    </w:p>
    <w:p>
      <w:pPr>
        <w:pStyle w:val="Normal"/>
        <w:rPr/>
      </w:pPr>
      <w:r>
        <w:rPr/>
        <w:t>Les gens se demandaient souvent comment Abdu'l-Baha pouvait manifester constamment autant de force et d'énergie.Un jour, qu’Il était revenu extrêmement fatigué d'une réunion. Ses amis étaient attristés de l'épuisement qu'Il démontrait en gravissant les nombreuses marches menant à l'étage des chambres du haut.</w:t>
        <w:br/>
        <w:t xml:space="preserve">Soudain, à l'émerveillement de tous, le Maître courut sans s'arrêter jusqu'au haut de l'escalier. Du sommet, Son regard s'abaissa vers Ses amis et Il dit: "Vous êtes tous très âgés; je suis moi-même très jeune!" </w:t>
      </w:r>
    </w:p>
    <w:p>
      <w:pPr>
        <w:pStyle w:val="Normal"/>
        <w:rPr/>
      </w:pPr>
      <w:r>
        <w:rPr/>
        <w:t>Tout signe de fatigue avait complètement disparu de Son visage et Il se tenait là en leur souriant.</w:t>
        <w:br/>
        <w:t xml:space="preserve">Constatant la surprise de chacun, Abdu'l-Baha dit: </w:t>
      </w:r>
    </w:p>
    <w:p>
      <w:pPr>
        <w:pStyle w:val="Normal"/>
        <w:rPr/>
      </w:pPr>
      <w:r>
        <w:rPr/>
        <w:t>"</w:t>
      </w:r>
      <w:r>
        <w:rPr>
          <w:b/>
          <w:bCs/>
        </w:rPr>
        <w:t>Au pouvoir de Baha'u'llah, rien n'est impossible. Je n'ai fait qu'utiliser ce pouvoir</w:t>
      </w:r>
      <w:r>
        <w:rPr/>
        <w:t xml:space="preserve">." </w:t>
        <w:br/>
      </w:r>
      <w:r>
        <w:rPr>
          <w:b/>
          <w:bCs/>
          <w:color w:val="0000FF"/>
        </w:rPr>
        <w:br/>
        <w:t>"Soyez heureux !"</w:t>
      </w:r>
    </w:p>
    <w:p>
      <w:pPr>
        <w:pStyle w:val="Normal"/>
        <w:rPr/>
      </w:pPr>
      <w:r>
        <w:rPr/>
        <w:t xml:space="preserve">Stanwood Cobb, l'éducateur renommé, écrivit: "Cette philosophie de la joie était la clé de tous les enseignements d'Abdu'l-Bahá . </w:t>
      </w:r>
    </w:p>
    <w:p>
      <w:pPr>
        <w:pStyle w:val="Normal"/>
        <w:rPr/>
      </w:pPr>
      <w:r>
        <w:rPr/>
        <w:t xml:space="preserve">"Etes-vous heureux ?" était fréquemment son accueil à Ses visiteurs. </w:t>
      </w:r>
      <w:r>
        <w:rPr>
          <w:b/>
          <w:bCs/>
        </w:rPr>
        <w:t>"Soyez heureux !"</w:t>
      </w:r>
      <w:r>
        <w:rPr/>
        <w:br/>
        <w:t>Ceux qui n'étaient pas heureux (et qui d'entre nous ne l'est pas de temps en temps !) pleuraient en entendant cela. Et Abdu'l-Bahá souriait comme pour dire: "Oui, pleure. Derrière les larmes il y a un soleil qui brille."</w:t>
        <w:br/>
        <w:t>Et parfois, Il essuyait de ses propres mains les larmes des joues mouillées, et eux quittaient Sa présence, transfigurés."</w:t>
        <w:br/>
        <w:t xml:space="preserve">On avait observé en Californie que "en dépit de la fatigue du Maître, et de Ses affections physiques, </w:t>
      </w:r>
    </w:p>
    <w:p>
      <w:pPr>
        <w:pStyle w:val="Normal"/>
        <w:rPr/>
      </w:pPr>
      <w:r>
        <w:rPr/>
        <w:t xml:space="preserve">Il accueillait tout le monde avec un sourire rayonnant, et de Sa voix vibrante et plaisante Il demandait: </w:t>
      </w:r>
    </w:p>
    <w:p>
      <w:pPr>
        <w:pStyle w:val="Normal"/>
        <w:rPr/>
      </w:pPr>
      <w:r>
        <w:rPr/>
        <w:t>"Etes-vous heureux ?"</w:t>
        <w:br/>
      </w:r>
    </w:p>
    <w:p>
      <w:pPr>
        <w:pStyle w:val="Normal"/>
        <w:rPr/>
      </w:pPr>
      <w:r>
        <w:rPr>
          <w:b/>
          <w:bCs/>
          <w:color w:val="0000FF"/>
        </w:rPr>
        <w:t>"une messagère de joie".</w:t>
        <w:br/>
      </w:r>
      <w:r>
        <w:rPr/>
        <w:t xml:space="preserve">Deux dames eurent un entretien avec Abdu'l-Bahá dans la ville de New York. Ella Quant écrivit à ce propos: </w:t>
        <w:br/>
        <w:t xml:space="preserve">"Il dit à Margaret qu'Il prierait pour ses parents (qui étaient passés dans la vie de l'au-delà quelques mois plus tôt). Les yeux de celle-ci se remplirent de larmes qui débordèrent; les miens en firent autant. L'interprète, peut-être embarrassé, secoua sa tête à notre égard et dit sur un ton de réprimande que nous ne devrions jamais pleurer en Sa présence, que cela Le rendait triste. Alors je levai les yeux, et je vis que la tristesse d'Abdu'l-Bahá étaient pour nous - non pour Lui-même - avec les mains tendues pour nous calmer et nous protéger, comme une mère planant autour de ses petits dans le nid, Il s'exclama en anglais, </w:t>
      </w:r>
      <w:r>
        <w:rPr>
          <w:b/>
          <w:bCs/>
        </w:rPr>
        <w:t>riez! riez!</w:t>
      </w:r>
      <w:r>
        <w:rPr/>
        <w:t xml:space="preserve"> </w:t>
      </w:r>
    </w:p>
    <w:p>
      <w:pPr>
        <w:pStyle w:val="Normal"/>
        <w:rPr>
          <w:b/>
          <w:b/>
          <w:bCs/>
        </w:rPr>
      </w:pPr>
      <w:r>
        <w:rPr/>
        <w:t>Je n'oublierai jamais cette voix vibrante et puissante, que je ne puis décrire. Dans cette voix, j'ai pu voir la puissance divine mettre en déroute toutes les forces négatives de l'existence, et en obéissant à ce commandement, trouver la joie éternelle de vivre."</w:t>
        <w:br/>
        <w:t>Le Maître était capable d</w:t>
      </w:r>
      <w:r>
        <w:rPr>
          <w:b/>
          <w:bCs/>
        </w:rPr>
        <w:t xml:space="preserve">'inviter à rire </w:t>
      </w:r>
      <w:r>
        <w:rPr/>
        <w:t>même en un moment tel que celui là - ceci ne doit pas paraître étrange lorsqu'on réalise qu'Il regardait la mort comme "</w:t>
      </w:r>
      <w:r>
        <w:rPr>
          <w:b/>
          <w:bCs/>
        </w:rPr>
        <w:t>une messagère de joie</w:t>
      </w:r>
      <w:r>
        <w:rPr/>
        <w:t>".</w:t>
        <w:br/>
      </w:r>
    </w:p>
    <w:p>
      <w:pPr>
        <w:pStyle w:val="Heading3"/>
        <w:rPr/>
      </w:pPr>
      <w:r>
        <w:rPr/>
        <w:t>Le rire : une détente spirituelle</w:t>
      </w:r>
    </w:p>
    <w:p>
      <w:pPr>
        <w:pStyle w:val="Normal"/>
        <w:rPr/>
      </w:pPr>
      <w:r>
        <w:rPr/>
        <w:t xml:space="preserve">Voici l'histoire relatant la façon dont Abdu'l-Baha se présenta à une </w:t>
      </w:r>
      <w:r>
        <w:rPr>
          <w:b/>
          <w:bCs/>
        </w:rPr>
        <w:t>réception</w:t>
      </w:r>
      <w:r>
        <w:rPr/>
        <w:t xml:space="preserve"> tenue pour une vingtaine de personnes de grande renommée en Amérique et d'un rang social élevé:</w:t>
        <w:br/>
        <w:t>L'hôtesse de la réception avait auparavant rendu visite à Abdu'l-Baha à Akka pendant qu'Il était prisonnier là-bas. Sa vie avait été complètement transformée par cette rencontre et elle souhaitait que ses propres amis le rencontrent eux aussi. Mais elle était un peu nerveuse au sujet de la réception car ses amis étaient d'éminents scientifiques, artistes, médecins qui ne se préoccupaient presque pas de religion. En fait, quelques-uns d'entre eux n'avaient pas la moindre opinion sur l'existence de Dieu, et ils n'étaient pas intéressés par la question.</w:t>
        <w:br/>
        <w:t>Évidemment, la dame voulait que sa réception soit un succès et elle se demandait comment Abdu'l-Baha dénouerait la situation. Avec un brin de nervosité, elle suggéra à Abdu'l-Baha de parler de la vie après la mort et s'en remit aux bonnes grâces du Maître.</w:t>
        <w:br/>
        <w:t>Pendant que le dîner se déroulait, la conversation ne portait que sur des questions banales et Abdu'l-Baha ne fit aucun effort pour faire changer le sujet de la conversation. Alors après un certain temps, l'hôtesse elle-même fit une introduction pour permettre à Abdu'l-Baha de parler de sujets spirituels.</w:t>
        <w:br/>
        <w:t xml:space="preserve">Sa réponse fut de demander s'Il pouvait leur raconter une histoire et Il raconta l'une des nombreuses histoires orientales qu'Il connaissait. À la fin de l'histoire, chacun riait de bon cœur. La glace était rompue. D'autres personnes y allèrent ensuite de leurs propres histoires. Alors, Abdu'l-Baha, le visage resplendissant de bonheur raconta une autre histoire, puis encore d'autres. Son rire dominait la salle. Il leur souligna qu'il était </w:t>
      </w:r>
      <w:r>
        <w:rPr>
          <w:b/>
          <w:bCs/>
        </w:rPr>
        <w:t>bon de rire</w:t>
      </w:r>
      <w:r>
        <w:rPr/>
        <w:t xml:space="preserve">. Le rire, leur dit-il, constitue une </w:t>
      </w:r>
      <w:r>
        <w:rPr>
          <w:b/>
          <w:bCs/>
        </w:rPr>
        <w:t>détente spirituelle</w:t>
      </w:r>
      <w:r>
        <w:rPr/>
        <w:t>.</w:t>
        <w:br/>
        <w:t>Il leur mentionna que l'univers de leur vie en prison était le plus pénible que l'on puisse imaginer. Mais en fin de journée, chacun des compagnons d'Abdu'l-Baha racontait les plus cocasses incidents survenus ce jour-là. Parfois, c'était un peu difficile de trouver quelque chose de drôle à raconter, mais on en arrivait toujours à rire jusqu'au larmes. Le bonheur, disait-Il ne dépend pas de votre environnement, ni des circonstances prévalant. Et ce fut tout ce que Abdu'l-Baha raconta durant le dîner à propos de choses spirituelles ou des enseignements de Baha'u'llah. Mais l'effet de Ses paroles fut plus intense que s'Il avait donné un long discours sur la religion.</w:t>
        <w:br/>
        <w:t xml:space="preserve">Après que les invités furent sortis et qu'Abdu'l-Baha était sur le point de se rendre à Son hôtel, Il s'approcha de Son hôtesse, lui fit un sourire et lui demanda d'une manière un peu gênée, "Êtes-vous contente de moi?" </w:t>
      </w:r>
    </w:p>
    <w:p>
      <w:pPr>
        <w:pStyle w:val="Ecxmsoplaintext"/>
        <w:spacing w:before="0" w:after="0"/>
        <w:rPr/>
      </w:pPr>
      <w:r>
        <w:rPr/>
        <w:t>_______________________________________________________________________________________</w:t>
      </w:r>
    </w:p>
    <w:p>
      <w:pPr>
        <w:pStyle w:val="Normal"/>
        <w:rPr>
          <w:b/>
          <w:b/>
          <w:bCs/>
          <w:color w:val="0000FF"/>
        </w:rPr>
      </w:pPr>
      <w:r>
        <w:rPr/>
        <w:br/>
      </w:r>
      <w:r>
        <w:rPr>
          <w:b/>
          <w:bCs/>
          <w:color w:val="0000FF"/>
          <w:sz w:val="28"/>
        </w:rPr>
        <w:t>2 - Confiance en Dieu.</w:t>
        <w:br/>
      </w:r>
    </w:p>
    <w:p>
      <w:pPr>
        <w:pStyle w:val="Heading3"/>
        <w:rPr/>
      </w:pPr>
      <w:r>
        <w:rPr/>
        <w:t xml:space="preserve">Soyez comme un vaillant bateau et non pas un bateau en dérive. </w:t>
      </w:r>
    </w:p>
    <w:p>
      <w:pPr>
        <w:pStyle w:val="Normal"/>
        <w:rPr/>
      </w:pPr>
      <w:r>
        <w:rPr/>
        <w:t>Un jour, une femme vint exprimer ses chagrins à Abdu'l-Baha. Comme elle racontait son histoire, Abdu'l-Baha essayait de l'apaiser et disait: "Ne soyez plus triste, ne soyez pas triste."</w:t>
        <w:br/>
        <w:t>La femme disait: "Mon frère est en prison depuis trois ans. Il ne devrait pas être emprisonné car cela n'était pas de sa faute. Il était vulnérable et suivait les autres. Il sera emprisonné encore quatre années. Ma mère et mon père sont inconsolables. Mon beau-frère prenait soin de nous, mais il vient juste de mourir."</w:t>
        <w:br/>
        <w:t>Le Maître percevait toute la tragédie humaine. Voilà une famille affligée de toutes formes de misère; ils étaient pauvres, ils étaient faibles, tristes, déchus et totalement désespérés.</w:t>
        <w:br/>
        <w:t>Abdu'l-Baha dit: "Vous devez avoir confiance en Dieu."</w:t>
        <w:br/>
        <w:t>"Mais, de s'écrier la femme, plus j'ai confiance, plus les conditions empirent."</w:t>
        <w:br/>
      </w:r>
      <w:r>
        <w:rPr>
          <w:b/>
          <w:bCs/>
        </w:rPr>
        <w:t>"Vous n'avez jamais eu confiance"</w:t>
      </w:r>
      <w:r>
        <w:rPr/>
        <w:t xml:space="preserve"> dit Abdu'l-Baha.</w:t>
        <w:br/>
        <w:t>"Pourtant, ma mère lit la bible tout le temps " dit-elle. " Elle ne mérite pas que Dieu l'abandonne à son désespoir! Moi aussi je lis la bible; je récite le quatre vingt onzième Psaume et le vingt-troisième Psaume chaque soir au coucher. De plus, je récite des prières."</w:t>
        <w:br/>
        <w:t xml:space="preserve">Abdu'l-Baha la regarda tendrement et lui dit, "Prier ne consiste pas à lire la bible. La prière, c'est d'avoir confiance en Dieu et d'accepter Sa Volonté. Vous devez être patiente et accepter la Volonté de Dieu et alors les choses vont s'améliorer pour vous. Placez votre famille entre les mains de Dieu. Appréciez la Volonté de Dieu et ayez confiance en Lui. Les bateaux robustes ne sont pas vaincus par la mer; ils résistent aux océans! À partir de maintenant, </w:t>
      </w:r>
      <w:r>
        <w:rPr>
          <w:b/>
          <w:bCs/>
        </w:rPr>
        <w:t>soyez comme un vaillant bateau et non pas un bateau en dérive</w:t>
      </w:r>
      <w:r>
        <w:rPr/>
        <w:t xml:space="preserve">." </w:t>
        <w:br/>
      </w:r>
      <w:r>
        <w:rPr>
          <w:b/>
          <w:bCs/>
          <w:color w:val="0000FF"/>
        </w:rPr>
        <w:br/>
        <w:t>Trois coups de feux</w:t>
      </w:r>
    </w:p>
    <w:p>
      <w:pPr>
        <w:pStyle w:val="Normal"/>
        <w:rPr/>
      </w:pPr>
      <w:r>
        <w:rPr/>
        <w:t>La vie à Akka et à Haifa pendant le règne de Abdu'l-Hamid était pleine de tensions et de dangers. La Palestine était une poudrière. Des bandes se battaient les unes contre les autres. Le crime était partout. Les rues d'Akka étaient trop étroites pour permettre aux bandits d'errer librement, mais à Haifa il y avait une menace constante. On pouvait entendre des coups de feu chaque nuit, et les meurtriers n'étaient jamais arrêtés. Quand donc Abdu'l-Bahá était à Haifa, les Bahá'ís craignant pour sa vie surveillaient ses mouvements. Fréquemment, Il allait rendre visite aux pauvres seul la nuit, refusant toute escorte ou même un porteur de lanterne. Cependant un Bahá'í le surveillait secrètement à une certaine distance jusqu'à la porte même de sa maison.</w:t>
        <w:br/>
        <w:t xml:space="preserve">"Une nuit, c'était au tour de Yunis Khan de suivre le Maître. Abdu'l-Bahá rentrait chez lui après minuit lorsque dans l'obscurité </w:t>
      </w:r>
      <w:r>
        <w:rPr>
          <w:b/>
          <w:bCs/>
        </w:rPr>
        <w:t>trois coups de feux furent tirés dans la rue</w:t>
      </w:r>
      <w:r>
        <w:rPr/>
        <w:t xml:space="preserve"> d'à côté. Habitué aux bruits de fusillades, Yunis Khan ne prêta pas attention au premier coup de feu. L'éclair du second coup le fit se précipiter au devant du Maître. Il avait atteint l'intersection de la rue lorsque le troisième coup fut tiré et il vit deux hommes s'enfuir en courant. Il n'était à présent qu'à un pas derrière le Maître. Abdu'l-Bahá continuait de marcher sans changer de direction, sans se retourner. Son pas était ferme et digne. Il n'avait prêté aucune attention à ce qui s'était passé, mais murmurait calmement des prières en marchant. </w:t>
        <w:br/>
        <w:t>A la porte de Sa maison, Il se rendit compte de la présence de Yunis Khan, se retourna vers lui et lui souhaita bonne nuit ("fi amani'llah" - sous la protection de Dieu)."</w:t>
      </w:r>
    </w:p>
    <w:p>
      <w:pPr>
        <w:pStyle w:val="Normal"/>
        <w:rPr/>
      </w:pPr>
      <w:r>
        <w:rPr>
          <w:b/>
          <w:bCs/>
          <w:color w:val="0033CC"/>
        </w:rPr>
        <w:t>"L'amour peut conquérir la haine..."</w:t>
      </w:r>
      <w:r>
        <w:rPr/>
        <w:br/>
        <w:t xml:space="preserve">A Akka vivait un homme qui haïssait tellement Abdu'l-Bahá qu'il lui tournait le dos dès qu'il le rencontrait, de peur de perdre sa haine. Un jour, ils se retrouvèrent dans une ruelle si étroite que l'ennemi fut obligé de rencontrer Abdu'l-Bahá face à face. Abdu'l-Bahá donna une petite tape sur les épaules de l'homme et dit: "Attends un moment, j'ai à te parler. Quelque soit la grandeur de ta haine envers moi, </w:t>
      </w:r>
      <w:r>
        <w:rPr>
          <w:b/>
          <w:bCs/>
        </w:rPr>
        <w:t>elle ne pourra jamais être aussi forte que mon amour pour toi</w:t>
      </w:r>
      <w:r>
        <w:rPr/>
        <w:t>." L'homme fut choqué, réveillé, et obligé de ressentir le pouvoir irrésistible de l'amour.</w:t>
      </w:r>
    </w:p>
    <w:p>
      <w:pPr>
        <w:pStyle w:val="Normal"/>
        <w:rPr/>
      </w:pPr>
      <w:r>
        <w:rPr/>
      </w:r>
    </w:p>
    <w:p>
      <w:pPr>
        <w:pStyle w:val="Normal"/>
        <w:rPr/>
      </w:pPr>
      <w:r>
        <w:rPr>
          <w:b/>
          <w:bCs/>
          <w:color w:val="0033CC"/>
        </w:rPr>
        <w:t>"La prison ne durera pas pour l'éternité..."</w:t>
      </w:r>
      <w:r>
        <w:rPr/>
        <w:br/>
        <w:t>Trois jours après l'arrivée de Bahá'u'lláh et de ses compagnons à Akka, le décret du sultan le condamnant à l'emprisonnement à vie fut lu dans la mosquée. Les prisonniers furent présentés comme des criminels, qui avaient corrompus la moralité des gens. On y déclarait qu'ils devaient être confinés en prison et n'étaient autorisés à s'associer avec personne.</w:t>
        <w:br/>
        <w:t>Abdu'l-Bahá fut sommé par le gouverneur d'Akka d'entendre le contenu de ce décret. Lorsque celui-ci fut lu devant Lui, déclarant qu'ils resteraient en prison pour toujours, Abdu'l-Bahá répondit en disant que le contenu de ce décret était dénué de sens et sans fondement. En entendant cette remarque, le gouverneur se mit en colère et rétorqua que le décret était du sultan, et il voulait savoir comment celui-ci pouvait être qualifié d'insensé. Abdu'l-Bahá réitéra son commentaire et expliqua qu'il était insensé de décrire leur emprisonnement comme durant éternellement, pour des hommes vivant dans ce monde pour une courte période, et que tôt ou tard les captifs quitteraient leur prison soit morts soit vivants. Le gouverneur et ses officiers furent impressionnés par la vision d'Abdu'l-Bahá et se sentirent à l'aise en Sa présence.</w:t>
        <w:br/>
        <w:t>Quelques temps plus tard, lorsque le Maître devint la personne la plus éminente et la plus aimée d'Akka et de ses environs, alors que pratiquement toute la population d'Akka, aussi bien les classes aisées que modestes, se tournaient vers Lui pour obtenir une aide, alors que les hauts fonctionnaires recherchaient ses conseils et s'asseyaient à ses pieds pour recevoir Sa lumière; le décret du sultan ainsi que d'autres documents relatifs à l'emprisonnement de Bahá'u'lláh et de ses compagnons furent extraits des dossiers du gouvernement et offerts à Abdu'l-Bahá par un officier du gouvernement.</w:t>
        <w:br/>
        <w:t>_______________________________________________________________________________________</w:t>
      </w:r>
    </w:p>
    <w:p>
      <w:pPr>
        <w:pStyle w:val="Normal"/>
        <w:rPr>
          <w:b/>
          <w:b/>
          <w:bCs/>
        </w:rPr>
      </w:pPr>
      <w:r>
        <w:rPr>
          <w:b/>
          <w:bCs/>
        </w:rPr>
      </w:r>
    </w:p>
    <w:p>
      <w:pPr>
        <w:pStyle w:val="Normal"/>
        <w:rPr>
          <w:b/>
          <w:b/>
          <w:bCs/>
          <w:color w:val="0000FF"/>
          <w:sz w:val="28"/>
        </w:rPr>
      </w:pPr>
      <w:r>
        <w:rPr>
          <w:b/>
          <w:bCs/>
          <w:color w:val="0000FF"/>
          <w:sz w:val="28"/>
        </w:rPr>
        <w:t>3 - Etre baha’i :</w:t>
      </w:r>
    </w:p>
    <w:p>
      <w:pPr>
        <w:pStyle w:val="Normal"/>
        <w:rPr/>
      </w:pPr>
      <w:r>
        <w:rPr/>
        <w:br/>
        <w:t xml:space="preserve">Un jour cette question fut posée à Abdu'l-Bahá :"Qu'est-ce qu'un Bahá'í?". Il répondit: </w:t>
      </w:r>
    </w:p>
    <w:p>
      <w:pPr>
        <w:pStyle w:val="Normal"/>
        <w:rPr/>
      </w:pPr>
      <w:r>
        <w:rPr/>
        <w:t xml:space="preserve">"Etre Bahá'í signifie simplement </w:t>
      </w:r>
      <w:r>
        <w:rPr>
          <w:b/>
          <w:bCs/>
        </w:rPr>
        <w:t>aimer la terre toute entière, aimer l'humanité et essayer de la servir, travailler pour la paix universelle et la famille humaine".</w:t>
      </w:r>
    </w:p>
    <w:p>
      <w:pPr>
        <w:pStyle w:val="Ecxmsoplaintext"/>
        <w:spacing w:before="0" w:after="0"/>
        <w:rPr/>
      </w:pPr>
      <w:r>
        <w:rPr/>
      </w:r>
    </w:p>
    <w:p>
      <w:pPr>
        <w:pStyle w:val="Normal"/>
        <w:rPr/>
      </w:pPr>
      <w:r>
        <w:rPr>
          <w:b/>
          <w:bCs/>
          <w:color w:val="0000FF"/>
        </w:rPr>
        <w:t>"Vivez la vie..."</w:t>
      </w:r>
      <w:r>
        <w:rPr>
          <w:color w:val="0000FF"/>
        </w:rPr>
        <w:br/>
      </w:r>
      <w:r>
        <w:rPr/>
        <w:t>Anise Rideout raconta l'histoire suivante dans le magazine Bahá'í: "J'eus le grand privilège d'être à New York pendant les derniers jours d'Abdu'l-Bahá en Amérique. Il y avait une question que j'avais très envie de poser, mais craignant que la réponse fut qu'il fallait que je parle aux gens, j'hésitai. Finalement, le dernier jour, presque au dernier moment de mon séjour, je me dis qu'il était lâche d'hésiter. Ce jour même, alors que j'arrivai en Sa présence, Il dit immédiatement, "Y-a-t-il des questions ?" Tout de suite je posai la question: "Quelle est la meilleure façon de donner le message Bahá'í ?"</w:t>
        <w:br/>
        <w:t>Le visage d'Abdu'l-Bahá devint très sérieux. Sa voix résonna alors qu'Il répondait par ces mots:</w:t>
        <w:br/>
        <w:t>"</w:t>
      </w:r>
      <w:r>
        <w:rPr>
          <w:b/>
          <w:bCs/>
        </w:rPr>
        <w:t xml:space="preserve">La première chose à faire est d'acquérir une soif pour la spiritualité, puis de vivre la vie ! </w:t>
      </w:r>
    </w:p>
    <w:p>
      <w:pPr>
        <w:pStyle w:val="Normal"/>
        <w:rPr/>
      </w:pPr>
      <w:r>
        <w:rPr/>
        <w:t xml:space="preserve">Vivre la vie ! </w:t>
      </w:r>
    </w:p>
    <w:p>
      <w:pPr>
        <w:pStyle w:val="Normal"/>
        <w:rPr/>
      </w:pPr>
      <w:r>
        <w:rPr/>
        <w:t xml:space="preserve">La façon d'acquérir cette soif est de méditer sur la vie future. Etudiez les Textes Saints, lisez votre Bible, lisez les Livres Saints, étudiez spécialement les paroles de Bahá'u'lláh; priez et méditez, prenez plus de temps pour ces dernières. Alors, vous connaîtrez cette grande soif, et seulement alors vous commencerez à vivre la vie ! </w:t>
      </w:r>
    </w:p>
    <w:p>
      <w:pPr>
        <w:pStyle w:val="Normal"/>
        <w:rPr/>
      </w:pPr>
      <w:r>
        <w:rPr/>
        <w:t>Pour vivre la vie, vous devez être la plus gentille des femmes, vous devez être la plus pure, vous devez être absolument véridique, et vivre une parfaite vie morale.</w:t>
        <w:br/>
        <w:t xml:space="preserve">Rendez visite à vos voisins lorsqu'ils sont malades ou en difficulté, offrez leur vos services, essayez de leur montrer que vous êtes désireuse de les servir. Nourrissez le pauvre, partagez ce que vous avez. </w:t>
      </w:r>
    </w:p>
    <w:p>
      <w:pPr>
        <w:pStyle w:val="Normal"/>
        <w:rPr/>
      </w:pPr>
      <w:r>
        <w:rPr/>
        <w:t xml:space="preserve">Soyez contente d'être là où Dieu vous a placée; soyez fidèle dans vos soins pour ceux qu'Il vous a confié, </w:t>
      </w:r>
    </w:p>
    <w:p>
      <w:pPr>
        <w:pStyle w:val="Normal"/>
        <w:rPr/>
      </w:pPr>
      <w:r>
        <w:rPr/>
        <w:t>NE VACILLEZ JAMAIS DANS CELA.</w:t>
      </w:r>
    </w:p>
    <w:p>
      <w:pPr>
        <w:pStyle w:val="Normal"/>
        <w:rPr/>
      </w:pPr>
      <w:r>
        <w:rPr/>
        <w:t xml:space="preserve">Montrez par votre vie que vous avez quelque chose de différent, si bien que tous verront et diront : </w:t>
      </w:r>
    </w:p>
    <w:p>
      <w:pPr>
        <w:pStyle w:val="Normal"/>
        <w:rPr/>
      </w:pPr>
      <w:r>
        <w:rPr/>
        <w:t>"Qu'a donc cette personne que je n'aie pas ?"</w:t>
        <w:br/>
        <w:t>Montrez au monde qu'en dépit de la plus grande souffrance, pauvreté, maladie, vous avez quelque chose qui vous réconforte, vous fortifie et vous apporte la paix - que vous êtes heureuse - sereine - satisfaite par tout ce qu'il y a dans votre vie.</w:t>
        <w:br/>
        <w:t>Alors, eux aussi, voudront ce que vous possédez - et n'auront pas besoin d'enseignement supplémentaire - après que vous leur ayez appris ce dont il s'agit."</w:t>
      </w:r>
    </w:p>
    <w:p>
      <w:pPr>
        <w:pStyle w:val="Normal"/>
        <w:rPr/>
      </w:pPr>
      <w:r>
        <w:rPr/>
      </w:r>
    </w:p>
    <w:p>
      <w:pPr>
        <w:pStyle w:val="Normal"/>
        <w:rPr/>
      </w:pPr>
      <w:r>
        <w:rPr>
          <w:b/>
          <w:bCs/>
          <w:color w:val="0033CC"/>
        </w:rPr>
        <w:t>Médisance</w:t>
      </w:r>
      <w:r>
        <w:rPr/>
        <w:br/>
        <w:t>A Juliet Thompson le Maître disait: "</w:t>
      </w:r>
      <w:r>
        <w:rPr>
          <w:b/>
          <w:bCs/>
        </w:rPr>
        <w:t>Ne laisse jamais personne dire du mal d'un autre en ta présence</w:t>
      </w:r>
      <w:r>
        <w:rPr/>
        <w:t xml:space="preserve">. </w:t>
      </w:r>
    </w:p>
    <w:p>
      <w:pPr>
        <w:pStyle w:val="Normal"/>
        <w:rPr/>
      </w:pPr>
      <w:r>
        <w:rPr/>
        <w:t>Si quelqu'un le fait, arrête-le. Dis-lui que cela est contre les commandements de Bahá'u'lláh, et qu'Il a commandé: "Aimez-vous les uns les autres". Ne dis jamais un méchant mot, laisse ton silence être ton seul commentaire..."</w:t>
      </w:r>
    </w:p>
    <w:p>
      <w:pPr>
        <w:pStyle w:val="Normal"/>
        <w:rPr/>
      </w:pPr>
      <w:r>
        <w:rPr/>
      </w:r>
    </w:p>
    <w:p>
      <w:pPr>
        <w:pStyle w:val="Normal"/>
        <w:rPr>
          <w:b/>
          <w:b/>
          <w:bCs/>
          <w:color w:val="0000FF"/>
        </w:rPr>
      </w:pPr>
      <w:r>
        <w:rPr>
          <w:b/>
          <w:bCs/>
          <w:color w:val="0000FF"/>
        </w:rPr>
        <w:t>« Je veux quelque chose de spécial … »</w:t>
      </w:r>
    </w:p>
    <w:p>
      <w:pPr>
        <w:pStyle w:val="Normal"/>
        <w:rPr/>
      </w:pPr>
      <w:r>
        <w:rPr/>
        <w:t xml:space="preserve">A la convention annuelle tenue à Chicago en 1923, Jinab-i-Fadil raconta l'histoire suivante: Une femme alla trouver Abdu'l-Bahá, reçut ses enseignements et sa bénédiction, et demanda un travail spécial. Abdu'l-Bahá dit: "Propagez la loi d'amour. Vivez en accord avec l'amour, avec réciprocité et coopération". </w:t>
        <w:br/>
        <w:t xml:space="preserve">Elle répondit: </w:t>
      </w:r>
    </w:p>
    <w:p>
      <w:pPr>
        <w:pStyle w:val="Normal"/>
        <w:rPr/>
      </w:pPr>
      <w:r>
        <w:rPr/>
        <w:t xml:space="preserve">"Tous les Bahá'ís sont invités à faire ce que vous venez de dire, </w:t>
      </w:r>
      <w:r>
        <w:rPr>
          <w:b/>
          <w:bCs/>
        </w:rPr>
        <w:t>je veux quelque chose de spécial.</w:t>
      </w:r>
      <w:r>
        <w:rPr/>
        <w:t>"</w:t>
        <w:br/>
        <w:t xml:space="preserve">Abdu'l-Bahá répondit: </w:t>
      </w:r>
    </w:p>
    <w:p>
      <w:pPr>
        <w:pStyle w:val="Normal"/>
        <w:rPr/>
      </w:pPr>
      <w:r>
        <w:rPr/>
        <w:t>"Très bien. Venez demain matin, à l'heure du départ, et je vous donnerai un travail spécial"</w:t>
        <w:br/>
        <w:t>Toute la journée et toute la nuit, elle fut très heureuse en y pensant.</w:t>
        <w:br/>
        <w:t xml:space="preserve">Le lendemain Abdu'l-Bahá lui dit : </w:t>
      </w:r>
    </w:p>
    <w:p>
      <w:pPr>
        <w:pStyle w:val="Normal"/>
        <w:rPr/>
      </w:pPr>
      <w:r>
        <w:rPr/>
        <w:t>"Je vais vous confier mon fils, afin que vous l'éduquiez physiquement, mentalement et spirituellement."</w:t>
        <w:br/>
        <w:t>Elle fut surprise, et très heureuse de cela. Mais sa surprise se transforma en interrogation, quand elle réalisa qu'Abdu'l-Bahá n'avait pas de fils. Que voulait-il donc dire ?</w:t>
        <w:br/>
        <w:t xml:space="preserve">Abdu'l-Bahá demanda : "Connaissez-vous mon fils?". Puis Il lui dit: "Dans votre ville a vécu un homme, votre pire ennemi. Il est mort en laissant un fils, sans aucune personne pour prendre soin de lui". </w:t>
      </w:r>
    </w:p>
    <w:p>
      <w:pPr>
        <w:pStyle w:val="Normal"/>
        <w:rPr/>
      </w:pPr>
      <w:r>
        <w:rPr/>
        <w:t>Ceci fut donc sa tâche. Quand elle l'entendit , elle fut accablée. Elle était en train de renaître spirituellement. Elle pleura et dit : "Maître, à présent je sais ce que la Cause Bahá'íe signifie."</w:t>
        <w:br/>
        <w:t>____________________________________________________________________________________</w:t>
      </w:r>
    </w:p>
    <w:p>
      <w:pPr>
        <w:pStyle w:val="Normal"/>
        <w:rPr/>
      </w:pPr>
      <w:r>
        <w:rPr/>
      </w:r>
    </w:p>
    <w:p>
      <w:pPr>
        <w:pStyle w:val="Heading3"/>
        <w:rPr>
          <w:sz w:val="28"/>
        </w:rPr>
      </w:pPr>
      <w:r>
        <w:rPr>
          <w:sz w:val="28"/>
        </w:rPr>
        <w:t>4 - Sensibilité d’âme</w:t>
      </w:r>
    </w:p>
    <w:p>
      <w:pPr>
        <w:pStyle w:val="Ecxmsoplaintext"/>
        <w:spacing w:before="0" w:after="0"/>
        <w:rPr>
          <w:b/>
          <w:b/>
          <w:bCs/>
          <w:color w:val="0000FF"/>
          <w:sz w:val="28"/>
        </w:rPr>
      </w:pPr>
      <w:r>
        <w:rPr>
          <w:b/>
          <w:bCs/>
          <w:color w:val="0000FF"/>
          <w:sz w:val="28"/>
        </w:rPr>
      </w:r>
    </w:p>
    <w:p>
      <w:pPr>
        <w:pStyle w:val="Ecxmsoplaintext"/>
        <w:spacing w:before="0" w:after="0"/>
        <w:rPr>
          <w:color w:val="0000FF"/>
        </w:rPr>
      </w:pPr>
      <w:r>
        <w:rPr>
          <w:b/>
          <w:bCs/>
          <w:color w:val="0000FF"/>
        </w:rPr>
        <w:t>Un cœur a été blessé</w:t>
      </w:r>
    </w:p>
    <w:p>
      <w:pPr>
        <w:pStyle w:val="Ecxmsoplaintext"/>
        <w:spacing w:before="0" w:after="0"/>
        <w:rPr/>
      </w:pPr>
      <w:r>
        <w:rPr/>
        <w:t>Pendant le séjour d'Abdu'l-Baha à Londres, une femme demanda la permission de rencontrer le Maître. À son entrée, une personne l'a reçue en demandant: "Avez-vous un rendez-vous? " La femme n'en avait pas et fut très attristée. L'autre dit: "Je regrette, mais Il est présentement occupé avec d'éminentes personnes et ne peut pas être dérangé." La femme se détourna, se sentant trop insignifiante pour insister, mais elle était amèrement désappointée! Elle descendit les marches de l'escalier et s'apprêtait à quitter les lieux lorsqu'un messager d'Abdu'l-Baha courut pour l'intercepter. " Il désire vous voir " dit le messager. " Vous devez revenir. Il m'a dit de vous ramener à Lui!"</w:t>
        <w:br/>
        <w:t>Tout le monde dans la maison avait entendu la voix d'Abdu'l-Baha provenant de la porte de Sa salle d'accueil: "</w:t>
      </w:r>
      <w:r>
        <w:rPr>
          <w:b/>
          <w:bCs/>
        </w:rPr>
        <w:t>Un cœur a été blessé. Vite, vite, amenez-la vers moi</w:t>
      </w:r>
      <w:r>
        <w:rPr/>
        <w:t xml:space="preserve">!" </w:t>
        <w:br/>
      </w:r>
    </w:p>
    <w:p>
      <w:pPr>
        <w:pStyle w:val="Heading3"/>
        <w:rPr/>
      </w:pPr>
      <w:r>
        <w:rPr/>
        <w:t>Un homme poussiéreux, décoiffé</w:t>
      </w:r>
    </w:p>
    <w:p>
      <w:pPr>
        <w:pStyle w:val="Normal"/>
        <w:rPr/>
      </w:pPr>
      <w:r>
        <w:rPr/>
        <w:t>Lorsqu'Abdu'l-Bahá était à San Francisco, Son hôtesse organisa une rencontre avec le maire de Berkeley. De nombreux dignitaires et des universitaires s'étaient réunis pour la réception.</w:t>
        <w:br/>
        <w:t>"Comme l'heure du rendez-vous approchait, l'hôtesse monta à l'étage afin d'avertir Abdu'l-Bahá que l'heure de départ approchait. Il souria et lui fit signe de s'éloigner en disant "</w:t>
      </w:r>
      <w:r>
        <w:rPr>
          <w:b/>
          <w:bCs/>
        </w:rPr>
        <w:t>Bientôt! Bientôt!".</w:t>
      </w:r>
      <w:r>
        <w:rPr/>
        <w:br/>
        <w:t>Elle le quitta avec impatience, car il n'y avait aucun signe de préparation pour le voyage. Quelques temps plus tard, elle monta de nouveau car la voiture klaxonnait devant la porte, et le maire de Berkeley devait attendre. Mais elle ne reçut qu'un sourire, et le "</w:t>
      </w:r>
      <w:r>
        <w:rPr>
          <w:b/>
          <w:bCs/>
        </w:rPr>
        <w:t>Bientôt! Bientôt!"</w:t>
      </w:r>
      <w:r>
        <w:rPr/>
        <w:t xml:space="preserve"> de la part de cet invité important. Finalement sa patience venait à bout, car elle savait qu'ils ne pourraient pas arriver à l'heure à la réception. Soudain, on sonna à la porte. Immédiatement, Abdu'l-Bahá fut dans l'escalier, et lorsque la porte s'ouvrit, Il était à côté du domestique. </w:t>
      </w:r>
      <w:r>
        <w:rPr>
          <w:b/>
          <w:bCs/>
        </w:rPr>
        <w:t>Un homme poussiéreux, décoiffé</w:t>
      </w:r>
      <w:r>
        <w:rPr/>
        <w:t>, dont personne n'avait jamais entendu parler franchit le seuil, et Abdu'l-Bahá l'embrassa comme un ami perdu depuis longtemps."</w:t>
        <w:br/>
        <w:t xml:space="preserve">Celui-ci avait lu quelque chose dans un journal à propos d'Abdu'l-Bahá, et ressentait le besoin de le voir, mais n'ayant pas assez d'argent pour les frais de voiture, il avait marché 25 kms à pied dans San Francisco. </w:t>
      </w:r>
    </w:p>
    <w:p>
      <w:pPr>
        <w:pStyle w:val="Normal"/>
        <w:rPr/>
      </w:pPr>
      <w:r>
        <w:rPr/>
        <w:t>Si Abdu'l-Bahá était parti à l'heure, ils se seraient manqués - mais le Maître avait "senti sa venue" et n'avait pas voulu partir tant que son invité ne se serait pas assis à une table avec du thé et des sandwiches. C'est seulement après cela que le Maître dit: "A présent je dois partir, mais lorsque vous aurez fini, attendez-moi dans ma chambre à l'étage jusqu'à mon retour, et alors nous aurons une formidable discussion."</w:t>
      </w:r>
    </w:p>
    <w:p>
      <w:pPr>
        <w:pStyle w:val="Normal"/>
        <w:rPr/>
      </w:pPr>
      <w:r>
        <w:rPr/>
      </w:r>
    </w:p>
    <w:p>
      <w:pPr>
        <w:pStyle w:val="Normal"/>
        <w:rPr/>
      </w:pPr>
      <w:r>
        <w:rPr>
          <w:b/>
          <w:bCs/>
          <w:color w:val="0033CC"/>
        </w:rPr>
        <w:t>"Une jeune fille de 14 ans..."</w:t>
      </w:r>
      <w:r>
        <w:rPr/>
        <w:br/>
        <w:t xml:space="preserve">En 1912, Dorothy, alors âgée de quatorze ans, et sa grand-mère allèrent rencontrer Abdu'l-Bahá à New York. </w:t>
      </w:r>
    </w:p>
    <w:p>
      <w:pPr>
        <w:pStyle w:val="Normal"/>
        <w:rPr/>
      </w:pPr>
      <w:r>
        <w:rPr/>
        <w:t xml:space="preserve">Dorothy était une enfant très timide, sensible au point d'éprouver une grande souffrance en présence d'adultes. Elle était si timide qu'elle se rappelait encore des années plus tard la tension qu'elle ressentit lorsqu'elle entra dans la pièce où Abdu'l-Bahá était en train de parler. Il lui sourit, et, sans s'adresser directement à elle, Il la plaça sur un tabouret à coté de Lui. En premier lieu elle était si effrayée que s'Il s'était mis à lui parler, elle ne l'aurait pas supporté, mais comme Il ne semblait pas prêter attention à elle, elle se décontracta progressivement. Elle ne fut jamais capable de se rappeler ce dont Il avait parlé ce jour là, mais ce fut le moment de sa naissance Bahá'íe, et à partir de ce moment là elle se considéra Bahá'íe. Bien qu'elle partit sans Lui parler, elle ne put penser à rien d'autre pendant des jours, et finalement elle Lui écrivit une lettre en disant qu'elle souhaitait servir la Foi." </w:t>
        <w:br/>
        <w:t>Dorothy Baker devint une main de la Cause de Dieu et une oratrice Bahá'íe exceptionnelle.</w:t>
      </w:r>
    </w:p>
    <w:p>
      <w:pPr>
        <w:pStyle w:val="Normal"/>
        <w:rPr/>
      </w:pPr>
      <w:r>
        <w:rPr/>
      </w:r>
    </w:p>
    <w:p>
      <w:pPr>
        <w:pStyle w:val="Normal"/>
        <w:rPr>
          <w:b/>
          <w:b/>
          <w:bCs/>
          <w:color w:val="0000FF"/>
        </w:rPr>
      </w:pPr>
      <w:r>
        <w:rPr>
          <w:b/>
          <w:bCs/>
          <w:color w:val="0000FF"/>
        </w:rPr>
        <w:t>Encouragement</w:t>
      </w:r>
    </w:p>
    <w:p>
      <w:pPr>
        <w:pStyle w:val="Normal"/>
        <w:rPr/>
      </w:pPr>
      <w:r>
        <w:rPr/>
        <w:t xml:space="preserve">Voici un autre exemple de la finesse d'Abdu'l-Baha pour enseigner. Un homme avait dû subir une intervention chirurgicale majeure, et un an plus tard il semblait qu'il devait en subir une autre. Il devint très nerveux, tellement qu'il songeait à se défaire de sa dépendance au tabac entretenue durant presque toute sa vie d'adulte. Cet homme s'était toujours vanté d'être capable </w:t>
      </w:r>
      <w:r>
        <w:rPr>
          <w:b/>
          <w:bCs/>
        </w:rPr>
        <w:t>de cesser de fumer</w:t>
      </w:r>
      <w:r>
        <w:rPr/>
        <w:t xml:space="preserve"> à volonté. À plusieurs reprises au cours de sa vie, il avait été capable d'arrêter de fumer pendant plusieurs mois consécutifs. Mais cette fois, alors qu'il était tellement nerveux, il eut la surprise de constater qu'il n'avait pas le contrôle de sa dépendance pendant plus d'une journée ou deux. En fin de compte, il décida d'aller voir Abdu'l-Baha et de lui demander Son aide. Il savait qu'Abdu'l-Baha avait enjoint aux baha'is d'éviter de fumer. " Sûrement " se disait-il à lui-même, "Abdu'l-Baha va me dire comment me débarrasser de cette habitude."</w:t>
        <w:br/>
        <w:t>Lorsqu'il eut l'occasion de rencontrer Abdu'l-Baha, il Lui dit tout à ce sujet. Il était comme un enfant se confiant à sa mère, et sa voie s'éteignit dans un silence embrassant après seulement quelques mots. Mais Abdu'l-Baha comprit, en réalité mieux que quiconque aurait pût le faire. Il regarda l'homme d'une façon si pleine d'amour que ce dernier en ressenti toute la chaleur. Après une pause, Abdu'l-Baha demanda tranquillement: "Combien de cigarettes fumez-vous? " L'homme lui répondit.</w:t>
        <w:br/>
        <w:t>Alors, Abdu'l-Baha lui dit: "</w:t>
      </w:r>
      <w:r>
        <w:rPr>
          <w:b/>
          <w:bCs/>
        </w:rPr>
        <w:t xml:space="preserve">Je ne pense pas que ces quelques cigarettes vous seront dommageables. </w:t>
      </w:r>
    </w:p>
    <w:p>
      <w:pPr>
        <w:pStyle w:val="Normal"/>
        <w:rPr/>
      </w:pPr>
      <w:r>
        <w:rPr/>
        <w:t>En Orient, les hommes fument continuellement: leurs cheveux, leur barbe et leurs vêtements deviennent imprégnés de tabac et souvent ces personnes sentent très mauvais. Mais comme cela n'est pas votre cas et puisque vous avez déjà fumé tant d'années, je ne pense pas que cela devrait vous inquiéter.</w:t>
        <w:br/>
        <w:t>Il sourit et ses yeux doux semblaient refléter une lueur, comme s'il avait été en train de savourer une merveilleuse, divine plaisanterie.</w:t>
        <w:br/>
        <w:t xml:space="preserve">L'homme fut interloqué. Abdu'l-Baha n'avait pas fait l'ombre d'une réflexion sur les méfaits du tabac. Il n'avait fait aucun appel à sa force de volonté pour surmonter la tentation. Au lieu de cela, Il lui avait laissé l'entière liberté. Sans bien comprendre, l'homme éprouva un grand soulagement car il devinait qu'Abdu'l-Baha lui donnait un sage conseil. Le conflit intérieur était résolu, la nervosité disparue et l'homme goûta la joie de fumer sans remords. Mais il eut une certaine surprise: deux jours après la conversation, l'homme sentit qu'il avait complètement perdu le goût du tabac et cela persista pendant sept ans. </w:t>
        <w:br/>
      </w:r>
    </w:p>
    <w:p>
      <w:pPr>
        <w:pStyle w:val="Normal"/>
        <w:rPr/>
      </w:pPr>
      <w:r>
        <w:rPr/>
      </w:r>
    </w:p>
    <w:p>
      <w:pPr>
        <w:pStyle w:val="Normal"/>
        <w:rPr>
          <w:b/>
          <w:b/>
          <w:bCs/>
          <w:color w:val="0033CC"/>
          <w:sz w:val="28"/>
        </w:rPr>
      </w:pPr>
      <w:r>
        <w:rPr>
          <w:b/>
          <w:bCs/>
          <w:color w:val="0033CC"/>
          <w:sz w:val="28"/>
        </w:rPr>
      </w:r>
    </w:p>
    <w:p>
      <w:pPr>
        <w:pStyle w:val="Normal"/>
        <w:rPr>
          <w:b/>
          <w:b/>
          <w:bCs/>
          <w:color w:val="0033CC"/>
          <w:sz w:val="28"/>
        </w:rPr>
      </w:pPr>
      <w:r>
        <w:rPr>
          <w:b/>
          <w:bCs/>
          <w:color w:val="0033CC"/>
          <w:sz w:val="28"/>
        </w:rPr>
      </w:r>
    </w:p>
    <w:p>
      <w:pPr>
        <w:pStyle w:val="Normal"/>
        <w:rPr>
          <w:b/>
          <w:b/>
          <w:bCs/>
          <w:color w:val="0033CC"/>
          <w:sz w:val="28"/>
        </w:rPr>
      </w:pPr>
      <w:r>
        <w:rPr>
          <w:b/>
          <w:bCs/>
          <w:color w:val="0033CC"/>
          <w:sz w:val="28"/>
        </w:rPr>
      </w:r>
    </w:p>
    <w:p>
      <w:pPr>
        <w:pStyle w:val="Normal"/>
        <w:rPr>
          <w:b/>
          <w:b/>
          <w:bCs/>
          <w:color w:val="0033CC"/>
          <w:sz w:val="28"/>
        </w:rPr>
      </w:pPr>
      <w:r>
        <w:rPr>
          <w:b/>
          <w:bCs/>
          <w:color w:val="0033CC"/>
          <w:sz w:val="28"/>
        </w:rPr>
      </w:r>
    </w:p>
    <w:p>
      <w:pPr>
        <w:pStyle w:val="Normal"/>
        <w:rPr>
          <w:b/>
          <w:b/>
          <w:bCs/>
          <w:color w:val="0033CC"/>
          <w:sz w:val="28"/>
        </w:rPr>
      </w:pPr>
      <w:r>
        <w:rPr>
          <w:b/>
          <w:bCs/>
          <w:color w:val="0033CC"/>
          <w:sz w:val="28"/>
        </w:rPr>
      </w:r>
    </w:p>
    <w:p>
      <w:pPr>
        <w:pStyle w:val="Normal"/>
        <w:rPr/>
      </w:pPr>
      <w:r>
        <w:rPr>
          <w:b/>
          <w:bCs/>
          <w:color w:val="0033CC"/>
          <w:sz w:val="28"/>
        </w:rPr>
        <w:t>5 – Vie quotidienne</w:t>
      </w:r>
      <w:r>
        <w:rPr>
          <w:sz w:val="28"/>
        </w:rPr>
        <w:br/>
      </w:r>
    </w:p>
    <w:p>
      <w:pPr>
        <w:pStyle w:val="Normal"/>
        <w:rPr/>
      </w:pPr>
      <w:r>
        <w:rPr>
          <w:b/>
          <w:bCs/>
          <w:color w:val="0033CC"/>
        </w:rPr>
        <w:t>Sa personnalité immaculée...</w:t>
      </w:r>
      <w:r>
        <w:rPr/>
        <w:br/>
        <w:t>Le Maître considérait la propreté comme d'une importance vitale. Il était en effet "l'essence de la propreté" comme Bahá'u'lláh l'avait enseigné à ses disciples. Florence Khanum rapporta ce témoignage: elle le trouvait "éblouissant, immaculé... rayonnant, du turban couleur neige qu'Il portait, aux cheveux blancs qui tombaient sur ses épaules, à la barbe blanche et au long vêtement couleur neige ... Bien qu'il fut midi en été... Son allure était vive et pétillante, comme s'il n'avait pas rendu visite aux malades, n'était pas allé à la prison, et n'avait pas lavé les nécessiteux depuis l'aube. Souvent une délicieuse rose fraîche était placée dans sa ceinture."</w:t>
        <w:br/>
      </w:r>
    </w:p>
    <w:p>
      <w:pPr>
        <w:pStyle w:val="Normal"/>
        <w:rPr/>
      </w:pPr>
      <w:r>
        <w:rPr>
          <w:b/>
          <w:bCs/>
          <w:color w:val="0000FF"/>
        </w:rPr>
        <w:t>Sa maisonnée</w:t>
        <w:br/>
      </w:r>
      <w:r>
        <w:rPr/>
        <w:t xml:space="preserve">Corinne True rapporta ce qu'elle avait observé lors d'un des premiers pèlerinages: "Arrivant tôt, j'allais dans le salon où le Maître se retrouvait avec Sa famille chaque matin entre six et sept heures. La veuve d'un des martyrs était assise à même le sol à la façon des persans. Elle préparait et servait le thé chaque matin. Son mari était l'un des trois frères qui avaient été emprisonnés pour la Cause. Depuis de nombreux jours, elle était sans nouvelles d'eux. Un jour, elle entendit un grand bruit dans la rue, et en regardant dehors elle vit trois têtes placées au sommet de longues perches en train d'être exhibées dans la rue. Puis arrivé devant sa maison, on jeta ces têtes dans la chambre de sa mère. Elle les essuya avec de l'eau puis les renvoya en disant: "Ce que j'ai donné à Dieu, je ne le reprends pas". Cette femme qui préparait le thé avait été mariée une année seulement à l'un de ces frères. Ayant perdu toute sa famille à cause de la persécution, et les femmes persanes n'ayant aucune possibilité de subvenir elles-mêmes à leurs besoins, le Maître la prit avec Lui dans sa maison. </w:t>
        <w:br/>
        <w:t xml:space="preserve">Quelle merveilleuse maisonnée il y avait là - </w:t>
      </w:r>
      <w:r>
        <w:rPr>
          <w:b/>
          <w:bCs/>
        </w:rPr>
        <w:t>plus de quarante personnes</w:t>
      </w:r>
      <w:r>
        <w:rPr/>
        <w:t xml:space="preserve"> vivaient ici dans une même maison, certains noirs, d'autres blancs, arabes, persans, birmans, italiens, russes et à présent anglais et américains ! Il n'y avait ni paroles bruyantes ni aucun mot de dispute; pas même un mot de médisance. Chacun allait ça et là sur la pointe des pieds. Lorsqu'ils entraient dans votre chambre, ils laissaient leurs chaussons devant la porte, et ils entraient en chaussettes et restaient debout jusqu'à ce qu'on les invita à s'asseoir."</w:t>
        <w:br/>
        <w:t xml:space="preserve">     </w:t>
        <w:br/>
      </w:r>
      <w:r>
        <w:rPr>
          <w:b/>
          <w:bCs/>
          <w:color w:val="0033CC"/>
        </w:rPr>
        <w:t>"Prier avant de manger..."</w:t>
      </w:r>
      <w:r>
        <w:rPr/>
        <w:br/>
        <w:t>... Et voici cette petite anecdote précieuse sur Lua Getsinger, l'une des toutes premières Bahá'íes américaines, alors qu'elle rendait visite à Abdu'l-Bahá chez Lui.</w:t>
        <w:br/>
        <w:t xml:space="preserve">"Elle avait été très en retard ce matin, et se précipita sur son petit déjeuner sans avoir fait ses prières matinales habituelles. Abdu'l-Bahá la rencontra dans le hall et la regarda avec un regard pénétrant. </w:t>
      </w:r>
    </w:p>
    <w:p>
      <w:pPr>
        <w:pStyle w:val="Normal"/>
        <w:rPr/>
      </w:pPr>
      <w:r>
        <w:rPr/>
        <w:t>Puis Il dit:</w:t>
      </w:r>
      <w:r>
        <w:rPr>
          <w:b/>
          <w:bCs/>
        </w:rPr>
        <w:t xml:space="preserve"> "Lua, vous ne devez jamais manger de nourriture matérielle le matin tant que vous n'avez pas eu de nourriture spirituelle."</w:t>
        <w:br/>
      </w:r>
    </w:p>
    <w:p>
      <w:pPr>
        <w:pStyle w:val="Heading3"/>
        <w:rPr/>
      </w:pPr>
      <w:r>
        <w:rPr/>
        <w:t>Il donnait son lit…</w:t>
      </w:r>
    </w:p>
    <w:p>
      <w:pPr>
        <w:pStyle w:val="Normal"/>
        <w:rPr/>
      </w:pPr>
      <w:r>
        <w:rPr/>
        <w:t xml:space="preserve">A Akka, la chambre du Maître ne contenait même pas de lit car il donnait continuellement le sien à ceux qui en avaient plus besoin que lui. Enveloppé dans une couverture, </w:t>
      </w:r>
      <w:r>
        <w:rPr>
          <w:b/>
          <w:bCs/>
        </w:rPr>
        <w:t>Il couchait sur le sol</w:t>
      </w:r>
      <w:r>
        <w:rPr/>
        <w:t xml:space="preserve"> ou même sur le toit de sa maison. Il n'était pas possible d'acheter un lit dans la ville d'Akka; un lit commandé d'Haifa prenait au moins trente-six heures pour arriver. Lorsque le Maître faisait sa tournée matinale de visites et qu'il trouvait un homme fiévreux pris de convulsions à même le sol, inévitablement Il lui envoyait son lit. Ce n'est que lorsque sa propre situation était découverte par inadvertance qu'Il recevait un autre lit, et ce, grâce à quelques amis bienveillant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FF"/>
        </w:rPr>
        <w:t xml:space="preserve">6 - </w:t>
      </w:r>
      <w:r>
        <w:rPr>
          <w:b/>
          <w:bCs/>
          <w:color w:val="0000FF"/>
          <w:sz w:val="28"/>
        </w:rPr>
        <w:t>Humilité</w:t>
      </w:r>
    </w:p>
    <w:p>
      <w:pPr>
        <w:pStyle w:val="Ecxmsoplaintext"/>
        <w:spacing w:before="0" w:after="0"/>
        <w:rPr>
          <w:b/>
          <w:b/>
          <w:bCs/>
          <w:color w:val="0000FF"/>
          <w:sz w:val="28"/>
        </w:rPr>
      </w:pPr>
      <w:r>
        <w:rPr>
          <w:b/>
          <w:bCs/>
          <w:color w:val="0000FF"/>
          <w:sz w:val="28"/>
        </w:rPr>
      </w:r>
    </w:p>
    <w:p>
      <w:pPr>
        <w:pStyle w:val="Normal"/>
        <w:rPr/>
      </w:pPr>
      <w:r>
        <w:rPr/>
        <w:t xml:space="preserve">L'humilité d'Abdu'l-Bahá ne provenait pas d'une faiblesse quelconque. </w:t>
      </w:r>
    </w:p>
    <w:p>
      <w:pPr>
        <w:pStyle w:val="Normal"/>
        <w:rPr/>
      </w:pPr>
      <w:r>
        <w:rPr/>
        <w:t xml:space="preserve">Un jour, alors qu'un enfant lui demandait pourquoi les rivières de la terre coulaient dans l'océan, </w:t>
      </w:r>
    </w:p>
    <w:p>
      <w:pPr>
        <w:pStyle w:val="Normal"/>
        <w:rPr/>
      </w:pPr>
      <w:r>
        <w:rPr/>
        <w:t xml:space="preserve">Il répondit, "car </w:t>
      </w:r>
      <w:r>
        <w:rPr>
          <w:b/>
          <w:bCs/>
        </w:rPr>
        <w:t>il est lui-même placé plus bas que tous les fleuves et ainsi les attire vers lui</w:t>
      </w:r>
      <w:r>
        <w:rPr/>
        <w:t>."</w:t>
        <w:br/>
      </w:r>
    </w:p>
    <w:p>
      <w:pPr>
        <w:pStyle w:val="Normal"/>
        <w:rPr>
          <w:b/>
          <w:b/>
          <w:bCs/>
          <w:color w:val="0000FF"/>
        </w:rPr>
      </w:pPr>
      <w:r>
        <w:rPr>
          <w:b/>
          <w:bCs/>
          <w:color w:val="0000FF"/>
        </w:rPr>
        <w:t>Serviteur</w:t>
      </w:r>
    </w:p>
    <w:p>
      <w:pPr>
        <w:pStyle w:val="Normal"/>
        <w:rPr>
          <w:b/>
          <w:b/>
          <w:bCs/>
        </w:rPr>
      </w:pPr>
      <w:r>
        <w:rPr/>
        <w:t xml:space="preserve">Howard Colby Ives se rappelait d'un repas auquel, disait-il: "Abdu'l-Bahá me servait de ses propres mains avec plein de bonté, désirant que je mange, mange, et que je sois heureux. Il ne mangeait pas lui-même, mais marchait d'un pas royal autour de la table, parlant, souriant, servant." </w:t>
        <w:br/>
        <w:t>Il écrivit plus tard: "Il était bien connu pour aller dans la cuisine préparer le repas pour ses invités. Il ne faillissait jamais dans de telles petites attentions, comme par exemple vérifier que la pièce où ses visiteurs s'amusaient soit la plus confortable possible, et ce bien qu'Il ne prêta pas attention à son propre confort."</w:t>
        <w:br/>
        <w:t>Lorsqu'Il lui fut demandé de devenir président honoraire d'une assemblée Bahá'íe, Sa réponse fut simplement: "</w:t>
      </w:r>
      <w:r>
        <w:rPr>
          <w:b/>
          <w:bCs/>
        </w:rPr>
        <w:t>Abdu'l-Bahá est un serviteur</w:t>
      </w:r>
      <w:r>
        <w:rPr/>
        <w:t>."</w:t>
        <w:br/>
      </w:r>
    </w:p>
    <w:p>
      <w:pPr>
        <w:pStyle w:val="Normal"/>
        <w:rPr/>
      </w:pPr>
      <w:r>
        <w:rPr>
          <w:b/>
          <w:bCs/>
          <w:color w:val="0000FF"/>
        </w:rPr>
        <w:t>Les premiers seront les derniers</w:t>
      </w:r>
      <w:r>
        <w:rPr>
          <w:b/>
          <w:bCs/>
          <w:color w:val="0000FF"/>
          <w:sz w:val="28"/>
        </w:rPr>
        <w:br/>
      </w:r>
      <w:r>
        <w:rPr/>
        <w:t xml:space="preserve">Abdu'l-Bahá inspira la création d'une Assemblée Spirituelle Locale dans la ville de New York. Louilie Mathews, l'une des personnes présentes lorsque les amis se réunirent pour former leur première institution locale, se souvenait qu'ils avaient une très faible idée sur la manière de procéder. Tenant beaucoup à s'impressionner les uns les autres, ils s'asseyèrent d'abord serrés le long du mur. Non, un cercle serait meilleur - ce qu'ils firent. Soudain, la sonnette d'entrée retentit. Grace Krug revenait avec un télégramme d'Abdu'l-Bahá ! Ce télégramme déclarait simplement: "Lire Matthieu, chapitre 19, verset 30." Ils avaient besoin d'une Bible. Finalement la Bible et la page furent trouvées. La citation disait: "Mais beaucoup de ceux qui sont </w:t>
      </w:r>
      <w:r>
        <w:rPr>
          <w:b/>
          <w:bCs/>
        </w:rPr>
        <w:t>les premiers seront les derniers</w:t>
      </w:r>
      <w:r>
        <w:rPr/>
        <w:t xml:space="preserve">; et les derniers seront les premiers." </w:t>
        <w:br/>
        <w:t>"Rapidement, nous devînmes aussi humbles qu'une souris, craignant que la dernière place soit la nôtre ! Abdu'l-Bahá nous donna une leçon merveilleuse ce soir là ! Si nous quittâmes la réunion sans beaucoup de connaissance sur la manière de former une Assemblée, nous prîmes une leçon sur la manière de devenir des Bahá'ís. Baignant dans une atmosphère d'humilité, l'Assemblée prit naissance."</w:t>
        <w:br/>
      </w:r>
    </w:p>
    <w:p>
      <w:pPr>
        <w:pStyle w:val="Heading3"/>
        <w:rPr/>
      </w:pPr>
      <w:r>
        <w:rPr/>
        <w:t>Photographie de la lampe</w:t>
      </w:r>
    </w:p>
    <w:p>
      <w:pPr>
        <w:pStyle w:val="Normal"/>
        <w:rPr/>
      </w:pPr>
      <w:r>
        <w:rPr/>
        <w:t xml:space="preserve">Pendant les voyages d'Abdu'l-Baha en Occident, de nombreuses personnes ont tenté de Le photographier. Des hommes munis d'appareils photographiques pouvaient attendre à Sa porte, prêts à saisir l'occasion de prendre un cliché. Une fois, Son hôtesse dit au photographe d'un journal " Croyez-vous qu'il est convenable d'insister pour photographier contre son gré un invité venu d'un autre pays? " </w:t>
        <w:br/>
        <w:t xml:space="preserve">Le photographe répondit " Non, madame, mais si d'autres réussissent et que j'échoue, mon supérieur pensera que je suis un imbécile. " </w:t>
        <w:br/>
        <w:t>Lorsqu'elle raconta cet épisode à Abdu'l-Baha, Il rit de bon cœur et dit: "Si des photographies doivent être prises, mieux vaut en réaliser d'excellentes. En vérité, celles de ce journal sont lamentables."</w:t>
        <w:br/>
        <w:t xml:space="preserve">Suite à cela, Il accepta de bon gré de se faire photographier pour satisfaire Ses amis. Mais Il ajouta que d'avoir des photographies de soi n'est pas tellement important. Un cliché montre uniquement le personnage, c'est seulement la lampe. </w:t>
      </w:r>
      <w:r>
        <w:rPr>
          <w:b/>
          <w:bCs/>
        </w:rPr>
        <w:t>L'élément essentiel en est la flamme qui brille à l'intérieur.</w:t>
      </w:r>
      <w:r>
        <w:rPr/>
        <w:t xml:space="preserve"> Cela ne peut pas être saisi dans une photographie. </w:t>
        <w:br/>
      </w:r>
      <w:r>
        <w:br w:type="page"/>
      </w:r>
    </w:p>
    <w:p>
      <w:pPr>
        <w:pStyle w:val="Heading3"/>
        <w:rPr>
          <w:sz w:val="28"/>
        </w:rPr>
      </w:pPr>
      <w:r>
        <w:rPr>
          <w:sz w:val="28"/>
        </w:rPr>
        <w:t>7 - Enseignement </w:t>
      </w:r>
    </w:p>
    <w:p>
      <w:pPr>
        <w:pStyle w:val="Heading3"/>
        <w:rPr>
          <w:sz w:val="28"/>
        </w:rPr>
      </w:pPr>
      <w:r>
        <w:rPr>
          <w:sz w:val="28"/>
        </w:rPr>
      </w:r>
    </w:p>
    <w:p>
      <w:pPr>
        <w:pStyle w:val="Heading3"/>
        <w:rPr/>
      </w:pPr>
      <w:r>
        <w:rPr/>
        <w:t>Travailler ensemble</w:t>
      </w:r>
    </w:p>
    <w:p>
      <w:pPr>
        <w:pStyle w:val="Normal"/>
        <w:rPr/>
      </w:pPr>
      <w:r>
        <w:rPr/>
        <w:t>Un jour, à Londres, un visiteur posa la question suivante à Abdu'l-Baha: "Le bonheur succédera-t-il un jour à l'affliction dans le monde?"</w:t>
        <w:br/>
        <w:t>Abdu'l-Baha lui répondit: "Il y a presque deux mille ans maintenant que Sa Sainteté le Seigneur Christ enseigna à Son peuple cette prière: "Que Ton règne vienne, que Ta Volonté soit faite sur la terre comme au ciel. " Pensez-vous qu'Il vous aurait enjoint de prier pour quelque chose qui ne pourrait jamais arriver? Cette prière constitue en même temps une prophétie."</w:t>
        <w:br/>
        <w:t>Le visiteur dit: "Mais, Abdu'l-Baha, quand le Règne arrivera-t-il? Peut-on espérer que Sa Volonté sera faite prochainement sur la terre comme au ciel?"</w:t>
        <w:br/>
        <w:t>"Cela dépend", dit Abdu'l-Baha. " Cela dépend de la fermeté de chacun d'entre vous à servir la Cause jour et nuit. Vous êtes tous des flambeaux que j'ai allumés de mes propres mains. Allez et allumez en d'autres jusqu'à ce que tous les serviteurs divisés dans l'attente se fusionnent dans une grande Unité."</w:t>
        <w:br/>
        <w:t xml:space="preserve">"Ceux qui travaillent en solitaires " dit-Il, "sont comme des fourmis, mais en s'unifiant, ils deviendront comme des aigles. Ceux qui travaillent seuls sont comme des gouttes d'eau mais en se combinant avec d'autres, ils deviendront une grande rivière qui apportera l'eau pure de la vie aux endroits désertiques du monde. Quand cette grande rivière de vie deviendra un fleuve, toutes les misères, les tristesses et les afflictions seront enrayées. </w:t>
      </w:r>
      <w:r>
        <w:rPr>
          <w:b/>
          <w:bCs/>
        </w:rPr>
        <w:t>Soyez unis!</w:t>
      </w:r>
      <w:r>
        <w:rPr/>
        <w:t xml:space="preserve"> C'est dangereux de n'être qu'une simple goutte; elle peut être répandue ou s'évaporée." </w:t>
        <w:br/>
      </w:r>
    </w:p>
    <w:p>
      <w:pPr>
        <w:pStyle w:val="Normal"/>
        <w:rPr/>
      </w:pPr>
      <w:r>
        <w:rPr>
          <w:b/>
          <w:bCs/>
          <w:color w:val="0000FF"/>
        </w:rPr>
        <w:t>"L'amour est la fondation..."</w:t>
        <w:br/>
      </w:r>
      <w:r>
        <w:rPr/>
        <w:t xml:space="preserve">En 1909, Ethel Rosenberg fit un pèlerinage en Terre Sainte. Bien qu'Il fut libre, le Maître n'avait pas encore quitté Akka pour vivre à Haifa. Ethel lui demanda ce que les amis pourraient faire pour augmenter leur nombre et rendre leur travail plus efficace. Il répondit: "Les membres de petits groupes devraient s'aimer mutuellement beaucoup plus et être des amis dévoués. </w:t>
      </w:r>
      <w:r>
        <w:rPr>
          <w:b/>
          <w:bCs/>
        </w:rPr>
        <w:t>Plus ils s'aimeront les uns les autres, et plus les réunions attireront et amèneront les autres</w:t>
      </w:r>
      <w:r>
        <w:rPr/>
        <w:t xml:space="preserve">; plus ils s'aimeront, et plus leur influence sera ressentie... </w:t>
      </w:r>
    </w:p>
    <w:p>
      <w:pPr>
        <w:pStyle w:val="Normal"/>
        <w:rPr/>
      </w:pPr>
      <w:r>
        <w:rPr/>
        <w:t>Je le dis aussi en anglais, afin que vous puissiez comprendre à quel point cela est important, que l'amour est la fondation de toute chose..."</w:t>
        <w:br/>
      </w:r>
    </w:p>
    <w:p>
      <w:pPr>
        <w:pStyle w:val="Heading2"/>
        <w:rPr>
          <w:color w:val="0000FF"/>
        </w:rPr>
      </w:pPr>
      <w:r>
        <w:rPr>
          <w:color w:val="0000FF"/>
        </w:rPr>
        <w:t>Franchise et amour</w:t>
      </w:r>
    </w:p>
    <w:p>
      <w:pPr>
        <w:pStyle w:val="Normal"/>
        <w:rPr/>
      </w:pPr>
      <w:r>
        <w:rPr/>
        <w:t xml:space="preserve">Abdu'l-Bahá dit à Juliet Thompson, une Bahá'íe dévouée et artiste de New York, qu'elle enseignait bien. </w:t>
      </w:r>
      <w:r>
        <w:rPr>
          <w:b/>
          <w:bCs/>
        </w:rPr>
        <w:t>Franchement et avec amour</w:t>
      </w:r>
      <w:r>
        <w:rPr/>
        <w:t>, Il lui dit: "J'ai rencontré beaucoup de gens qui ont été touchés par vous, Juliet. Vous n'êtes pas éloquente; vous n'avez pas la parole facile, mais votre cœur enseigne. Vous vous exprimez avec une émotion et une sensibilité qui amènent les gens à se demander "D'où vient sa façon d'être ?".</w:t>
      </w:r>
    </w:p>
    <w:p>
      <w:pPr>
        <w:pStyle w:val="Normal"/>
        <w:rPr/>
      </w:pPr>
      <w:r>
        <w:rPr/>
      </w:r>
    </w:p>
    <w:p>
      <w:pPr>
        <w:pStyle w:val="Normal"/>
        <w:rPr/>
      </w:pPr>
      <w:r>
        <w:rPr>
          <w:b/>
          <w:bCs/>
          <w:color w:val="0033CC"/>
        </w:rPr>
        <w:t>Les 3 conditions</w:t>
      </w:r>
      <w:r>
        <w:rPr/>
        <w:br/>
        <w:t xml:space="preserve">En 1914, le Maître écrivit aux amis de Denver à propos de la manière de transmettre le message de Bahá'u'lláh: </w:t>
      </w:r>
    </w:p>
    <w:p>
      <w:pPr>
        <w:pStyle w:val="Normal"/>
        <w:rPr/>
      </w:pPr>
      <w:r>
        <w:rPr/>
        <w:t xml:space="preserve">"Les trois conditions dans l'enseignement de la Cause de Dieu sont la </w:t>
      </w:r>
      <w:r>
        <w:rPr>
          <w:b/>
          <w:bCs/>
        </w:rPr>
        <w:t>science de la sociabilité, la pureté des actes et la douceur des paroles</w:t>
      </w:r>
      <w:r>
        <w:rPr/>
        <w:t>. J'espère que chacun d'entre vous sera confirmé dans ces trois attributs."</w:t>
        <w:br/>
        <w:t xml:space="preserve">Auparavant, dans la ville de New York, Il avait parlé à Ses amis de leur prochain séjour à Green Acre, l'école d'été dans le Maine: "Vous devez donner le message à travers des conduites et des actes, et pas seulement par des mots. </w:t>
      </w:r>
      <w:r>
        <w:rPr>
          <w:b/>
          <w:bCs/>
        </w:rPr>
        <w:t>Les mots doivent être joints aux actes</w:t>
      </w:r>
      <w:r>
        <w:rPr/>
        <w:t>. Vous devez aimer vos amis plus que vous mêmes; oui, être volontaires pour vous sacrifier vous-mêmes. La cause de Bahá'u'lláh n'est pas encore apparue dans ce pays. Je désire que vous soyez prêts à sacrifier tout les uns pour les autres, même la vie elle-même; alors je saurai que la cause de Bahá'u'lláh a été établie. Je prierai pour vous afin que vous puissiez devenir la cause de l'apparition des lumières de Dieu. Puisse tout le monde vous montrer du doigt et demander "pourquoi ces gens sont-ils si heureux ?" Je veux que vous soyez heureux à Green Acre, que vous riiez, souriiez et vous réjouissiez de sorte que d'autres soient rendus heureux à travers vous."</w:t>
        <w:br/>
        <w:t>Sur le même sujet Il écrivit: "Cependant la sagesse et la prudence doivent être observées comme cela est écrit dans le Livre. Le voile ne doit, en aucune manière, être levé soudainement."</w:t>
        <w:br/>
        <w:t>L'enseignant devrait aussi se sentir concerné par les besoins physiques de celui qui reçoit. Cette approche pragmatique apparaissait dans les mots d'Abdu'l-Bahá: "Ne parlez jamais de Dieu à un homme qui a le ventre vide. Donnez-lui d'abord à manger."</w:t>
        <w:b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33CC"/>
      <w:sz w:val="27"/>
      <w:szCs w:val="27"/>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character" w:styleId="Policepardfaut">
    <w:name w:val="Police par défaut"/>
    <w:qFormat/>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plaintext">
    <w:name w:val="ecxmsoplaintext"/>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34:00Z</dcterms:created>
  <dc:creator>FARANPOUR</dc:creator>
  <dc:description/>
  <dc:language>en-US</dc:language>
  <cp:lastModifiedBy>FARANPOUR</cp:lastModifiedBy>
  <dcterms:modified xsi:type="dcterms:W3CDTF">2010-12-24T07:29:00Z</dcterms:modified>
  <cp:revision>12</cp:revision>
  <dc:subject/>
  <dc:title>ANECDOTES A PROPOS D'ABDU'L-BAHA</dc:title>
</cp:coreProperties>
</file>