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seignement de Boud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Être Humain possède trois privilèges, ce sont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iscernement du Bien et du Mal ou Comparaison; </w:t>
      </w:r>
    </w:p>
    <w:p>
      <w:pPr>
        <w:pStyle w:val="Normal"/>
        <w:numPr>
          <w:ilvl w:val="0"/>
          <w:numId w:val="1"/>
        </w:numPr>
        <w:rPr/>
      </w:pPr>
      <w:r>
        <w:rPr/>
        <w:t>La Liberté de Choix, donc de Ju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Un certain, pouvoir limité de réalisation de ce choix, qui entraîne la Responsabil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rois pouvoirs sont indispensables pour échapper à la fatalité pure et s'élever vers la Plé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atalité inhérente au cercle d'Abred découle des trois choses qui y enchaînent l'Êtr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sse d'efforts vers la Connaissanc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sse d'efforts vers le Bien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férence pour ce qui est Mal, par iner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es trois erreurs, l'homme ou la femme s'enlise dans ce cercle d'Abred, il s'y attache et risque de retomber dans le Néan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Il est trois alternatives pour l'Homme, ce sont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éant ou la Plénitude en tant que bu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atalité ou la Liberté Morale en tant que moyen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Bien ou le Mal en tant que résult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étant en équilibre dans le domaine des possibilités, l'homme ou la femme a donc </w:t>
      </w:r>
    </w:p>
    <w:p>
      <w:pPr>
        <w:pStyle w:val="Normal"/>
        <w:rPr/>
      </w:pPr>
      <w:r>
        <w:rPr/>
        <w:t>le pouvoir de s'attacher à l'une ou l'autre selon sa propre volonté en encourant la respons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rois pouvoirs sont indispensables pour échapper à la Fatalité pure et s'élever vers la Plénitude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39:00Z</dcterms:created>
  <dc:creator>HP registered user</dc:creator>
  <dc:description/>
  <dc:language>en-US</dc:language>
  <cp:lastModifiedBy>HP registered user</cp:lastModifiedBy>
  <dcterms:modified xsi:type="dcterms:W3CDTF">2005-05-31T12:48:00Z</dcterms:modified>
  <cp:revision>1</cp:revision>
  <dc:subject/>
  <dc:title>Enseignement de Bouddha</dc:title>
</cp:coreProperties>
</file>