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Times New Roman"/>
          <w:sz w:val="36"/>
          <w:szCs w:val="36"/>
        </w:rPr>
      </w:pPr>
      <w:r>
        <w:rPr>
          <w:rFonts w:cs="Times;Times New Roman" w:ascii="Comic Sans MS" w:hAnsi="Comic Sans MS"/>
          <w:sz w:val="36"/>
          <w:szCs w:val="36"/>
        </w:rPr>
        <w:t>Esaü et Jacob</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Isaac, fils d’Abraham, se maria avec Rébecca. Après vingt ans de mariage, ils ont eu deux fils jumeaux : Esaü et Jacob. Ils étaient très différents. Esaü est devenu chasseur. Jacob était calme et obéissant et est devenu berger. Isaac préférait Esaü, qui était à ses yeux l’aîné et qui hériterait l’autorité après sa mort. Rébecca, elle, préférait Jacob.</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Un jour Esaü revint de la chasse, fatigué et affamé. Il sentit l’odeur des lentilles que Jacob avait préparés et lui en a demandé. Jacob qui n’a jamais réellement admis d’être considéré comme cadet alors qu’il était le jumeau d’Esaü, eu une idée. Il a demandé à son frère de lui vendre son droit d’aînesse pour devenir à la mort de leur père, le chef de famille. Esaü répondit qu’il ne voulait pas de son droit d’aînesse puisqu’il allait mourir de faim. Il mangea ses lentilles et puis partit en se moquant de son frè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Quand Isaac est devenu un vieillard, il était aveugle. Il s’attendait à mourir bientôt et voulut bénir son fils Esaü qu’il croyait toujours l’aîné. Il a demandé à Esaü de partir chasser un gibier et après il lui donnerait sa bénédiction. Rebecca trouvait injuste qu’Esaü fut béni car il ne le méritait pas et elle savait que Jacob était à présent l’aîné. Rébecca demanda à Jacob de chercher un chevreaux qu’elle préparerait pour Isaac. Il le porterait à son père qui le bénirait à la place d’Esaü. Jacob ne voulait pas tromper son père aveugle, mais Rébecca lui demanda d’obéir. Rébecca recouvrit le cou et les bras de Jacob avec la peau du chevreau car Esaü était poilu et le revêtit des vêtements de son frè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avoir terminé son repas, Isaac donna sa bénédiction à Jacob croyant qu’il était Esaü. Quand Esaü est revenu, Isaac comprit qu’il avait béni Jacob à la place de son frère, mais il ne le regretta pas. Esaü, par contre, décida de se venger de Jacob et de le tuer à la mort de leur père. Jacob décida de fuir et partit en Mésopotamie chez Laban, le frère de Rébecca.</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Sur le chemin, Jacob eut un rêve merveilleux. Il voyait devant lui une échelle dont les pieds reposaient à terre et dont le sommet touchait le ciel. Des envoyés de Dieu montaient et descendaient sur les barreaux de l’échelle. Et tout en haut de l’échelle, Jacob entendit la voix de Dieu qui disait : « N’aie pas peur, Jacob. Je t’aiderai pendant ton voyage et je serai toujours avec toi. Tu seras le chef d’une grande famille et je te ramènerai dans ton pay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Jacob arriva chez son oncle Laban qui avait 2 filles, Léa et Rachel. Jacob voulu épouser Rachel qu’il avait vu auparavant près d’un puit. Laban lui dit qu’il faudrait qu’il travaille 7ans comme berger chez lui avant d’épouser Rachel. Au bout de 7 ans, Laban trompa Jacob et le maria avec Léa. Jacob dut travailler encore 7 autres années pour se marier avec Rachel. Des 2 femmes, Jacob eu 12 enfant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Quand Jacob voulu partir de chez son oncle, Laban lui demanda de rester et lui promit des moutons pour son salaire. Jacob demeura encore six ans chez Laban et est devenu riche avec de grands troupeaux.  La famille de Laban en fut jalouse, oubliant que Jacob avait travaillé pour eux pendant 20 ans. Jacob décida de partir et de rentrer dans le pays de Canaan comme Dieu l’avait demandé. Laban voulu poursuivre Jacob mais Dieu lui défendit de lui faire du mal.</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rrivé en Canaan, Jacob envoya deux messagers à son frère Esaü, pour lui annoncer son retour. Il craignait que son frère ne veuille lui faire du mal et voulait le calmer. Lorsque ses messagers revinrent et lui dirent qu’Esaü allait à sa rencontre avec quatre cents hommes, Jacob, très effrayé, partagea son camp en deux groupes. Puis il adressa à Dieu une prière et le supplia de le sauver. Il prit ensuite des bêtes de toutes sortes et les envoya en cadeau à Esaü, pour le mettre de bonne humeur.</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En pleine nuit, il fit passer à sa famille et à ses troupeaux la rivière, afin qu’ils puissent se sauver plus facilement. Mais, resté seul, il fut soudain attaqué par un envoyé de Dieu, qui voulait l’empêcher de fuir Esaü et Jacob dut lutter toute la nuit. L’envoyé de Dieu, voyant qu’il ne pouvait le vaincre, lui démit la hanche, ce qui rendit Jacob boiteux. Comme le jour se levait, l’envoyé de Dieu voulut repartir. Mais Jacob le retint et n’accepta de le laisser partir que s’il lui donnait sa bénédiction. Depuis ce jour, Jacob s’appela Israël : celui qui a lutté contre un envoyé de Dieu.</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orsque Jacob voulu rejoindre sa famille, il vit Esaü s’approcher avec ses hommes. Il était trop tard pour s’enfuir. Mais les cadeaux que lui avait envoyés son frère avaient calmé la colère d’Esaü et Dieu protégeait Jacob. Esaü se jeta au cou de Jacob et l’embrassa. Jacob lui présenta ses femmes et ses enfants et le pria de garder les bêtes qu’il lui avait offertes. Esaü invita son frère à l’accompagner dans son pays mais Jacob préférait rentrer chez ses parents et les deux frères se quittèrent pour poursuivre leur chemin. Sur la route de Berchéva, Rachel, qui était la mère d’un enfant, Joseph, mit au monde un deuxième fils, que Jacob appela Benjamin. C’était son douzième fils. Rachel, fatiguée, tomba malade et mourut. C’est alors seulement que Jacob arriva auprès de son vieux père, car Rébecca était morte. Isaac fut heureux de revoir son fils après tant d’années et mourut âgé de 180 ans.</w:t>
      </w:r>
    </w:p>
    <w:p>
      <w:pPr>
        <w:pStyle w:val="Normal"/>
        <w:rPr>
          <w:rFonts w:ascii="Comic Sans MS" w:hAnsi="Comic Sans MS" w:cs="Times;Times New Roman"/>
          <w:sz w:val="22"/>
          <w:szCs w:val="22"/>
        </w:rPr>
      </w:pPr>
      <w:r>
        <w:rPr>
          <w:rFonts w:cs="Times;Times New Roman"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59:00Z</dcterms:created>
  <dc:creator>HP registered user</dc:creator>
  <dc:description/>
  <dc:language>en-US</dc:language>
  <cp:lastModifiedBy>HP registered user</cp:lastModifiedBy>
  <dcterms:modified xsi:type="dcterms:W3CDTF">2006-01-06T11:59:00Z</dcterms:modified>
  <cp:revision>1</cp:revision>
  <dc:subject/>
  <dc:title>Esaü et Jacob</dc:title>
</cp:coreProperties>
</file>