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imes;Times New Roman"/>
          <w:sz w:val="44"/>
          <w:szCs w:val="44"/>
        </w:rPr>
      </w:pPr>
      <w:r>
        <w:rPr>
          <w:rFonts w:cs="Times;Times New Roman" w:ascii="Comic Sans MS" w:hAnsi="Comic Sans MS"/>
          <w:sz w:val="44"/>
          <w:szCs w:val="44"/>
        </w:rPr>
        <w:t>JESUS</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2"/>
          <w:szCs w:val="22"/>
        </w:rPr>
      </w:pPr>
      <w:r>
        <w:rPr>
          <w:rFonts w:cs="Times;Times New Roman" w:ascii="Comic Sans MS" w:hAnsi="Comic Sans MS"/>
          <w:sz w:val="22"/>
          <w:szCs w:val="22"/>
        </w:rPr>
        <w:t>Au temps où Auguste est empereur à Rome, vivait à Nazareth, en Galilée, une jeune fille, Marie, fiancée au charpentier Joseph. Un jour, l’ange Gabriel est venu lui annoncer qu’elle aurait un fils, qui naîtrait d’elle par la puissance de l’Esprit de Dieu. Il lui dit : « Tu l’appelleras Jésus. Dieu lui donnera le trône de David, son père, et son règne n’aura pas de fin. »</w:t>
      </w:r>
    </w:p>
    <w:p>
      <w:pPr>
        <w:pStyle w:val="Normal"/>
        <w:jc w:val="both"/>
        <w:rPr>
          <w:rFonts w:ascii="Comic Sans MS" w:hAnsi="Comic Sans MS" w:cs="Times;Times New Roman"/>
          <w:sz w:val="22"/>
          <w:szCs w:val="22"/>
        </w:rPr>
      </w:pPr>
      <w:r>
        <w:rPr>
          <w:rFonts w:cs="Times;Times New Roman" w:ascii="Comic Sans MS" w:hAnsi="Comic Sans MS"/>
          <w:sz w:val="22"/>
          <w:szCs w:val="22"/>
        </w:rPr>
        <w:t>Marie répondit : « Je suis la servante du Seigneur. Que tout se passe pour moi comme tu l’as dit. » Ainsi arriva ce qu’avait annoncé le prophète Isaïe : « Voici, la jeune fille enfantera un fils et lui donnera le nom d’Emmanuel (Dieu avec nous).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Naissance de Jésus</w:t>
      </w:r>
    </w:p>
    <w:p>
      <w:pPr>
        <w:pStyle w:val="Normal"/>
        <w:jc w:val="both"/>
        <w:rPr>
          <w:rFonts w:ascii="Comic Sans MS" w:hAnsi="Comic Sans MS" w:cs="Times;Times New Roman"/>
          <w:sz w:val="22"/>
          <w:szCs w:val="22"/>
        </w:rPr>
      </w:pPr>
      <w:r>
        <w:rPr>
          <w:rFonts w:cs="Times;Times New Roman" w:ascii="Comic Sans MS" w:hAnsi="Comic Sans MS"/>
          <w:sz w:val="22"/>
          <w:szCs w:val="22"/>
        </w:rPr>
        <w:t>Jésus naquit à Bethléem, en Judée, la ville de David, au temps du roi Hérode. Joseph et Marie, venus là pour un recensement, n’ont pu se loger que dans une étable, et Marie coucha son enfant dans une crèche. Mais un ange annonça sa naissance à des bergers qui, la nuit, gardaient leurs troupeaux dans les champs. Il leur a dit : « Aujourd’hui, dans la ville de David, il vous est né un Sauveur. Il est le Messie, le Seigneur. » Puis apparurent d’autres anges. Ils louaient Dieu en chantant : « Gloire à Dieu, au plus haut des cieux. Paix sur la terre pour les hommes qu’il aime ». Les bergers vinrent voir l’enfant, et racontèrent ce qui leur était arrivé, ce que Dieu leur a fait connaîtr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Très loin de là, en Orient, des mages, astronomes très savants, voyant une étoile qui se déplaçait dans le ciel, suivirent sa direction et vinrent à Jérusalem, puis à Bethléem pour rendre hommage au roi des Juifs dont cette étoile leur a fait connaître la naissanc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Le roi Hérode, furieux en entendant parler d’un roi des Juifs qui n’est pas de sa famille, voulu le faire mourir, et pour cela il envoya tuer tous les enfants qui étaient nés à Bethléem depuis deux ans. Mais Joseph, que Dieu avertit de cela par un songe, était déjà parti de nuit pour l’Egypte avec l’enfant et sa mère. Ils revinrent chez eux après la mort d’Hérode, et Jésus grandit à Nazareth.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Jésus à la synagogue</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Chaque année, pour la fête de Pâque (pessach), les parents de Jésus allaient à Jérusalem. Quand il eut douze ans, ses parents l’emmenèrent avec eux pour la première fois. La fête terminée, ils rentrèrent chez eux sans s’apercevoir que Jésus n’était pas avec leurs compagnons de route. Lorsqu’ils s’en aperçurent, ils revinrent à Jérusalem pour le chercher. Ils le trouvèrent dans le Temple, qui discutait avec les maîtres de la Loi. Tous s’émerveillaient de l’intelligence de ses réponses. Marie et Joseph étaient très étonnés.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Sa mère dit à Jésus : « Pourquoi as-tu agi ainsi ? Ton père et moi, nous étions très inquiets pour toi. » Il répondit : « Pourquoi me cherchiez-vous tellement ? Ne saviez-vous pas que je dois être dans la maison de mon Père ? » Mais ses parents ne comprirent pas le sens de ces paroles.</w:t>
      </w:r>
    </w:p>
    <w:p>
      <w:pPr>
        <w:pStyle w:val="Normal"/>
        <w:jc w:val="both"/>
        <w:rPr>
          <w:rFonts w:ascii="Comic Sans MS" w:hAnsi="Comic Sans MS" w:cs="Times;Times New Roman"/>
          <w:sz w:val="22"/>
          <w:szCs w:val="22"/>
        </w:rPr>
      </w:pPr>
      <w:r>
        <w:rPr>
          <w:rFonts w:cs="Times;Times New Roman" w:ascii="Comic Sans MS" w:hAnsi="Comic Sans MS"/>
          <w:sz w:val="22"/>
          <w:szCs w:val="22"/>
        </w:rPr>
        <w:t>Jésus retourna à Nazareth avec eux, et il leur obéissait volontiers. Sa mère conservait précieusement dans son cœur tous ces événements. Et Jésus grandissait en sagesse et en âge, se rendant agréable à Dieu et aux hommes.</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Jean le Baptiste</w:t>
      </w:r>
    </w:p>
    <w:p>
      <w:pPr>
        <w:pStyle w:val="Normal"/>
        <w:jc w:val="both"/>
        <w:rPr>
          <w:rFonts w:ascii="Comic Sans MS" w:hAnsi="Comic Sans MS" w:cs="Times;Times New Roman"/>
          <w:sz w:val="22"/>
          <w:szCs w:val="22"/>
        </w:rPr>
      </w:pPr>
      <w:r>
        <w:rPr>
          <w:rFonts w:cs="Times;Times New Roman" w:ascii="Comic Sans MS" w:hAnsi="Comic Sans MS"/>
          <w:sz w:val="22"/>
          <w:szCs w:val="22"/>
        </w:rPr>
        <w:t>Quelques années plus tard, Jean, un cousin de Jésus, commença à parler au peuple comme les anciens prophètes. Il annonça que le royaume de Dieu était proche. Pour s’y préparer, tous devaient se repentir de ce qu’ils faisaient de mal et changer leur manière de vivre en obéissant à Dieu, autrement ils seraient perdus. Ceux qui l’écoutèrent, il les baptisa dans l’eau du Jourdain de ce qu’il appela le baptême de repentance, pour le pardon des péchés. On l’appela Jean le Baptiste. Il disait que lui baptisait d’eau, mais qu’un autre viendrait après lui qui serait plus grand que lui, et qui baptiserait d’Esprit Saint et du feu. Il mettrait le bon grain dans son grenier, mais il brûlerait la bal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Le baptême de Jésus</w:t>
      </w:r>
    </w:p>
    <w:p>
      <w:pPr>
        <w:pStyle w:val="Normal"/>
        <w:jc w:val="both"/>
        <w:rPr>
          <w:rFonts w:ascii="Comic Sans MS" w:hAnsi="Comic Sans MS" w:cs="Times;Times New Roman"/>
          <w:sz w:val="22"/>
          <w:szCs w:val="22"/>
        </w:rPr>
      </w:pPr>
      <w:r>
        <w:rPr>
          <w:rFonts w:cs="Times;Times New Roman" w:ascii="Comic Sans MS" w:hAnsi="Comic Sans MS"/>
          <w:sz w:val="22"/>
          <w:szCs w:val="22"/>
        </w:rPr>
        <w:t>Un jour, quand il avait environ trente ans, Jésus vint vers Jean et lui demanda de le baptiser. Jean refusa d’abord en disant : « C’est moi qui ai besoin que tu me baptises. » Mais Jésus lui répondit : « Laisse faire pour le moment : c’est comme cela que nous devons faire tout ce que Dieu demande. » Quand Jésus a été baptisé, il sorti de l’eau et pria et soudain le ciel s’ouvrit. L’esrpit de Dieu, comme une colombe, descendit sur lui, et une voix venant du ciel déclara : « Celui-ci est mon Fils bien-aimé. C’est moi qui vous l’envoie, écoutez-le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Après son baptême, Jésus commença à parler dans les synagogues, dans les maisons et en plein air. Il disait qu’il était envoyé par Dieu pour annoncer une bonne nouvelle aux pauvres, guérir les malades, ouvrir les yeux des aveugles et les oreilles des sourds, délivrer les prisonniers et tous ceux qu’on maltraite. Il annonça le royaume des cieux. Parmi les foules qui le suivirent, Jésus choisit douze hommes qui seraient ses apôtres, ses envoyés, et d’abord quatre pêcheurs : Pierre et André, Jacques et Jean.</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Sermon de la montagne</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Un jour, sur une colline où beaucoup de gens l’entourent, Jésus dit : </w:t>
      </w:r>
    </w:p>
    <w:p>
      <w:pPr>
        <w:pStyle w:val="Normal"/>
        <w:jc w:val="both"/>
        <w:rPr>
          <w:rFonts w:ascii="Comic Sans MS" w:hAnsi="Comic Sans MS" w:cs="Times;Times New Roman"/>
          <w:sz w:val="22"/>
          <w:szCs w:val="22"/>
        </w:rPr>
      </w:pPr>
      <w:r>
        <w:rPr>
          <w:rFonts w:cs="Times;Times New Roman" w:ascii="Comic Sans MS" w:hAnsi="Comic Sans MS"/>
          <w:sz w:val="22"/>
          <w:szCs w:val="22"/>
        </w:rPr>
        <w:t>« Heureux ceux qui se savent pauvres, car le royaume des cieux est à eux.</w:t>
      </w:r>
    </w:p>
    <w:p>
      <w:pPr>
        <w:pStyle w:val="Normal"/>
        <w:jc w:val="both"/>
        <w:rPr>
          <w:rFonts w:ascii="Comic Sans MS" w:hAnsi="Comic Sans MS" w:cs="Times;Times New Roman"/>
          <w:sz w:val="22"/>
          <w:szCs w:val="22"/>
        </w:rPr>
      </w:pPr>
      <w:r>
        <w:rPr>
          <w:rFonts w:cs="Times;Times New Roman" w:ascii="Comic Sans MS" w:hAnsi="Comic Sans MS"/>
          <w:sz w:val="22"/>
          <w:szCs w:val="22"/>
        </w:rPr>
        <w:t>Heureux ceux qui sont tristes, car ils seront consolés.</w:t>
      </w:r>
    </w:p>
    <w:p>
      <w:pPr>
        <w:pStyle w:val="Normal"/>
        <w:jc w:val="both"/>
        <w:rPr>
          <w:rFonts w:ascii="Comic Sans MS" w:hAnsi="Comic Sans MS" w:cs="Times;Times New Roman"/>
          <w:sz w:val="22"/>
          <w:szCs w:val="22"/>
        </w:rPr>
      </w:pPr>
      <w:r>
        <w:rPr>
          <w:rFonts w:cs="Times;Times New Roman" w:ascii="Comic Sans MS" w:hAnsi="Comic Sans MS"/>
          <w:sz w:val="22"/>
          <w:szCs w:val="22"/>
        </w:rPr>
        <w:t>Heureux ceux qui sont doux, car ils hériteront de la Terre.</w:t>
      </w:r>
    </w:p>
    <w:p>
      <w:pPr>
        <w:pStyle w:val="Normal"/>
        <w:jc w:val="both"/>
        <w:rPr>
          <w:rFonts w:ascii="Comic Sans MS" w:hAnsi="Comic Sans MS" w:cs="Times;Times New Roman"/>
          <w:sz w:val="22"/>
          <w:szCs w:val="22"/>
        </w:rPr>
      </w:pPr>
      <w:r>
        <w:rPr>
          <w:rFonts w:cs="Times;Times New Roman" w:ascii="Comic Sans MS" w:hAnsi="Comic Sans MS"/>
          <w:sz w:val="22"/>
          <w:szCs w:val="22"/>
        </w:rPr>
        <w:t>Heureux ceux qui faim et soif de vivre comme Dieu le demande, car ils seront rassasiés.</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Heureux ceux qui sont miséricordieux, car Dieu leur fera miséricorde. </w:t>
      </w:r>
    </w:p>
    <w:p>
      <w:pPr>
        <w:pStyle w:val="Normal"/>
        <w:jc w:val="both"/>
        <w:rPr>
          <w:rFonts w:ascii="Comic Sans MS" w:hAnsi="Comic Sans MS" w:cs="Times;Times New Roman"/>
          <w:sz w:val="22"/>
          <w:szCs w:val="22"/>
        </w:rPr>
      </w:pPr>
      <w:r>
        <w:rPr>
          <w:rFonts w:cs="Times;Times New Roman" w:ascii="Comic Sans MS" w:hAnsi="Comic Sans MS"/>
          <w:sz w:val="22"/>
          <w:szCs w:val="22"/>
        </w:rPr>
        <w:t>Heureux ceux qui créent la paix autour d’eux, car ils seront appelés fils de Dieu.</w:t>
      </w:r>
    </w:p>
    <w:p>
      <w:pPr>
        <w:pStyle w:val="Normal"/>
        <w:jc w:val="both"/>
        <w:rPr>
          <w:rFonts w:ascii="Comic Sans MS" w:hAnsi="Comic Sans MS" w:cs="Times;Times New Roman"/>
          <w:sz w:val="22"/>
          <w:szCs w:val="22"/>
        </w:rPr>
      </w:pPr>
      <w:r>
        <w:rPr>
          <w:rFonts w:cs="Times;Times New Roman" w:ascii="Comic Sans MS" w:hAnsi="Comic Sans MS"/>
          <w:sz w:val="22"/>
          <w:szCs w:val="22"/>
        </w:rPr>
        <w:t>Heureux ceux qui sont persécutés parce qu’ils font ce que Dieu demande, car le royaume des cieux est à eux.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Ce royaume, Dieu en est le roi. Mais Jésus l’appela toujours son Père et disait à ses auditeurs qu’il était aussi le leur ; un père qui aime et qui pardonne.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Parabole du père et ses deux fils</w:t>
      </w:r>
    </w:p>
    <w:p>
      <w:pPr>
        <w:pStyle w:val="Normal"/>
        <w:jc w:val="both"/>
        <w:rPr>
          <w:rFonts w:ascii="Comic Sans MS" w:hAnsi="Comic Sans MS" w:cs="Times;Times New Roman"/>
          <w:sz w:val="22"/>
          <w:szCs w:val="22"/>
        </w:rPr>
      </w:pPr>
      <w:r>
        <w:rPr>
          <w:rFonts w:cs="Times;Times New Roman" w:ascii="Comic Sans MS" w:hAnsi="Comic Sans MS"/>
          <w:sz w:val="22"/>
          <w:szCs w:val="22"/>
        </w:rPr>
        <w:t>Il leur raconta l’histoire d’un homme qui avait deux fils. Le plus jeune lui demanda sa part d’héritage et s’en alla. Il gaspilla tout ce qu’il avait, puis, quand il n’avait plus rien, qu’il était seul et malheureux, il décida de revenir demander pardon à son père : « Peut-être pourra-t-il rester dans sa maison comme un domestique ? » Mais son père, qui avait toujours attendu ce retour, courut à sa rencontre dès qu’il le vit. Sans lui laisser le temps de demander pardon, il l’embrassa et fit une grande fête pour le recevoir. Ce père c’est Dieu.</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Parabole du berger recherchant son mouton</w:t>
      </w:r>
    </w:p>
    <w:p>
      <w:pPr>
        <w:pStyle w:val="Normal"/>
        <w:jc w:val="both"/>
        <w:rPr>
          <w:rFonts w:ascii="Comic Sans MS" w:hAnsi="Comic Sans MS" w:cs="Times;Times New Roman"/>
          <w:sz w:val="22"/>
          <w:szCs w:val="22"/>
        </w:rPr>
      </w:pPr>
      <w:r>
        <w:rPr>
          <w:rFonts w:cs="Times;Times New Roman" w:ascii="Comic Sans MS" w:hAnsi="Comic Sans MS"/>
          <w:sz w:val="22"/>
          <w:szCs w:val="22"/>
        </w:rPr>
        <w:t>Jésus le compara aussi à un berger qui avait cent brebis et s’aperçut un jour qu’il lui en manquait une. Il laissa les quatre-vingt-dix-neuf autres dans leur enclos et courut chercher celle qui s’était perdue jusqu’à ce qu’il la trouva. Quand il l’a trouvée, tout heureux, il la met sur les épaules et revint à la maison pour se réjouir avec ses amis.</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Après avoir parlé ainsi de Dieu, Jésus prie en disant : « Père, je te remercie parce que tu as caché ces choses aux gens sages et instruits et que tu les as fait connaître aux enfants. »</w:t>
      </w:r>
    </w:p>
    <w:p>
      <w:pPr>
        <w:pStyle w:val="Normal"/>
        <w:jc w:val="both"/>
        <w:rPr>
          <w:rFonts w:ascii="Comic Sans MS" w:hAnsi="Comic Sans MS" w:cs="Times;Times New Roman"/>
          <w:sz w:val="22"/>
          <w:szCs w:val="22"/>
        </w:rPr>
      </w:pPr>
      <w:r>
        <w:rPr>
          <w:rFonts w:cs="Times;Times New Roman" w:ascii="Comic Sans MS" w:hAnsi="Comic Sans MS"/>
          <w:sz w:val="22"/>
          <w:szCs w:val="22"/>
        </w:rPr>
        <w:t>Un Jour, il plaça un enfant au milieu de ceux qui l’écoutaient et il leur dit : « Si vous ne devenez pas comme de petits enfants, vous n’entrerez pas dans le royaume des cieux. Celui qui deviendra humble comme un petit enfant sera le plus grand dans le royaume des cieux. Celui qui veut être grand parmi vous, qu’il soit le serviteur de tous.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Parabole du bon Samaritain</w:t>
      </w:r>
    </w:p>
    <w:p>
      <w:pPr>
        <w:pStyle w:val="Normal"/>
        <w:jc w:val="both"/>
        <w:rPr>
          <w:rFonts w:ascii="Comic Sans MS" w:hAnsi="Comic Sans MS" w:cs="Times;Times New Roman"/>
          <w:sz w:val="22"/>
          <w:szCs w:val="22"/>
        </w:rPr>
      </w:pPr>
      <w:r>
        <w:rPr>
          <w:rFonts w:cs="Times;Times New Roman" w:ascii="Comic Sans MS" w:hAnsi="Comic Sans MS"/>
          <w:sz w:val="22"/>
          <w:szCs w:val="22"/>
        </w:rPr>
        <w:t>Un autre jour, Jésus raconta l’histoire d’un homme qui a été attaqué par des brigands et laissé à demi mort sur le bord de la route. Un sacrificateur, puis un lévite, deux sortes de religieux juifs, qui passaient sur la route, l’ont vu mais ne s’arrêtèrent pas. Mais un samaritain, un demi-païen pour les juifs, s’arrêta, le soigna, le fit monter sur son âne, le conduisit à une auberge et donna de l’argent à l’aubergiste pour qu’il s’occupe de lui. Jésus demanda qui était le «prochain » du blessé, celui qui l’a aimé comme le demanda la loi de Dieu : Ce ne sont pas ce jour-là les deux religieux, mais cet homme que nous appelons « le bon Samaritain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Pour ceux qui se croyaient très capables parce qu’ils étaient riches, Jésus raconta l’histoire d’un homme qui avait beaucoup de grains dans ses greniers et qui disait : « Maintenant, j’ai de quoi marger, boire et me réjouir pendant des années ! » Jésus dit que cet homme était fou : car il allait mourir cette nuit-là. Alors à quoi serviraient toutes ces richesses ? Il disait encore : « Ne vous amassez pas des richesses dans ce monde où les voleurs les pillent. Amassez-en plutôt dans le ciel, parce que là où sont tes richesses, là aussi sera ton cœur. Personne ne peut servir deux maîtres. Vous ne pouvez servir Dieu et l’argent.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Ainsi, s’il parlait souvent du royaume des cieux et de son roi, Jésus parlait aussi d’un autre prince. Il raconta une fois l’histoire d’un champ où le maître a fait semer du blé, et voici qu’au milieu du blé poussaient de mauvaises herbes. Les ouvriers s’étonnèrent : « Qui a semé cette ivraie ? » Le maître répondit : « C’est un ennemi qui a fait cela. » L’ennemi du maître, l’ennemi de Dieu, Jésus l’appelle le diable, Satan, le père du mensong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A ceux qui choisissaient de l’écouter et de servir Dieu, Jésus demandait de ne jamais s’inquiéter : « Votre père céleste, leur disait-il, sait de quoi vous avez besoin avant même que vous le lui demandiez. Quand vous priez, dites simplement : </w:t>
      </w:r>
    </w:p>
    <w:p>
      <w:pPr>
        <w:pStyle w:val="Normal"/>
        <w:jc w:val="both"/>
        <w:rPr/>
      </w:pPr>
      <w:r>
        <w:rPr>
          <w:rFonts w:cs="Times;Times New Roman" w:ascii="Comic Sans MS" w:hAnsi="Comic Sans MS"/>
          <w:b/>
          <w:bCs/>
          <w:i/>
          <w:iCs/>
          <w:sz w:val="22"/>
          <w:szCs w:val="22"/>
        </w:rPr>
        <w:t>Notre Père</w:t>
      </w:r>
      <w:r>
        <w:rPr>
          <w:rFonts w:cs="Times;Times New Roman" w:ascii="Comic Sans MS" w:hAnsi="Comic Sans MS"/>
          <w:i/>
          <w:iCs/>
          <w:sz w:val="22"/>
          <w:szCs w:val="22"/>
        </w:rPr>
        <w:t xml:space="preserve"> qui es aux cieux, que ton nom soit sanctifié, que ton règne vienne, que ta volonté soit faite sur la terre comme au ciel. Donne-nous aujourd’hui notre pain de ce jour ; pardonne-nous nos offenses comme nous pardonnons aussi à ceux qui nous ont offensés et ne nous soumets pas à la tentation, mais délivre-nous du mal car c’est à toi qu’appartiennent le règne, la puissance et la gloire, pour les siècles des siècles. Amen</w:t>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Marthe et Marie</w:t>
      </w:r>
    </w:p>
    <w:p>
      <w:pPr>
        <w:pStyle w:val="Normal"/>
        <w:jc w:val="both"/>
        <w:rPr>
          <w:rFonts w:ascii="Comic Sans MS" w:hAnsi="Comic Sans MS" w:cs="Times;Times New Roman"/>
          <w:sz w:val="22"/>
          <w:szCs w:val="22"/>
        </w:rPr>
      </w:pPr>
      <w:r>
        <w:rPr>
          <w:rFonts w:cs="Times;Times New Roman" w:ascii="Comic Sans MS" w:hAnsi="Comic Sans MS"/>
          <w:sz w:val="22"/>
          <w:szCs w:val="22"/>
        </w:rPr>
        <w:t>Deux sœurs, Marthe et Marie, accueillirent Jésus chez elle à Béthanie. Marthe s’appliquait autant qu’elle pouvait à lui préparer un bon repas. Pendant ce temps, Marie resta assise à ses pieds pour écouter ses paroles. Marthe se fâcha : « Seigneur, ma sœur me laisse tout faire. Dis-lui de m’aider un peu. » « Marthe, répondit Jésus, tu t’inquiètes, tu t’agites pour beaucoup de choses. Une seule chose est nécessaire. Marie a choisi la bonne part, qui ne lui sera pas enlevée. » La seule chose nécessaire, Jésus dit un autre jour, c’est de chercher le royaume des cieux.</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Un des plus savants parmi les Juifs, Nicodème, vint une nuit interroger Jésus qui lui dit : « Personne ne peut voir le royaume de Dieu s’il ne naît pas de nouveau. Ce qui naît d’un père humain est humain ; ce qui naît de l’Esprit est esprit. Vous devez tous naître de nouveau. Dieu a tellement aimé le monde qu’il a donné son Fils unique pour que tout homme qui croit en lui ne meure pas mais qu’il ait la vie éternelle.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En traversant la Samarie, Jésus s’assit un jour sur le rebord d’un puits. Une femme vint puiser de l’eau, et Jésus lui demanda à boire. Ils parlèrent ensemble et elle lui dit : « Nos ancêtres ont adoré Dieu sur cette montagne mais vous, les Juifs, vous dites que le lieu où il faut l’adorer est à Jérusalem. Dieu est esprit, et ceux qui l’adorent doivent l’adorer en esprit et en vérité.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Jésus dit à tous ses disciples : « Vous êtes le sel de la terre ; vous êtes la lumière du monde. Que votre lumière brille devant les hommes pour qu’ils voient le bien que vous faites et qu’ils louent votre Père qui est dans les cieux. » Il envoya une première fois ses douze premiers disciples annoncer la Bonne Nouvelle (l’Evangile) du Royaume et guérir les malades. Puis il chargea soixante-dis autres disciples d’aller, deux par deux, préparer sa venue en prêchant le Royaume dans toutes les villes et villages des environs. Quand ils revinrent, pleins de joie, il leur dit : « Je voyais Satan tomber du ciel comme un éclair. »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Jésus et le paralytique</w:t>
      </w:r>
    </w:p>
    <w:p>
      <w:pPr>
        <w:pStyle w:val="Normal"/>
        <w:jc w:val="both"/>
        <w:rPr>
          <w:rFonts w:ascii="Comic Sans MS" w:hAnsi="Comic Sans MS" w:cs="Times;Times New Roman"/>
          <w:sz w:val="22"/>
          <w:szCs w:val="22"/>
        </w:rPr>
      </w:pPr>
      <w:r>
        <w:rPr>
          <w:rFonts w:cs="Times;Times New Roman" w:ascii="Comic Sans MS" w:hAnsi="Comic Sans MS"/>
          <w:sz w:val="22"/>
          <w:szCs w:val="22"/>
        </w:rPr>
        <w:t>Pour ceux qui voyaient vivre Jésus, beaucoup de ses actes étaient des signes étonnant du Royaume. Un jour, par exemple, les amis d’un homme paralysé l’ont fait descendre sur un brancard dans la maison où était Jésus : il y avait tant de monde qu’ils n’ont pas pu entrer par la porte et ont dû faire une ouverture dans la terrasse. Jésus, en voyant la confiance qu’ils ont eu en lui, dit au malade : « Mon enfant, tes péchés sont pardonnés. » Certains de ceux qui l’ont entendu étaient furieux : « Qui peut pardonner les péchés, sauf Dieu ? » Alors, pour que tous sachent que lui, Jésus, avait sur la terre le pouvoir de pardonner les péchés, il dit au paralytique : « Lève-toi, prends ton brancard, et va dans ta maison. » L’homme se leva et partit, guéri.</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Au soir d’une journée très fatigante au bord du lac de Tibériade, Jésus demanda à ses disciples de traverser le lac, et bientôt il s’est endormi sur un coussin, à l’arrière de la barque. Soudain, un coup de vent violent, souleva de grosses vagues, la barque se remplit d’eau et les disciples effrayés le réveillèrent en criant : « Maître, sauve-nous, nous sommes perdus ! » Jésus se leva et dit au vent : « Silence, tais-toi ! » Le vent se calma, la mer s’apaisa, et Jésus dit à ses disciples : « Pourquoi avez-vous peur ? Où est votre foi ? » Ils furent stupéfaits : « Qui donc est ce maître auquel même le vent et la mer obéissent ?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Jésus nourrit cinq mille hommes</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Au bord du lac, un autre soir, une grande foule écoutait Jésus, et personne ne pensait que c’était l’heure du repas. Les disciples s’inquiétèrent et dirent à Jésus : « Renvoie-les, pour qu’ils aillent acheter de quoi manger. » Jésus leur répondit : Donnez-leur vous-mêmes à manger. – Mais comment ? Nous n’avons rien ! – Allez voir. – Seigneur, nous n’avons que trouvé que cinq pains et deux poissons. – Apportez-les moi. » Alors Jésus fit asseoir tout le monde sur l’herbe. Il rendit  grâce à Dieu, puis partagea le pain et les poissons que les disciples distribuèrent à tous. Plus de cinq mille hommes ont été nourris, et les morceaux qui restèrent remplirent encore douze corbeilles.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La Transfiguration</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Un autre jour, Jésus prit avec lui Pierre, Jacques et Jean et les conduit sur une haute montagne. Soudain, son visage resplendit comme le soleil et ses vêtement brillaient comme la lumière. Moïse et Elie étaient là et parlaient avec lui. Puis une nuée lumineuse les couvrit et une voix dit : « Celui-ci est mon Fils bien-aimé, en qui est tout mon plaisir. Ecoutez-le. » Les disciples, effrayés, tombèrent, le visage contre terre. Mais Jésus vint vers eux et leur dit : « N’ayez pas peur. » Il était seul maintenant, et il redescendit avec eux de la montagne vers les autres disciples, et la foule l’attendaient.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Ceux qui reconnaissaient Jésus et ceux qui l’accusaient</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Beaucoup de ceux qui suivaient Jésus étaient émerveillés de ce qu’ils entendaient et de ce qu’ils voyaient. Devant tant de malades guéris, de lépreux purifiés, de morts ressuscités, ils disaient : « C’est un prophète ! » En l’entendant, ils s’écriaient : « Jamais homme n’a parlé comme cet homme ! ». Un jour même en Galilée, ils voulaient le faire roi. Mais ceux qui trouvaient difficile de faire ce qu’il commandait, et les hypocrites qu’il condamnait, trouvaient sa parole dure. Les chefs des prêtes que ne voulaient pas croire qu’il était le Fils de Dieu l’accusèrent de blasphémer, d’outrager Dieu en l’appelant son Père. Ils ne pouvaient plus le supporter et décidèrent de le faire mourir.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Sur cette pierre, je bâtirai mon Eglise</w:t>
      </w:r>
    </w:p>
    <w:p>
      <w:pPr>
        <w:pStyle w:val="Normal"/>
        <w:jc w:val="both"/>
        <w:rPr>
          <w:rFonts w:ascii="Comic Sans MS" w:hAnsi="Comic Sans MS" w:cs="Times;Times New Roman"/>
          <w:sz w:val="22"/>
          <w:szCs w:val="22"/>
        </w:rPr>
      </w:pPr>
      <w:r>
        <w:rPr>
          <w:rFonts w:cs="Times;Times New Roman" w:ascii="Comic Sans MS" w:hAnsi="Comic Sans MS"/>
          <w:sz w:val="22"/>
          <w:szCs w:val="22"/>
        </w:rPr>
        <w:t>Comme beaucoup le quittèrent, Jésus demanda à ses apôtres : « Et vous, ne voulez-vous pas aussi vous en aller ? » Pierre lui répondit : « Seigneur, à quel autre irions-nous ? Tu as les paroles de la vie éternelle. Tu es le Christ, le Fils du Dieu vivant. » Jésus déclara alors que c’était son Père qui avait fait comprendre cela à Pierre, puis il ajouta : « Tu es Pierre, et sur cette pierre je bâtirai mon Eglise. Je te donnerai les clefs du royaume des cieux.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Les souffrances que Jésus endurerait</w:t>
      </w:r>
    </w:p>
    <w:p>
      <w:pPr>
        <w:pStyle w:val="Normal"/>
        <w:jc w:val="both"/>
        <w:rPr>
          <w:rFonts w:ascii="Comic Sans MS" w:hAnsi="Comic Sans MS" w:cs="Times;Times New Roman"/>
          <w:sz w:val="22"/>
          <w:szCs w:val="22"/>
        </w:rPr>
      </w:pPr>
      <w:r>
        <w:rPr>
          <w:rFonts w:cs="Times;Times New Roman" w:ascii="Comic Sans MS" w:hAnsi="Comic Sans MS"/>
          <w:sz w:val="22"/>
          <w:szCs w:val="22"/>
        </w:rPr>
        <w:t>Jésus annonça alors aux disciples qu’il souffrirait à Jérusalem, que les chefs des prêtes le feraient mourir, mais que le troisième jour il ressusciterait. Pierre ne pouvait pas accepter cela : « Seigneur, cela ne peut pas t’arriver ! ». Jésus lui dit : « Retire-toi, Satan, tu ne penses pas à la manière de Dieu mais à celle des hommes. » Puis il appela la foule et dit à tous que celui qui voulait le servir et le suivre devrait accepter de souffrir aussi, comme lui, parce que le serviteur n’était pas plus grand que son maître. Il les prévint que ceux qui auraient honte de lui au milieu des hommes, il ne les reconnaîtrait pas, lui, quand il renierait dans la gloire de Dieu pour juger tous les hommes.</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Jésus à Jérusalem</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Jésus monta sur un ânon pour aller avec ses disciples à Jérusalem. Une grande foule l’entourait et le suivait, pleine de joie. Beaucoup agitaient des palmes dans leurs mains. Ils chantaient : « Hosanna ! Béni soit le roi qui vient au nom du Seigneur. Gloire au Fils de David ! Béni soit le règne qui vient, le règne de David, notre Père ! ». Mais quand il arriva à Jérusalem, les gens de la ville demandèrent : « Qui est celui-ci ? » Jésus pleura sur la ville parce qu’elle ne reconnut pas celui qui aurait pu lui apporter la paix.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Quand Jésus reviendrait</w:t>
      </w:r>
    </w:p>
    <w:p>
      <w:pPr>
        <w:pStyle w:val="Normal"/>
        <w:jc w:val="both"/>
        <w:rPr>
          <w:rFonts w:ascii="Comic Sans MS" w:hAnsi="Comic Sans MS" w:cs="Times;Times New Roman"/>
          <w:sz w:val="22"/>
          <w:szCs w:val="22"/>
        </w:rPr>
      </w:pPr>
      <w:r>
        <w:rPr>
          <w:rFonts w:cs="Times;Times New Roman" w:ascii="Comic Sans MS" w:hAnsi="Comic Sans MS"/>
          <w:sz w:val="22"/>
          <w:szCs w:val="22"/>
        </w:rPr>
        <w:t xml:space="preserve">Pendant les jours suivants, Jésus passa des longues heures dans le temple où il parlait avec les prêtes, les pharisiens, les scribes et tout le peuple. Ses ennemis étaient de plus en plus excités contre lui et il leur reprocha d’être de mauvais conducteurs pour leur peuple. En sortant du temple, le mercredi soir, Jésus alla avec ses disciples sur le mont des Oliviers. Il leur annonça que le monde connaîtrait beaucoup de catastrophes et qu’ils seraient eux-mêmes, persécutés. Mais l’Evangile serait annoncé jusqu’aux extrémités de la Terre. Alors, au jour fixé par Dieu, Jésus reviendrait. Ses disciples devraient être prêts à le recevoir, comme les amis d’honneur qui attendent le fiancé le jour des noces pour entrer avec lui dans la salle du festin : qu’ils soient vraiment prêts pour ne pas risquer d’être laissés dehors dans la nuit, dans le froid, au jour de son retour.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Le Saint Esprit</w:t>
      </w:r>
    </w:p>
    <w:p>
      <w:pPr>
        <w:pStyle w:val="Normal"/>
        <w:jc w:val="both"/>
        <w:rPr>
          <w:rFonts w:ascii="Comic Sans MS" w:hAnsi="Comic Sans MS" w:cs="Times;Times New Roman"/>
          <w:sz w:val="22"/>
          <w:szCs w:val="22"/>
        </w:rPr>
      </w:pPr>
      <w:r>
        <w:rPr>
          <w:rFonts w:cs="Times;Times New Roman" w:ascii="Comic Sans MS" w:hAnsi="Comic Sans MS"/>
          <w:sz w:val="22"/>
          <w:szCs w:val="22"/>
        </w:rPr>
        <w:t>Jésus dit à ses disciples qu’il les quitterait mais il ne les laisserait pas seuls. Il enverrait son Esprit qui les éclairerait et les garderait. S’ils se souvenaient bien de ce qu’il leur disait et vivaient comme il le leur commandait, ils sentirait que Jésus lui-même et le Père seraient toujours avec eux.</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La Cène du Seigneur</w:t>
      </w:r>
    </w:p>
    <w:p>
      <w:pPr>
        <w:pStyle w:val="Normal"/>
        <w:jc w:val="both"/>
        <w:rPr>
          <w:rFonts w:ascii="Comic Sans MS" w:hAnsi="Comic Sans MS" w:cs="Times;Times New Roman"/>
          <w:sz w:val="22"/>
          <w:szCs w:val="22"/>
        </w:rPr>
      </w:pPr>
      <w:r>
        <w:rPr>
          <w:rFonts w:cs="Times;Times New Roman" w:ascii="Comic Sans MS" w:hAnsi="Comic Sans MS"/>
          <w:sz w:val="22"/>
          <w:szCs w:val="22"/>
        </w:rPr>
        <w:t>Le jeudi soir, pendant le repas de Pâque, Jésus dit à ses disciples : « Oui, je vous le déclare, l’un de vous, qui mange avec moi, me livrera. C’est l’un des Douze, qui se sert au même plat que moi. Oui, le Fils de l’Homme va son chemin, que lui ont tracé les Ecritures ; mais hélas pour celui qui le trahit, mieux vaudrait qu’il ne fût jamais né ! » Jésus lava les pieds de ses disciples. Puis, il leur dit : « Si je vous ai lavé les pieds, moi, le Seigneur et le maître, vous devez aussi vous laver les pieds les uns aux autres. » Puis, pendant qu’ils mangeaient, Jésus prit du pain, prononça une bénédiction, le partagea et le donna aux disciples en disant : « Prenez, mangez, ceci est mon corps donné pour vous. Faites ceci en mémoire de moi. » A la fin du repas, il prit une coupe et rendit grâces. Puis il la donna aux disciples en disant : « Buvez-en tous ; ceci est mon sang, le sang de la Nouvelle Alliance, répandu pour le pardon des péchés.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Aimez-vous les uns les autres</w:t>
      </w:r>
    </w:p>
    <w:p>
      <w:pPr>
        <w:pStyle w:val="Normal"/>
        <w:jc w:val="both"/>
        <w:rPr>
          <w:rFonts w:ascii="Comic Sans MS" w:hAnsi="Comic Sans MS" w:cs="Times;Times New Roman"/>
          <w:sz w:val="22"/>
          <w:szCs w:val="22"/>
        </w:rPr>
      </w:pPr>
      <w:r>
        <w:rPr>
          <w:rFonts w:cs="Times;Times New Roman" w:ascii="Comic Sans MS" w:hAnsi="Comic Sans MS"/>
          <w:sz w:val="22"/>
          <w:szCs w:val="22"/>
        </w:rPr>
        <w:t>Jésus avait dit un jour que les dix commandements de Dieu pouvaient se résumer en deux phrases : « Tu aimeras le Seigneur, ton Dieu, de tout ton cœur, de toute ton âme, de toute ta pensée » et « Tu aimeras ton prochain comme toi-même ». Maintenant, il leur donna un commandement nouveau : « Aimez-vous les uns les autres comme je vous ai aimés. Si vous vous aimez les uns les autres, tous connaîtront que vous êtes mes disciples. » Et il pria Dieu pour qu’ils restent unis dans son amour : « Père, qu’ils soient un comme nous sommes un, afin que tous croient que tu m’as envoyé, et que tu les as aimés comme tu m’as aimé.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sz w:val="22"/>
          <w:szCs w:val="22"/>
        </w:rPr>
      </w:pPr>
      <w:r>
        <w:rPr>
          <w:rFonts w:cs="Times;Times New Roman" w:ascii="Comic Sans MS" w:hAnsi="Comic Sans MS"/>
          <w:sz w:val="22"/>
          <w:szCs w:val="22"/>
        </w:rPr>
        <w:t>L’arrestation de Jésus</w:t>
      </w:r>
    </w:p>
    <w:p>
      <w:pPr>
        <w:pStyle w:val="Normal"/>
        <w:jc w:val="both"/>
        <w:rPr>
          <w:rFonts w:ascii="Comic Sans MS" w:hAnsi="Comic Sans MS" w:cs="Times;Times New Roman"/>
          <w:sz w:val="22"/>
          <w:szCs w:val="22"/>
        </w:rPr>
      </w:pPr>
      <w:r>
        <w:rPr>
          <w:rFonts w:cs="Times;Times New Roman" w:ascii="Comic Sans MS" w:hAnsi="Comic Sans MS"/>
          <w:sz w:val="22"/>
          <w:szCs w:val="22"/>
        </w:rPr>
        <w:t>Après cela, quand il faisait nuit, Jésus alla avec ses disciples dans le jardin de Gethsémani, sur le mont des Oliviers. Là, pendant que les disciples s’endormirent, Jésus, seul, très triste, pria en disant : « Père, tout est possible pour toi. Si tu voulais éloigner de moi cette coupe sans que je la boive ! Mais que ta volonté soit faite et non la mienne. » A ce moment, Judas trahit Jésus en conduisant vers lui des gens armés d’épées et de bâtons, agents des prêtes et soldats romains qui l’arrêtèrent et l’emmenèrent chez Anne, l’ancien grand-prête, puis chez Caïphe, grand-prête cette année-là.</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 xml:space="preserve">La crucifixion </w:t>
      </w:r>
    </w:p>
    <w:p>
      <w:pPr>
        <w:pStyle w:val="Normal"/>
        <w:jc w:val="both"/>
        <w:rPr>
          <w:rFonts w:ascii="Comic Sans MS" w:hAnsi="Comic Sans MS" w:cs="Times;Times New Roman"/>
          <w:sz w:val="22"/>
          <w:szCs w:val="22"/>
        </w:rPr>
      </w:pPr>
      <w:r>
        <w:rPr>
          <w:rFonts w:cs="Times;Times New Roman" w:ascii="Comic Sans MS" w:hAnsi="Comic Sans MS"/>
          <w:sz w:val="22"/>
          <w:szCs w:val="22"/>
        </w:rPr>
        <w:t>Jésus est interrogé et maltraité devant le sanhédrin, le grand tribunal des Juifs. Parce qu’il dit qu’il était le Fils de Dieu, on voudrait le condamner à mort, mais le gouverneur romain, Pilate, a seul le droit de le faire. On conduisit Jésus chez Pilate qui ne voit pas ce qu’il avait fait de mal et voudrait le libérer. Mais la foule cria : Crucifie-le ! » Pilate insista plusieurs fois, mais les juifs lui dirent : « Si tu libères celui qui se dit le roi des Juifs, tu es l’ennemi de l’empereur. » Pilate a eu peur. Il finit par ordonner que Jésus soit crucifié. Ses soldats se moquèrent de Jésus : Il lui mirent un manteau rouge, une couronne d’épines sur la tête, puis ils le frappèrent en disant : « Salut, roi des Juifs ! ». On conduisit ensuite Jésus au lieu des exécutions : Golgotha, le Calvaire. On le cloua sur une croix entre deux brigands. Pilate avait fait placer sur la croix une inscription : « Jésus de Nazareth, Roi des Juifs ». Les disciples se sont tous enfuis, sauf Jean, quelques femmes, dont Marie, la mère de Jésus, et Marie-Madeleine.</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Jésus demande pardon pour tous ceux qui se moquent</w:t>
      </w:r>
    </w:p>
    <w:p>
      <w:pPr>
        <w:pStyle w:val="Normal"/>
        <w:jc w:val="both"/>
        <w:rPr>
          <w:rFonts w:ascii="Comic Sans MS" w:hAnsi="Comic Sans MS" w:cs="Times;Times New Roman"/>
          <w:sz w:val="22"/>
          <w:szCs w:val="22"/>
        </w:rPr>
      </w:pPr>
      <w:r>
        <w:rPr>
          <w:rFonts w:cs="Times;Times New Roman" w:ascii="Comic Sans MS" w:hAnsi="Comic Sans MS"/>
          <w:sz w:val="22"/>
          <w:szCs w:val="22"/>
        </w:rPr>
        <w:t>Les passants, les soldats, se moquèrent de Jésus qui pria : « Père, pardonne-leur, ils ne savent pas ce qu’ils font. ». L’un des brigands se moqua aussi de lui. Mais l’autre le lui reprocha : « Nous, dit-il, nous recevons ce que nos crimes ont mérité, mais lui n’a rien fiat de mal. » Puis il dit à Jésus : « Souviens-toi de moi quand tu viendras dans ton règne. » Et Jésus lui répondit : « Je te l’affirme ; aujourd’hui même tu seras avec moi dans le paradis.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 xml:space="preserve">« Mon Dieu, mon Dieu, pourquoi m’as-tu abandonné ? » </w:t>
      </w:r>
    </w:p>
    <w:p>
      <w:pPr>
        <w:pStyle w:val="Normal"/>
        <w:jc w:val="both"/>
        <w:rPr>
          <w:rFonts w:ascii="Comic Sans MS" w:hAnsi="Comic Sans MS" w:cs="Times;Times New Roman"/>
          <w:sz w:val="22"/>
          <w:szCs w:val="22"/>
        </w:rPr>
      </w:pPr>
      <w:r>
        <w:rPr>
          <w:rFonts w:cs="Times;Times New Roman" w:ascii="Comic Sans MS" w:hAnsi="Comic Sans MS"/>
          <w:sz w:val="22"/>
          <w:szCs w:val="22"/>
        </w:rPr>
        <w:t>Vers trois heures, Jésus poussa un cri : « Mon Dieu, mon Dieu, pourquoi m’as-tu abandonné ? » Peu après il dit : « Tout est accompli. » Puis : « Père, je remets mon esprit entre tes mains. » Et il mourut. Le ciel s’est obscurci et la terra trembla. Voyant tout cela, l’officier romain de garde dit : « Certainement cet homme était le Fils de Dieu.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Jésus disparaît du tombeau</w:t>
      </w:r>
    </w:p>
    <w:p>
      <w:pPr>
        <w:pStyle w:val="Normal"/>
        <w:jc w:val="both"/>
        <w:rPr>
          <w:rFonts w:ascii="Comic Sans MS" w:hAnsi="Comic Sans MS" w:cs="Times;Times New Roman"/>
          <w:sz w:val="22"/>
          <w:szCs w:val="22"/>
        </w:rPr>
      </w:pPr>
      <w:r>
        <w:rPr>
          <w:rFonts w:cs="Times;Times New Roman" w:ascii="Comic Sans MS" w:hAnsi="Comic Sans MS"/>
          <w:sz w:val="22"/>
          <w:szCs w:val="22"/>
        </w:rPr>
        <w:t>Tard, ce soir-là, Joseph d’Arimathie, un membre du sanhédrin, qui était aussi un disciple de Jésus, demanda à Pilate la permission de l’ensevelir. Avec Nicodème, il descendit Jésus de la croix et le porta dans un tombeau neuf, fermé par une grosse pierre. Marie et d’autres femmes étaient avec eux. Le dimanche matin, plusieurs de ces femmes vinrent visiter le tombeau. La pierre avait été roulée, le tombeau était vide, et cela les troubla beaucoup. Mais deux hommes en vêtements resplendissants leur dirent : « Pourquoi cherchez-vous le Vivant parmi les morts ? « Il n’est pas ici. Il est ressuscité comme il l’avait dit. »</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Pierre et Jean virent aussi le tombeau vide. Puis Jésus se montra à Marie-Madeleine, à deux disciples sur le chemin d’Emmaüs et, le soir, il se présenta aux disciples dans la chambre haute. Il leur dit : « La paix soit avec vous. Comme le Père m’a envoyé, moi aussi je vous envoie. » Il souffla sur eux et dit : « Recevez le Saint-Esprit.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Jésus continue à les instruire</w:t>
      </w:r>
    </w:p>
    <w:p>
      <w:pPr>
        <w:pStyle w:val="Normal"/>
        <w:jc w:val="both"/>
        <w:rPr>
          <w:rFonts w:ascii="Comic Sans MS" w:hAnsi="Comic Sans MS" w:cs="Times;Times New Roman"/>
          <w:sz w:val="22"/>
          <w:szCs w:val="22"/>
        </w:rPr>
      </w:pPr>
      <w:r>
        <w:rPr>
          <w:rFonts w:cs="Times;Times New Roman" w:ascii="Comic Sans MS" w:hAnsi="Comic Sans MS"/>
          <w:sz w:val="22"/>
          <w:szCs w:val="22"/>
        </w:rPr>
        <w:t>Pendant quarante jours, il était souvent avec eux. Un jour, il les réunit sur une montagne en Galilée et leur dit : « Tout pouvoir m’a été donné dans le ciel et sur la terre. Allez, instruisez toutes les nations, baptisez-les au nom du Père, du Fils et du Saint-Esprit et apprenez-leur à garder tout ce que je vous ai commandé. Voici, je suis avec vous tous les jours, jusqu’à la fin du monde. »</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Le dernier jour, près de Béthanie, il leur dit encore : « Dans quelques jours, vous recevrez une puissance, le Saint-Esprit, et vous serez mes témoins à Jérusalem, dans toute la Judée et la Samarie et jusqu’aux extrémités de la Terre. » Puis il était élevé au ciel, et une nuée le cacha à leurs yeux.</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Le jour de la Pentecôte</w:t>
      </w:r>
    </w:p>
    <w:p>
      <w:pPr>
        <w:pStyle w:val="Normal"/>
        <w:jc w:val="both"/>
        <w:rPr>
          <w:rFonts w:ascii="Comic Sans MS" w:hAnsi="Comic Sans MS" w:cs="Times;Times New Roman"/>
          <w:sz w:val="22"/>
          <w:szCs w:val="22"/>
        </w:rPr>
      </w:pPr>
      <w:r>
        <w:rPr>
          <w:rFonts w:cs="Times;Times New Roman" w:ascii="Comic Sans MS" w:hAnsi="Comic Sans MS"/>
          <w:sz w:val="22"/>
          <w:szCs w:val="22"/>
        </w:rPr>
        <w:t>Dix jours plus tard, le jour de la Pentecôte, les disciples étaient réunis dans la chambre haute. Tout à coup, on entendit dans toute la maison comme le bruit d’un vent violent et on vit des flammes, comme des langues de feu, se poser sur chacun des disciples. Ils étaient remplis du Saint-Esprit. Au bruit qu’on entendit, une grande foule se ressembla, gens de toutes les nations venus à Jérusalem pour la fête. Les disciples sortirent, leur parlèrent, et tous les comprirent, chacun dans sa langue. Ils étaient très étonnés.</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Alors Pierre leur dit que Jésus, cet homme qu’ils crucifièrent, Dieu le ressuscita. Tous ses disciples l’ont vu. Il était le Messie que les Juifs attendaient. Il leur donna son Esprit. Maintenant, tous devraient se repentir et demander le baptême pour être pardonnés et recevoir aussi le Saint-Esprit. Plus de trois mille hommes étaient baptisés ce jour-là.</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Mais ceux qui crucifièrent Jésus commencèrent à persécuter ses disciples. Malgré cela, l’Eglise grandit à Jérusalem, puis en Samarie et plus loin encore. Ceux qui étaient baptisés formèrent dans chaque ville des Eglises. Dans l’une d’elles, à Antioche, en Syrie, on les appela pour la première fois des chrétiens. Un des plus grands persécuteurs de chrétiens s’appelait Saul de Tarse. Un jour qu’il allait à Damas pour les combattre, une grande lumière resplendit autour de lui. Il tomba à terre, et une voix lui dit : « Saul, Saul, pourquoi me persécutes-tu ? » Saul demanda : « Qui es-tu, Seigneur ? » La voix répondit : « Je suis Jésus, que tu persécutes. »</w:t>
      </w:r>
    </w:p>
    <w:p>
      <w:pPr>
        <w:pStyle w:val="Normal"/>
        <w:jc w:val="both"/>
        <w:rPr>
          <w:rFonts w:ascii="Comic Sans MS" w:hAnsi="Comic Sans MS" w:cs="Times;Times New Roman"/>
          <w:sz w:val="22"/>
          <w:szCs w:val="22"/>
        </w:rPr>
      </w:pPr>
      <w:r>
        <w:rPr>
          <w:rFonts w:cs="Times;Times New Roman" w:ascii="Comic Sans MS" w:hAnsi="Comic Sans MS"/>
          <w:sz w:val="22"/>
          <w:szCs w:val="22"/>
        </w:rPr>
        <w:t>Saul était transformé. Il reçut un nom nouveau : Paul et devint le plus grand apôtre de Jésus parmi les païens, le premier missionnaire.</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En de longs voyages, Paul parcourut d’abord l’Asie Mineure. Une nuit, quand il était au port de Troas, près de l’ancienne Troie, il vit un songe un Macédonien qui lui dit : « Passe en Macédoine, et viens à notre secours ». Paul vint alors à Philippes, en Europe, puis parcourut la Grèce. Plus tard il alla à Rome, et peut-être jusqu’en Espagne. Au cours de ces voyages, il écrivit de longues lettres aux chrétiens des villes ou des régions les plus importantes comme Rome, Corinthe, Ephèse, la Galatie, ou à des amis comme Timothée. Le Nouveau Testament contient treize de ces lettres : les épîtres de Paul. Pendant la persécution de Néron, Paul a été exécuté à Rome, après un long temps de prison.</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jc w:val="both"/>
        <w:rPr>
          <w:rFonts w:ascii="Comic Sans MS" w:hAnsi="Comic Sans MS" w:cs="Times;Times New Roman"/>
          <w:sz w:val="22"/>
          <w:szCs w:val="22"/>
        </w:rPr>
      </w:pPr>
      <w:r>
        <w:rPr>
          <w:rFonts w:cs="Times;Times New Roman" w:ascii="Comic Sans MS" w:hAnsi="Comic Sans MS"/>
          <w:sz w:val="22"/>
          <w:szCs w:val="22"/>
        </w:rPr>
        <w:t>Dans ses lettres, Paul rappela les enseignements de l’Evangile, en particulier l’importance de la foi, par laquelle, en croyant ce que Dieu dit et en lui obéissant, nous reconnaissons sa grâce : son amour pour nous qui nous fait vivre. Nous sommes tous les enfants de Dieu et nous pouvons l’appeler notre Père.</w:t>
      </w:r>
    </w:p>
    <w:p>
      <w:pPr>
        <w:pStyle w:val="Normal"/>
        <w:jc w:val="both"/>
        <w:rPr>
          <w:rFonts w:ascii="Comic Sans MS" w:hAnsi="Comic Sans MS" w:cs="Times;Times New Roman"/>
          <w:sz w:val="16"/>
          <w:szCs w:val="16"/>
        </w:rPr>
      </w:pPr>
      <w:r>
        <w:rPr>
          <w:rFonts w:cs="Times;Times New Roman" w:ascii="Comic Sans MS" w:hAnsi="Comic Sans MS"/>
          <w:sz w:val="16"/>
          <w:szCs w:val="16"/>
        </w:rPr>
      </w:r>
    </w:p>
    <w:p>
      <w:pPr>
        <w:pStyle w:val="Normal"/>
        <w:rPr>
          <w:rFonts w:ascii="Comic Sans MS" w:hAnsi="Comic Sans MS" w:cs="Times;Times New Roman"/>
          <w:sz w:val="22"/>
          <w:szCs w:val="22"/>
        </w:rPr>
      </w:pPr>
      <w:r>
        <w:rPr>
          <w:rFonts w:cs="Times;Times New Roman" w:ascii="Comic Sans MS" w:hAnsi="Comic Sans MS"/>
          <w:sz w:val="22"/>
          <w:szCs w:val="22"/>
        </w:rPr>
        <w:t>Huit autres épîtres suivent celles de Paul, adressées l’une aux Hébreux (les Juifs), les sept autres à tous les chrétiens, où qu’ils soient dans le monde. Parmi elles, il y en a deux de Pierre et trois de Jean. La première épître de Jean parle surtout de l’amour de Dieu. Jean dit : « Bien-aimés, aimons-nous les uns les autres, car l’amour vient de Dieu, et celui qui aime est né de Dieu, et arrive à connaître Dieu. Celui qui n’aime pas n’a pas connu Dieu, car Dieu est amour. Si quelqu’un dit « J’aime Dieu », et qu’il haïsse son frère, c’est un menteur, car nous avons de lui ce commandement : « Celui qui aime Dieu, qu’il aime aussi son frère. »</w:t>
      </w:r>
    </w:p>
    <w:p>
      <w:pPr>
        <w:pStyle w:val="Normal"/>
        <w:rPr>
          <w:rFonts w:ascii="Comic Sans MS" w:hAnsi="Comic Sans MS" w:cs="Times;Times New Roman"/>
          <w:sz w:val="16"/>
          <w:szCs w:val="16"/>
        </w:rPr>
      </w:pPr>
      <w:r>
        <w:rPr>
          <w:rFonts w:cs="Times;Times New Roman" w:ascii="Comic Sans MS" w:hAnsi="Comic Sans MS"/>
          <w:sz w:val="16"/>
          <w:szCs w:val="16"/>
        </w:rPr>
      </w:r>
    </w:p>
    <w:p>
      <w:pPr>
        <w:pStyle w:val="Normal"/>
        <w:jc w:val="both"/>
        <w:rPr/>
      </w:pPr>
      <w:r>
        <w:rPr>
          <w:rFonts w:cs="Times;Times New Roman" w:ascii="Comic Sans MS" w:hAnsi="Comic Sans MS"/>
          <w:sz w:val="22"/>
          <w:szCs w:val="22"/>
        </w:rPr>
        <w:t xml:space="preserve">Le dernier livre du Nouveau Testament, l’Apocalypse, annonce ce qui arrivera à la fin des temps. Après tous les malheurs que pourront connaître les hommes, Dieu établira le Royaume où il réunira pour toujours dans la paix tous ceux qui auront cru en lui de tout leur cœur. Jean écrit : « Je vis un ciel nouveau et une nouvelle terre. Et j’entendis une voix forte qui venait du trône et qui disait : </w:t>
      </w:r>
      <w:r>
        <w:rPr>
          <w:rFonts w:cs="Times;Times New Roman" w:ascii="Comic Sans MS" w:hAnsi="Comic Sans MS"/>
          <w:i/>
          <w:iCs/>
          <w:sz w:val="22"/>
          <w:szCs w:val="22"/>
        </w:rPr>
        <w:t>Maintenant, Dieu fait sa demeure parmi les hommes. Il habitera aux eux. Ils seront son peuple. Dieu lui-même sera avec eux, et il sera leur Dieu. Il essuiera toute larme de leurs yeux. La mort ne sera plus. Il n’y aura plus ni deuil, ni cri, ni souffrance. Maintenant, je fais toutes choses nouvelles. Oui, je viens bientôt</w:t>
      </w:r>
      <w:r>
        <w:rPr>
          <w:rFonts w:cs="Times;Times New Roman" w:ascii="Comic Sans MS" w:hAnsi="Comic Sans MS"/>
          <w:sz w:val="22"/>
          <w:szCs w:val="22"/>
        </w:rPr>
        <w:t>. » Jean répond : « Oh ! qu’il en soit ainsi ! Viens, Seigneur Jésus. »</w:t>
      </w:r>
    </w:p>
    <w:p>
      <w:pPr>
        <w:pStyle w:val="Normal"/>
        <w:jc w:val="both"/>
        <w:rPr>
          <w:rFonts w:ascii="Comic Sans MS" w:hAnsi="Comic Sans MS" w:cs="Times;Times New Roman"/>
          <w:sz w:val="22"/>
          <w:szCs w:val="22"/>
        </w:rPr>
      </w:pPr>
      <w:r>
        <w:rPr>
          <w:rFonts w:cs="Times;Times New Roman" w:ascii="Comic Sans MS" w:hAnsi="Comic Sans MS"/>
          <w:sz w:val="22"/>
          <w:szCs w:val="22"/>
        </w:rPr>
      </w:r>
    </w:p>
    <w:p>
      <w:pPr>
        <w:pStyle w:val="Normal"/>
        <w:jc w:val="both"/>
        <w:rPr>
          <w:rFonts w:ascii="Comic Sans MS" w:hAnsi="Comic Sans MS" w:cs="Times;Times New Roman"/>
          <w:i/>
          <w:i/>
          <w:iCs/>
          <w:sz w:val="22"/>
          <w:szCs w:val="22"/>
        </w:rPr>
      </w:pPr>
      <w:r>
        <w:rPr>
          <w:rFonts w:cs="Times;Times New Roman" w:ascii="Comic Sans MS" w:hAnsi="Comic Sans MS"/>
          <w:i/>
          <w:iCs/>
          <w:sz w:val="22"/>
          <w:szCs w:val="22"/>
        </w:rPr>
        <w:t>Hymne à l’Amour</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imes;Times New Roman" w:ascii="Comic Sans MS" w:hAnsi="Comic Sans MS"/>
          <w:sz w:val="22"/>
          <w:szCs w:val="22"/>
        </w:rPr>
        <w:t xml:space="preserve">« Si je parle les langues des hommes et des anges, mais sans amour, je ne suis qu’un airain qui résonne, ou une cymbale qui retentit. Si j’ai le don de prophétie, et que je connais tous les mystères et toues les sciences ; si j’ai une foi à transporter des montagnes, mais sans amour, je ne suis rien. Si je donne tout ce que je possède aux pauvres et que je livre mon corps au feu, mais sans amour, cela ne sert à rien. </w:t>
      </w:r>
    </w:p>
    <w:p>
      <w:pPr>
        <w:pStyle w:val="Normal"/>
        <w:jc w:val="both"/>
        <w:rPr>
          <w:rFonts w:ascii="Comic Sans MS" w:hAnsi="Comic Sans MS" w:cs="Times;Times New Roman"/>
          <w:sz w:val="22"/>
          <w:szCs w:val="22"/>
        </w:rPr>
      </w:pPr>
      <w:r>
        <w:rPr>
          <w:rFonts w:cs="Times;Times New Roman" w:ascii="Comic Sans MS" w:hAnsi="Comic Sans MS"/>
          <w:sz w:val="22"/>
          <w:szCs w:val="22"/>
        </w:rPr>
        <w:t>L’amour est patient, l’amour est dévoué. L’amour n’est pas envieux, ni hautain. Il ne fait rien de malséant, il ne cherche pas son intérêt, il ne s’emporte pas, et ne tient pas compte du mal. Il ne prend pas plaisir à l’injustice, mais trouve sa joie dans la vérité. Il excuse tout, il croit tout, il espère tout, il endure tout.</w:t>
      </w:r>
    </w:p>
    <w:p>
      <w:pPr>
        <w:pStyle w:val="Normal"/>
        <w:jc w:val="both"/>
        <w:rPr/>
      </w:pPr>
      <w:r>
        <w:rPr>
          <w:rFonts w:cs="Times;Times New Roman" w:ascii="Comic Sans MS" w:hAnsi="Comic Sans MS"/>
          <w:sz w:val="22"/>
          <w:szCs w:val="22"/>
        </w:rPr>
        <w:t xml:space="preserve">L’amour ne passe jamais. Les prophéties, le don des langues, le don de connaissance disparaîtront. Notre science, nos prophéties sont imparfaites : mais à la venue de la perfection disparaîtra ce qui est imparfait. Quand j’étais enfant, je parlais, je pensais et raisonnais comme un enfant. En devenant homme, j’ai éliminé tout ce qui’l y avait de puéril. Nous voyons comme dans un miroir, confusément : alors nous verrons face à face. Je ne connais que partiellement : alors, je connaîtrai comme je suis connu. Trois choses demeurent : la foi, l’espérance, l’amour. Mais la plus grande est l’amour. » </w:t>
      </w:r>
      <w:r>
        <w:rPr>
          <w:rFonts w:cs="Times;Times New Roman" w:ascii="Comic Sans MS" w:hAnsi="Comic Sans MS"/>
          <w:i/>
          <w:iCs/>
          <w:sz w:val="22"/>
          <w:szCs w:val="22"/>
        </w:rPr>
        <w:t>Corinthiens</w:t>
      </w:r>
    </w:p>
    <w:p>
      <w:pPr>
        <w:pStyle w:val="Normal"/>
        <w:rPr>
          <w:rFonts w:ascii="Comic Sans MS" w:hAnsi="Comic Sans MS" w:cs="Times;Times New Roman"/>
          <w:i/>
          <w:i/>
          <w:iCs/>
          <w:sz w:val="22"/>
          <w:szCs w:val="22"/>
        </w:rPr>
      </w:pPr>
      <w:r>
        <w:rPr>
          <w:rFonts w:cs="Times;Times New Roman" w:ascii="Comic Sans MS" w:hAnsi="Comic Sans MS"/>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05:00Z</dcterms:created>
  <dc:creator>HP registered user</dc:creator>
  <dc:description/>
  <dc:language>en-US</dc:language>
  <cp:lastModifiedBy>HP registered user</cp:lastModifiedBy>
  <dcterms:modified xsi:type="dcterms:W3CDTF">2006-01-06T12:05:00Z</dcterms:modified>
  <cp:revision>1</cp:revision>
  <dc:subject/>
  <dc:title>JESUS</dc:title>
</cp:coreProperties>
</file>