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Naissances et enfances des messagers divin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1"/>
        <w:rPr/>
      </w:pPr>
      <w:r>
        <w:rPr/>
        <w:t xml:space="preserve">-1250 : </w:t>
      </w:r>
      <w:r>
        <w:rPr>
          <w:b/>
          <w:bCs/>
        </w:rPr>
        <w:t>Moïse</w:t>
      </w:r>
    </w:p>
    <w:p>
      <w:pPr>
        <w:pStyle w:val="Normal"/>
        <w:rPr>
          <w:b/>
          <w:b/>
          <w:bCs/>
        </w:rPr>
      </w:pPr>
      <w:r>
        <w:rPr>
          <w:b/>
          <w:bCs/>
        </w:rPr>
      </w:r>
    </w:p>
    <w:p>
      <w:pPr>
        <w:pStyle w:val="Normal"/>
        <w:ind w:firstLine="708"/>
        <w:rPr>
          <w:rFonts w:ascii="Arial" w:hAnsi="Arial" w:cs="Arial"/>
          <w:sz w:val="22"/>
        </w:rPr>
      </w:pPr>
      <w:r>
        <w:rPr>
          <w:rFonts w:cs="Arial" w:ascii="Arial" w:hAnsi="Arial"/>
          <w:sz w:val="22"/>
        </w:rPr>
        <w:t>Il surgit en Egypte un nouveau roi ignorant Joseph et qui dit à son peuple : Les Israélites sont devenus plus nombreux et plus puissants que les Egyptiens. Il faut donc prendre à leur égard des précautions qui les empêchent d’accroître leur importance, car ils pourraient bien, en cas de guerre, se joindre à nos ennemis pour combattre et ensuite quitter le pays.</w:t>
      </w:r>
    </w:p>
    <w:p>
      <w:pPr>
        <w:pStyle w:val="Normal"/>
        <w:ind w:firstLine="708"/>
        <w:rPr>
          <w:rFonts w:ascii="Arial" w:hAnsi="Arial" w:cs="Arial"/>
          <w:sz w:val="22"/>
        </w:rPr>
      </w:pPr>
      <w:r>
        <w:rPr>
          <w:rFonts w:cs="Arial" w:ascii="Arial" w:hAnsi="Arial"/>
          <w:sz w:val="22"/>
        </w:rPr>
        <w:t>Les Egyptiens imposèrent donc aux Israélites des chefs de corvée qui les obligèrent à travailler pour eux, leur faisant notamment bâtir les villes-entrepôts de Pitom et de Ramsès. Mais, plus les enfants d’Israël étaient opprimés, plus ils se multipliaient, ce qui les rendait redoutables. Alors le roi d’Egypte adressa aux sages-femmes des Hébreux la prescription suivante : Lorsque la femme d’un Hébreux mettra au monde un garçon, faites-le mourir ; si c’est une fille, laissez-la vivre !</w:t>
      </w:r>
    </w:p>
    <w:p>
      <w:pPr>
        <w:pStyle w:val="Normal"/>
        <w:rPr>
          <w:rFonts w:ascii="Arial" w:hAnsi="Arial" w:cs="Arial"/>
          <w:sz w:val="22"/>
        </w:rPr>
      </w:pPr>
      <w:r>
        <w:rPr>
          <w:rFonts w:cs="Arial" w:ascii="Arial" w:hAnsi="Arial"/>
          <w:sz w:val="22"/>
        </w:rPr>
        <w:t>Mais les sages-femmes craignaient Dieu et ne firent point ce que leur avait dit le roi d’Egypte. Alors le Pharaon donna cet ordre à son peuple : Vous jetterez au fleuve tout garçon israélite qui naîtra, mais vous épargnerez les filles !</w:t>
      </w:r>
    </w:p>
    <w:p>
      <w:pPr>
        <w:pStyle w:val="Normal"/>
        <w:rPr>
          <w:rFonts w:ascii="Arial" w:hAnsi="Arial" w:cs="Arial"/>
          <w:sz w:val="22"/>
        </w:rPr>
      </w:pPr>
      <w:r>
        <w:rPr>
          <w:rFonts w:cs="Arial" w:ascii="Arial" w:hAnsi="Arial"/>
          <w:sz w:val="22"/>
        </w:rPr>
        <w:tab/>
        <w:t>Il y avait alors un homme de la tribu de Lévi dont la femme mit au monde un garçon. Voyant qu’il était beau, elle le cacha durant trois mois. Quand il fut impossible de le dissimuler davantage, elle prit une corbeille de jonc qu’elle enduisit de bitume et de poix, y mit l’enfant et la déposa parmi les roseaux sur le bord du fleuve. La sœur de l’enfant se tint à quelque distance pour voir ce qui arriverait.</w:t>
      </w:r>
    </w:p>
    <w:p>
      <w:pPr>
        <w:pStyle w:val="Normal"/>
        <w:rPr>
          <w:rFonts w:ascii="Arial" w:hAnsi="Arial" w:cs="Arial"/>
          <w:sz w:val="22"/>
        </w:rPr>
      </w:pPr>
      <w:r>
        <w:rPr>
          <w:rFonts w:cs="Arial" w:ascii="Arial" w:hAnsi="Arial"/>
          <w:sz w:val="22"/>
        </w:rPr>
        <w:t>La fille du Pharaon descendit au fleuve pour se baigner et aperçut la corbeille au milieu des roseaux. Elle la fit prendre par une de ses servantes, l’ouvrit et vit un petit garçon qui pleurait. Elle en eut pitié et dit : C’est un Hébreu !</w:t>
      </w:r>
    </w:p>
    <w:p>
      <w:pPr>
        <w:pStyle w:val="Normal"/>
        <w:ind w:firstLine="708"/>
        <w:rPr>
          <w:rFonts w:ascii="Arial" w:hAnsi="Arial" w:cs="Arial"/>
          <w:sz w:val="22"/>
        </w:rPr>
      </w:pPr>
      <w:r>
        <w:rPr>
          <w:rFonts w:cs="Arial" w:ascii="Arial" w:hAnsi="Arial"/>
          <w:sz w:val="22"/>
        </w:rPr>
        <w:t>A cet instant, la sœur de l’enfant s’approcha et dit à la fille du Pharaon : Veux-tu que j’aille chercher une nourrice parmi les femmes des Hébreux ? Elle s’occuperait pour toi de l’enfant ? Vas-y ! lui répondit la fille du Pharaon ; et la jeunes fille alla chercher la mère de l’enfant. La fille du Pharaon dit à cette femme : Prends cet enfant et allaite-le pour moi. C’est moi qui te donnerai ton salaire. La mère emporta donc le petit et l’allaita. L’enfant grandit et sa mère le ramena à la fille du Pharaon qui le considéra comme son fils. Elle lui donna le nom de Moïse (ce qui signifie sauvé), car dit-elle, je l’ai sauvé des eau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 600 : </w:t>
      </w:r>
      <w:r>
        <w:rPr>
          <w:b/>
          <w:bCs/>
        </w:rPr>
        <w:t>Zoroastre</w:t>
      </w:r>
    </w:p>
    <w:p>
      <w:pPr>
        <w:pStyle w:val="Normal"/>
        <w:rPr/>
      </w:pPr>
      <w:r>
        <w:rPr/>
      </w:r>
    </w:p>
    <w:p>
      <w:pPr>
        <w:pStyle w:val="Normal"/>
        <w:ind w:firstLine="708"/>
        <w:rPr>
          <w:rFonts w:ascii="Arial" w:hAnsi="Arial" w:cs="Arial"/>
          <w:sz w:val="22"/>
        </w:rPr>
      </w:pPr>
      <w:r>
        <w:rPr>
          <w:rFonts w:cs="Arial" w:ascii="Arial" w:hAnsi="Arial"/>
          <w:sz w:val="22"/>
        </w:rPr>
        <w:t xml:space="preserve">La légende dit qu’il existait, il y a très longtemps, une jeune femme gracieuse et sage qui habitait en Iran. Son nom était Dougdova (Celle dont la vache donne du lait). Elle eu un songe : Une pluie de tigres, de lions, de loups et de serpents cessa dès qu’un jeune homme, beau comme la lune, se présenta, tenant d’une main une corne lumineuse, et de l’autre un livre. Un sage lui dit qu’elle était enceinte d’un enfant qui amènerait la joie dans le monde ! </w:t>
      </w:r>
    </w:p>
    <w:p>
      <w:pPr>
        <w:pStyle w:val="Normal"/>
        <w:ind w:firstLine="708"/>
        <w:rPr>
          <w:rFonts w:ascii="Arial" w:hAnsi="Arial" w:cs="Arial"/>
          <w:sz w:val="22"/>
        </w:rPr>
      </w:pPr>
      <w:r>
        <w:rPr>
          <w:rFonts w:cs="Arial" w:ascii="Arial" w:hAnsi="Arial"/>
          <w:sz w:val="22"/>
        </w:rPr>
        <w:t xml:space="preserve">Au printemps, un grand éclat de rire résonna dans toute la maison ! C’était le bébé qui venait de naître. Son père, Pouroushaspa, le nomma : Zoroastre (Celui qui mène les chameaux). </w:t>
      </w:r>
    </w:p>
    <w:p>
      <w:pPr>
        <w:pStyle w:val="Normal"/>
        <w:ind w:firstLine="708"/>
        <w:rPr>
          <w:rFonts w:ascii="Arial" w:hAnsi="Arial" w:cs="Arial"/>
          <w:sz w:val="22"/>
        </w:rPr>
      </w:pPr>
      <w:r>
        <w:rPr>
          <w:rFonts w:cs="Arial" w:ascii="Arial" w:hAnsi="Arial"/>
          <w:sz w:val="22"/>
        </w:rPr>
        <w:t>Arhiman et toutes les forces de mal décidèrent d’éliminer le nouveau né. Mais Zoroastre était protégé et il échappa à tous les pièges que les mages lui tendaient.</w:t>
      </w:r>
    </w:p>
    <w:p>
      <w:pPr>
        <w:pStyle w:val="Normal"/>
        <w:ind w:firstLine="708"/>
        <w:rPr>
          <w:rFonts w:ascii="Arial" w:hAnsi="Arial" w:cs="Arial"/>
          <w:sz w:val="22"/>
        </w:rPr>
      </w:pPr>
      <w:r>
        <w:rPr>
          <w:rFonts w:cs="Arial" w:ascii="Arial" w:hAnsi="Arial"/>
          <w:sz w:val="22"/>
        </w:rPr>
        <w:t>Bourzên Kourous, un saint homme, avait remarqué les qualités de l’enfant et se chargea de l’instruire comme étaient instruits tous les enfants de sept ans. Il lui enseigna la science de la religion, les paroles, les gestes et les rites sacrés.</w:t>
      </w:r>
    </w:p>
    <w:p>
      <w:pPr>
        <w:pStyle w:val="Normal"/>
        <w:ind w:firstLine="708"/>
        <w:rPr>
          <w:rFonts w:ascii="Arial" w:hAnsi="Arial" w:cs="Arial"/>
          <w:sz w:val="22"/>
        </w:rPr>
      </w:pPr>
      <w:r>
        <w:rPr>
          <w:rFonts w:cs="Arial" w:ascii="Arial" w:hAnsi="Arial"/>
          <w:sz w:val="22"/>
        </w:rPr>
        <w:t>A quatorze ans, Zoroastre assista à un grand sacrifice qu’il dénonça. Les pr^tres offusqués voulurent discuter, mais la sagesse de Zoroastre les rendit muets et le chef des prêtres ne pensa plus qu’à se venger !</w:t>
      </w:r>
    </w:p>
    <w:p>
      <w:pPr>
        <w:pStyle w:val="Normal"/>
        <w:ind w:firstLine="708"/>
        <w:rPr>
          <w:rFonts w:ascii="Arial" w:hAnsi="Arial" w:cs="Arial"/>
          <w:sz w:val="22"/>
        </w:rPr>
      </w:pPr>
      <w:r>
        <w:rPr>
          <w:rFonts w:cs="Arial" w:ascii="Arial" w:hAnsi="Arial"/>
          <w:sz w:val="22"/>
        </w:rPr>
        <w:t>Dans ce pays existaient beaucoup de petits royaumes et de cités rivales. Tout le monde parlait la même langue amenée très longtemps auparavant par le peuple Arya venu du nord.Zoroastre dérangeait tout le monde. Il s’en alla donc vers le pays de l’Afghanistan avec ses fidèles chiens et quelques compagnons.</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Heading1"/>
        <w:rPr/>
      </w:pPr>
      <w:r>
        <w:rPr/>
        <w:t xml:space="preserve">- 558 : </w:t>
      </w:r>
      <w:r>
        <w:rPr>
          <w:b/>
          <w:bCs/>
        </w:rPr>
        <w:t xml:space="preserve">Bouddha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Aux confins de ce sous-continent, véritable univers de pensées et de peuples, entre l’Inde et le Népal, au nord-est de l’Etat de Koshala, prospérait au V ième siècle avant JC, la confédération des Shâkya avec pour capitale Kapilavastu. Ici, la puissance des envahisseurs Arya perdait de sa vigueur, comme la vague de la mer sur le sable, et l’ascendant des brahmanes s’affaiblissait presque, en raison de l’éloignement des grands centres de pouvoir. </w:t>
      </w:r>
    </w:p>
    <w:p>
      <w:pPr>
        <w:pStyle w:val="Normal"/>
        <w:ind w:firstLine="708"/>
        <w:rPr>
          <w:rFonts w:ascii="Arial" w:hAnsi="Arial" w:cs="Arial"/>
          <w:sz w:val="22"/>
        </w:rPr>
      </w:pPr>
      <w:r>
        <w:rPr>
          <w:rFonts w:cs="Arial" w:ascii="Arial" w:hAnsi="Arial"/>
          <w:sz w:val="22"/>
        </w:rPr>
        <w:t xml:space="preserve">Ici, au mois de vaishâkha (avril-mai) 558 avant JC, naquit le prince Siddhârta, fils du roi Suddhodana et de sa première femme Mahâ-Mâyâ. Elle était de la dynastie des Gautama, raisons pour laquelle il reçut comme surnom Gautama ; il fut ensuite également appelé Shâkyamuni (ascète de la lignée des Shâkya), Bhabava (celui qui possède la félicité, le bienheureux), Tathâgata (celui qui vint, le parfait), Jina (le vainqueur) et surtout Bouddha (celui qui s’est éveillé, l’Eveillé). </w:t>
      </w:r>
    </w:p>
    <w:p>
      <w:pPr>
        <w:pStyle w:val="Normal"/>
        <w:ind w:firstLine="708"/>
        <w:rPr>
          <w:rFonts w:ascii="Arial" w:hAnsi="Arial" w:cs="Arial"/>
          <w:sz w:val="22"/>
        </w:rPr>
      </w:pPr>
      <w:r>
        <w:rPr>
          <w:rFonts w:cs="Arial" w:ascii="Arial" w:hAnsi="Arial"/>
          <w:sz w:val="22"/>
        </w:rPr>
        <w:t xml:space="preserve">La naissance eut lieu dans le parc de Lumbini (aujourd’hui Rummindei) et, selon l’hagiographie religieuse, elle se produisit de façon miraculeuses. Les bouddhistes, en effet, reconnaissent  deux modes d’approche de la vie de leur fondateur : celui des yeux et celui du cœur. La voie du cœur accepte toutes les légendes, les miracles, la déification ; celle des yeux ne croit que ce que l’on voit, les faits tangibles fondés sur des preuves ou des témoignages irréfutables. </w:t>
      </w:r>
    </w:p>
    <w:p>
      <w:pPr>
        <w:pStyle w:val="Normal"/>
        <w:ind w:firstLine="708"/>
        <w:rPr>
          <w:rFonts w:ascii="Arial" w:hAnsi="Arial" w:cs="Arial"/>
          <w:sz w:val="22"/>
        </w:rPr>
      </w:pPr>
      <w:r>
        <w:rPr>
          <w:rFonts w:cs="Arial" w:ascii="Arial" w:hAnsi="Arial"/>
          <w:sz w:val="22"/>
        </w:rPr>
        <w:t xml:space="preserve">La voie du cœur dit que la reine Mâyâ, encore vierge après trente-deux mois de mariage dans le respect d’un ascétisme absolu, vit en songe un éléphant blanc qui la frappa au flanc. Dix mois après, sortant de ce flanc, naquit le Bouddha tandis que debout, elle s’accrochait aux branches d’un figuier. A cette légende vient s’agréger celle des mots que le nouveau-né prononça immédiatement, les sept pas qu’il fit dans les sept directions de l’univers et les fleurs de lotus, symbole de pureté, qui s’ouvrirent dans les empreintes de ses pas. </w:t>
      </w:r>
    </w:p>
    <w:p>
      <w:pPr>
        <w:pStyle w:val="Normal"/>
        <w:ind w:firstLine="708"/>
        <w:rPr>
          <w:rFonts w:ascii="Arial" w:hAnsi="Arial" w:cs="Arial"/>
          <w:sz w:val="22"/>
        </w:rPr>
      </w:pPr>
      <w:r>
        <w:rPr>
          <w:rFonts w:cs="Arial" w:ascii="Arial" w:hAnsi="Arial"/>
          <w:sz w:val="22"/>
        </w:rPr>
        <w:t xml:space="preserve">La présentation de l’enfant au temple du dieu Abhaya correspond en revanche à la coutume de l’époque ; mais le fait que les brahmanes trouvèrent sur son corps les 32 marques majeures et  les 80 signes mineurs du « grand homme » appartient peut-être encore à la légende, tandis que le sage Asita prophétisait que Siddhârta deviendrait un empereur puissant ou un ascète qui libérerait le monde de ses maux. </w:t>
      </w:r>
    </w:p>
    <w:p>
      <w:pPr>
        <w:pStyle w:val="Normal"/>
        <w:ind w:firstLine="708"/>
        <w:rPr>
          <w:rFonts w:ascii="Arial" w:hAnsi="Arial" w:cs="Arial"/>
          <w:sz w:val="22"/>
        </w:rPr>
      </w:pPr>
      <w:r>
        <w:rPr>
          <w:rFonts w:cs="Arial" w:ascii="Arial" w:hAnsi="Arial"/>
          <w:sz w:val="22"/>
        </w:rPr>
        <w:t xml:space="preserve">Sept jours après sa naissance, sa mère mourut, en recommandant son fils à sa sœur, Mahâprajapatî, seconde épouse du roi, selon une coutume qui permettait aux Shâkya d’être bigames. Le père, frappé par la prophétie du sage Asita, fit élever Siddhârtha entre les murs d’un palais et d’un parc, parmi les rires et les chants, loin des souffrances et des misères de la vie quotidienne, dans l’ignorance du déroulement de l’existence du peuple, afin qu’il ne soit pas confronté aux maux du monde et que, par conséquent, il ne choisisse pas la voie de l’ascèse ; il n’en fut pas pour autant paresseux et insouciant. Eduqué dans les divers arts, il étudiait en effet intensément, il lisait tous les textes religieux et les poèmes classiques, il était mis à l’épreuve aux cours de joutes et de duels où il témoignait d’une supériorité exceptionnelle. </w:t>
      </w:r>
    </w:p>
    <w:p>
      <w:pPr>
        <w:pStyle w:val="Normal"/>
        <w:ind w:firstLine="708"/>
        <w:rPr>
          <w:rFonts w:ascii="Arial" w:hAnsi="Arial" w:cs="Arial"/>
          <w:sz w:val="22"/>
        </w:rPr>
      </w:pPr>
      <w:r>
        <w:rPr>
          <w:rFonts w:cs="Arial" w:ascii="Arial" w:hAnsi="Arial"/>
          <w:sz w:val="22"/>
        </w:rPr>
        <w:t>A seize ans, il tomba amoureux de Gopâ Yashodhara de la même tribu et l’épousa en gagnant une épreuve de tir à l’arc contre d’autres soupirants. Ces diverses aventures du Bouddha, qui s’enrichirent au fur et à mesure que l’hagiographie sublimait la vie de l’Eveillé, sont racontées dans les jâtaka (Récits de la naissance) mais peuvent être lues symboliquement : elles représentent le chemin suivi par chaque être humain dans sa propre évolution spirituelle.</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0 : </w:t>
      </w:r>
      <w:r>
        <w:rPr>
          <w:b/>
          <w:bCs/>
        </w:rPr>
        <w:t xml:space="preserve">Jésus </w:t>
      </w:r>
    </w:p>
    <w:p>
      <w:pPr>
        <w:pStyle w:val="Heading1"/>
        <w:rPr>
          <w:sz w:val="22"/>
        </w:rPr>
      </w:pPr>
      <w:r>
        <w:rPr>
          <w:sz w:val="22"/>
        </w:rPr>
      </w:r>
    </w:p>
    <w:p>
      <w:pPr>
        <w:pStyle w:val="Heading1"/>
        <w:ind w:firstLine="708"/>
        <w:rPr>
          <w:sz w:val="22"/>
        </w:rPr>
      </w:pPr>
      <w:r>
        <w:rPr>
          <w:sz w:val="22"/>
        </w:rPr>
        <w:t xml:space="preserve">L’ange Gabriel fut envoyé par Dieu dans une ville de Galiléée appelée Nazareth, auprès d’une vierge nommée Marie, fiancée à un homme appelé Joseph. L’ange lui dit : « Voici que vous enfanterez un fils et vous lui donnerez le nom de Jésus. Il règnera à jamais sur la maison de Jacob et son règne n’aura point de fin ». «Comment cela se fera-t-il, puisque je suis vierge ? » dit Marie. </w:t>
      </w:r>
    </w:p>
    <w:p>
      <w:pPr>
        <w:pStyle w:val="Heading1"/>
        <w:rPr>
          <w:sz w:val="22"/>
        </w:rPr>
      </w:pPr>
      <w:r>
        <w:rPr>
          <w:sz w:val="22"/>
        </w:rPr>
        <w:t>« La puissance du  Très-Haut vous couvrira de son ombre. C’est pourquoi l’enfant qui naîtra sera appelé Fils de Dieu ».</w:t>
      </w:r>
    </w:p>
    <w:p>
      <w:pPr>
        <w:pStyle w:val="Normal"/>
        <w:rPr>
          <w:sz w:val="22"/>
        </w:rPr>
      </w:pPr>
      <w:r>
        <w:rPr>
          <w:sz w:val="22"/>
        </w:rPr>
      </w:r>
    </w:p>
    <w:p>
      <w:pPr>
        <w:pStyle w:val="Normal"/>
        <w:ind w:firstLine="708"/>
        <w:rPr>
          <w:rFonts w:ascii="Arial" w:hAnsi="Arial" w:cs="Arial"/>
          <w:sz w:val="22"/>
        </w:rPr>
      </w:pPr>
      <w:r>
        <w:rPr>
          <w:rFonts w:cs="Arial" w:ascii="Arial" w:hAnsi="Arial"/>
          <w:sz w:val="22"/>
        </w:rPr>
        <w:t>En ce temps-là parut un édit de César Auguste, l’empereur de Rome, ordonnant un recensement de tout l’empire. Tous allaient se faire inscrire, chacun dans sa ville. Joseph, quittant la ville de Nazareth en Galilée, monta en Judée, vers la ville de Bethléem, afin de s’y faire inscrire avec son épouse : Marie. Pendant ce voyage, le temps où elle devait enfanter se trouva révolu. Un fils lui naquit, qu’elle enveloppa de langes et coucha dans une crèche, car il n’y avait pas place pour eux à l’hôtellerie.</w:t>
      </w:r>
    </w:p>
    <w:p>
      <w:pPr>
        <w:pStyle w:val="Normal"/>
        <w:ind w:firstLine="708"/>
        <w:rPr>
          <w:rFonts w:ascii="Arial" w:hAnsi="Arial" w:cs="Arial"/>
          <w:sz w:val="22"/>
        </w:rPr>
      </w:pPr>
      <w:r>
        <w:rPr>
          <w:rFonts w:cs="Arial" w:ascii="Arial" w:hAnsi="Arial"/>
          <w:sz w:val="22"/>
        </w:rPr>
        <w:t xml:space="preserve">Il y avait dans la région des bergers qui restaient jour et nuit aux champs. Tout à coup, l’ange du Seigneur leur apparut et la gloire du Seigneur les inonda de lumière. Ils furent grandement effrayés. </w:t>
      </w:r>
    </w:p>
    <w:p>
      <w:pPr>
        <w:pStyle w:val="Normal"/>
        <w:rPr>
          <w:rFonts w:ascii="Arial" w:hAnsi="Arial" w:cs="Arial"/>
          <w:sz w:val="22"/>
        </w:rPr>
      </w:pPr>
      <w:r>
        <w:rPr>
          <w:rFonts w:cs="Arial" w:ascii="Arial" w:hAnsi="Arial"/>
          <w:sz w:val="22"/>
        </w:rPr>
        <w:t>« Ne craignez point, leur dit l’ange, car je vous annonce une bonne nouvelle : Aujourd’hui un Sauveur vous est né, qui est le Christ. Voici à quel signe vous le reconnaîtrez : vous trouverez un enfant enveloppé de langes et couché dans une crèche ». </w:t>
      </w:r>
    </w:p>
    <w:p>
      <w:pPr>
        <w:pStyle w:val="Normal"/>
        <w:rPr>
          <w:rFonts w:ascii="Arial" w:hAnsi="Arial" w:cs="Arial"/>
          <w:sz w:val="22"/>
        </w:rPr>
      </w:pPr>
      <w:r>
        <w:rPr>
          <w:rFonts w:cs="Arial" w:ascii="Arial" w:hAnsi="Arial"/>
          <w:sz w:val="22"/>
        </w:rPr>
        <w:t xml:space="preserve">Les bergers se dirent entre eux : « Allons donc à Bethléem voir ce qui est arrivé !» </w:t>
      </w:r>
    </w:p>
    <w:p>
      <w:pPr>
        <w:pStyle w:val="Normal"/>
        <w:rPr>
          <w:rFonts w:ascii="Arial" w:hAnsi="Arial" w:cs="Arial"/>
          <w:sz w:val="22"/>
        </w:rPr>
      </w:pPr>
      <w:r>
        <w:rPr>
          <w:rFonts w:cs="Arial" w:ascii="Arial" w:hAnsi="Arial"/>
          <w:sz w:val="22"/>
        </w:rPr>
        <w:t>Ils vinrent donc en hâte et trouvèrent Marie, Joseph et le nouveau-né. Ils racontèrent dans tout le pays ce qui leur avait été dit de cet enfant et tous étaient émerveill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Quand vint le jour où l’enfant devait être circoncis, on lui donna le nom de Jésus. Puis, selon la loi de Moïse, Marie et Joseph portèrent l’enfant à Jérusalem pour le présenter au Seigneur dans le temple. Or, il y avait à Jérusalem un homme appelé Siméon qui était juste et pieux. Le Saint-Esprit lui avait révélé qu’il ne mourrait point avant d’avoir vu le Christ. Il vint au temple sous l’impulsion de l’Esprit et, comme les parents apportaient l’enfant Jésus, Siméon le prit dans ses bras et  dit : « Maintenant, Seigneur, tu peux laisser ton serviteur s’en aller en paix, mes yeux ont vu le salut que tu as préparé à la face de tous les peuples,  lumière pour illuminer les nations et gloire de ton peuple Israël ! Cet enfant sera une occasion de chute et de relèvement pour beaucoup en Israë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Jésus étant né ; au temps du roi Hérode ; des mages d’Orient arrivèrent à Jérusalem. </w:t>
      </w:r>
    </w:p>
    <w:p>
      <w:pPr>
        <w:pStyle w:val="Normal"/>
        <w:rPr>
          <w:rFonts w:ascii="Arial" w:hAnsi="Arial" w:cs="Arial"/>
          <w:sz w:val="22"/>
        </w:rPr>
      </w:pPr>
      <w:r>
        <w:rPr>
          <w:rFonts w:cs="Arial" w:ascii="Arial" w:hAnsi="Arial"/>
          <w:sz w:val="22"/>
        </w:rPr>
        <w:t xml:space="preserve">« Où est, demandèrent-ils , le roi des juifs qui vient de naître ? Car nous avons vu son astre en Orient et nous sommes venus l’adorer ». La nouvelle émut le roi Hérode et tout Jérusalem. </w:t>
      </w:r>
    </w:p>
    <w:p>
      <w:pPr>
        <w:pStyle w:val="Normal"/>
        <w:rPr>
          <w:rFonts w:ascii="Arial" w:hAnsi="Arial" w:cs="Arial"/>
          <w:sz w:val="22"/>
        </w:rPr>
      </w:pPr>
      <w:r>
        <w:rPr>
          <w:rFonts w:cs="Arial" w:ascii="Arial" w:hAnsi="Arial"/>
          <w:sz w:val="22"/>
        </w:rPr>
        <w:t xml:space="preserve">Il assembla prêtres et scribes pour se renseigner du lieu où devait naître le Christ. </w:t>
      </w:r>
    </w:p>
    <w:p>
      <w:pPr>
        <w:pStyle w:val="Normal"/>
        <w:rPr>
          <w:rFonts w:ascii="Arial" w:hAnsi="Arial" w:cs="Arial"/>
          <w:sz w:val="22"/>
        </w:rPr>
      </w:pPr>
      <w:r>
        <w:rPr>
          <w:rFonts w:cs="Arial" w:ascii="Arial" w:hAnsi="Arial"/>
          <w:sz w:val="22"/>
        </w:rPr>
        <w:t xml:space="preserve">« A Bethléem en Judée, lui répondirent-ils, car voici ce qui est écrit par le prophète : </w:t>
      </w:r>
    </w:p>
    <w:p>
      <w:pPr>
        <w:pStyle w:val="Normal"/>
        <w:rPr>
          <w:rFonts w:ascii="Arial" w:hAnsi="Arial" w:cs="Arial"/>
          <w:sz w:val="22"/>
        </w:rPr>
      </w:pPr>
      <w:r>
        <w:rPr>
          <w:rFonts w:cs="Arial" w:ascii="Arial" w:hAnsi="Arial"/>
          <w:sz w:val="22"/>
        </w:rPr>
        <w:t xml:space="preserve">De toi, Bethléem de Juda, sortira un chef qui règnera sur Israël mon peuple ! » </w:t>
      </w:r>
    </w:p>
    <w:p>
      <w:pPr>
        <w:pStyle w:val="Normal"/>
        <w:rPr>
          <w:rFonts w:ascii="Arial" w:hAnsi="Arial" w:cs="Arial"/>
          <w:sz w:val="22"/>
        </w:rPr>
      </w:pPr>
      <w:r>
        <w:rPr>
          <w:rFonts w:cs="Arial" w:ascii="Arial" w:hAnsi="Arial"/>
          <w:sz w:val="22"/>
        </w:rPr>
        <w:t xml:space="preserve">Alors Hérode fit appeler les mages pour s’assurer de l’époque où l’étoile était apparue. </w:t>
      </w:r>
    </w:p>
    <w:p>
      <w:pPr>
        <w:pStyle w:val="Normal"/>
        <w:rPr>
          <w:rFonts w:ascii="Arial" w:hAnsi="Arial" w:cs="Arial"/>
          <w:sz w:val="22"/>
        </w:rPr>
      </w:pPr>
      <w:r>
        <w:rPr>
          <w:rFonts w:cs="Arial" w:ascii="Arial" w:hAnsi="Arial"/>
          <w:sz w:val="22"/>
        </w:rPr>
        <w:t>Puis il les envoya à Bethléem en disant : « Allez vous renseigner et quand vous aurez trouvé l’enfant, faites-le moi savoir afin que j’aille, moi aussi l’adorer ! »</w:t>
      </w:r>
    </w:p>
    <w:p>
      <w:pPr>
        <w:pStyle w:val="Normal"/>
        <w:rPr>
          <w:rFonts w:ascii="Arial" w:hAnsi="Arial" w:cs="Arial"/>
          <w:sz w:val="22"/>
        </w:rPr>
      </w:pPr>
      <w:r>
        <w:rPr>
          <w:rFonts w:cs="Arial" w:ascii="Arial" w:hAnsi="Arial"/>
          <w:sz w:val="22"/>
        </w:rPr>
        <w:t xml:space="preserve">Ils se remirent donc en route et voici que l’astre qu’ils avaient vu en Orient se déplaçait devant eux. </w:t>
      </w:r>
    </w:p>
    <w:p>
      <w:pPr>
        <w:pStyle w:val="Normal"/>
        <w:rPr>
          <w:rFonts w:ascii="Arial" w:hAnsi="Arial" w:cs="Arial"/>
          <w:sz w:val="22"/>
        </w:rPr>
      </w:pPr>
      <w:r>
        <w:rPr>
          <w:rFonts w:cs="Arial" w:ascii="Arial" w:hAnsi="Arial"/>
          <w:sz w:val="22"/>
        </w:rPr>
        <w:t xml:space="preserve">Il finit par s’arrêter au-dessus de la maison de Jésus. Tombant à genou, ils l’adorèrent, puis lui offrirent de l’or, de l’encens et de la myrrhe. </w:t>
      </w:r>
    </w:p>
    <w:p>
      <w:pPr>
        <w:pStyle w:val="Normal"/>
        <w:rPr>
          <w:rFonts w:ascii="Arial" w:hAnsi="Arial" w:cs="Arial"/>
          <w:sz w:val="22"/>
        </w:rPr>
      </w:pPr>
      <w:r>
        <w:rPr>
          <w:rFonts w:cs="Arial" w:ascii="Arial" w:hAnsi="Arial"/>
          <w:sz w:val="22"/>
        </w:rPr>
        <w:t>Avertis en songe de ne point retourner chez Hérode, ils prirent une autre route pour rentrer dans leur pays. Après leur départ, l’ange du Seigneur apparu en songe à Joseph et lui dit : « Prends l’enfant et sa mère, fuis en Egypte et restes-y jusqu'à ce que je t’avertisse, car Hérode va rechercher l’enfant pour le faire périr. » La famille parti de nuit pour l’Egypte. Se voyant joué par les mages, Hérode entra en fureur et fit mettre à mort tous les enfants de deux ans et en dessous qu’on trouva aux environ de Bethléem.</w:t>
      </w:r>
    </w:p>
    <w:p>
      <w:pPr>
        <w:pStyle w:val="Normal"/>
        <w:rPr>
          <w:rFonts w:ascii="Arial" w:hAnsi="Arial" w:cs="Arial"/>
          <w:sz w:val="22"/>
        </w:rPr>
      </w:pPr>
      <w:r>
        <w:rPr>
          <w:rFonts w:cs="Arial" w:ascii="Arial" w:hAnsi="Arial"/>
          <w:sz w:val="22"/>
        </w:rPr>
        <w:t xml:space="preserve">Après la mort d’Hérode, Joseph, averti en songe, ramena la famille en Israël et l’installa à Nazare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ependant, l’enfant grandissait, montrant toujours plus de sagesse. </w:t>
      </w:r>
    </w:p>
    <w:p>
      <w:pPr>
        <w:pStyle w:val="Normal"/>
        <w:rPr>
          <w:rFonts w:ascii="Arial" w:hAnsi="Arial" w:cs="Arial"/>
          <w:sz w:val="22"/>
        </w:rPr>
      </w:pPr>
      <w:r>
        <w:rPr>
          <w:rFonts w:cs="Arial" w:ascii="Arial" w:hAnsi="Arial"/>
          <w:sz w:val="22"/>
        </w:rPr>
        <w:t xml:space="preserve">Quand il eu douze ans, la famille monta à Jérusalem pour la Pâque. Après la fête, Jésus resta à Jérusalem. Ses parents ne s’en aperçurent pas tout de suite, pensant qu’il était dans la caravane. Au bout de trois jours, ils le retrouvèrent au Temple, assis au milieu des docteurs, les écoutant et les interrogeant. Et tous ceux qui l’entendaient étaient stupéfaits de son intelligence et de ses réponses. Ses parents furent très émus de le retrouver et sa mère lui dit : </w:t>
      </w:r>
    </w:p>
    <w:p>
      <w:pPr>
        <w:pStyle w:val="Normal"/>
        <w:rPr>
          <w:rFonts w:ascii="Arial" w:hAnsi="Arial" w:cs="Arial"/>
          <w:sz w:val="22"/>
        </w:rPr>
      </w:pPr>
      <w:r>
        <w:rPr>
          <w:rFonts w:cs="Arial" w:ascii="Arial" w:hAnsi="Arial"/>
          <w:sz w:val="22"/>
        </w:rPr>
        <w:t xml:space="preserve">« Mon enfant, pourquoi as-tu agi de la sorte ? Nous t’avons cherché avec angoisse. » </w:t>
      </w:r>
    </w:p>
    <w:p>
      <w:pPr>
        <w:pStyle w:val="Normal"/>
        <w:rPr>
          <w:rFonts w:ascii="Arial" w:hAnsi="Arial" w:cs="Arial"/>
          <w:sz w:val="22"/>
        </w:rPr>
      </w:pPr>
      <w:r>
        <w:rPr>
          <w:rFonts w:cs="Arial" w:ascii="Arial" w:hAnsi="Arial"/>
          <w:sz w:val="22"/>
        </w:rPr>
        <w:t>Il répondit : « Ne saviez-vous pas qu’il faut que je m’occupe des affaires de mon père ? »</w:t>
      </w:r>
    </w:p>
    <w:p>
      <w:pPr>
        <w:pStyle w:val="Normal"/>
        <w:rPr>
          <w:rFonts w:ascii="Arial" w:hAnsi="Arial" w:cs="Arial"/>
          <w:sz w:val="22"/>
        </w:rPr>
      </w:pPr>
      <w:r>
        <w:rPr>
          <w:rFonts w:cs="Arial" w:ascii="Arial" w:hAnsi="Arial"/>
          <w:sz w:val="22"/>
        </w:rPr>
        <w:t>Mais ils ne comprirent pas ce que Jésus voulait dire.</w:t>
      </w:r>
    </w:p>
    <w:p>
      <w:pPr>
        <w:pStyle w:val="Heading1"/>
        <w:rPr/>
      </w:pPr>
      <w:r>
        <w:rPr/>
        <w:t xml:space="preserve">+ 570 : </w:t>
      </w:r>
      <w:r>
        <w:rPr>
          <w:b/>
          <w:bCs/>
        </w:rPr>
        <w:t xml:space="preserve">Mahomet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En 570, Abd Allah, de la tribu des Qouraychites, s’était joint à une caravane pour aller faire du commerce en Palestine et en Syrie. Sur le chemin du retour, alors qu’il était à Yatrib dans la famille de sa grand-mère, il tomba malade et mourut en très peu de temps. </w:t>
      </w:r>
    </w:p>
    <w:p>
      <w:pPr>
        <w:pStyle w:val="Normal"/>
        <w:ind w:firstLine="708"/>
        <w:rPr>
          <w:rFonts w:ascii="Arial" w:hAnsi="Arial" w:cs="Arial"/>
          <w:sz w:val="22"/>
        </w:rPr>
      </w:pPr>
      <w:r>
        <w:rPr>
          <w:rFonts w:cs="Arial" w:ascii="Arial" w:hAnsi="Arial"/>
          <w:sz w:val="22"/>
        </w:rPr>
        <w:t>A La Mecque, où il résidait, la douleur fut grande et la seule consolation du père d’Abd Allah et de son épouse Amina fut la naissance de son fils quelques semaines après sa mort. L’enfant, immédiatement présenté dans le sanctuaire et dans la Maison de Dieu pour une cérémonie de grâces, fut prénommé Mahomet.</w:t>
      </w:r>
    </w:p>
    <w:p>
      <w:pPr>
        <w:pStyle w:val="Normal"/>
        <w:ind w:firstLine="708"/>
        <w:rPr>
          <w:rFonts w:ascii="Arial" w:hAnsi="Arial" w:cs="Arial"/>
          <w:sz w:val="22"/>
        </w:rPr>
      </w:pPr>
      <w:r>
        <w:rPr>
          <w:rFonts w:cs="Arial" w:ascii="Arial" w:hAnsi="Arial"/>
          <w:sz w:val="22"/>
        </w:rPr>
        <w:t xml:space="preserve">Très peu d’arabes savaient lire, le désir des familles nobles était d’apprendre à leurs fils à parler un arabe parfait. L’éloquence et l’habilité à tenir des beaux discours était considérées comme une vertu et les mérites d’un homme étaient en grande partie reconnus à ses talents de poète. </w:t>
      </w:r>
    </w:p>
    <w:p>
      <w:pPr>
        <w:pStyle w:val="Normal"/>
        <w:ind w:firstLine="708"/>
        <w:rPr>
          <w:rFonts w:ascii="Arial" w:hAnsi="Arial" w:cs="Arial"/>
          <w:sz w:val="22"/>
        </w:rPr>
      </w:pPr>
      <w:r>
        <w:rPr>
          <w:rFonts w:cs="Arial" w:ascii="Arial" w:hAnsi="Arial"/>
          <w:sz w:val="22"/>
        </w:rPr>
        <w:t>La tribu des Qouraychites, sédentarisée depuis peu, avait coutume de confier ses enfants à des nourrices bédouines. Le jeune Mahomet fut donc confié à une femme du nom de Halima qui l’allaita et l’éleva à l’air libre, dans la tradition du désert, afin qu’il bénéficiât de la liberté d’âme que celui-ci apporte. Ainsi vécut-il pendant trois ans.</w:t>
      </w:r>
    </w:p>
    <w:p>
      <w:pPr>
        <w:pStyle w:val="Normal"/>
        <w:ind w:firstLine="708"/>
        <w:rPr>
          <w:rFonts w:ascii="Arial" w:hAnsi="Arial" w:cs="Arial"/>
          <w:sz w:val="22"/>
        </w:rPr>
      </w:pPr>
      <w:r>
        <w:rPr>
          <w:rFonts w:cs="Arial" w:ascii="Arial" w:hAnsi="Arial"/>
          <w:sz w:val="22"/>
        </w:rPr>
        <w:t>Un épisode très significatif de la vie de Mahomet nous décrit la purification de son esprit alors qu’il n’était âgé que de trois ans. Caché par les tentes du campement, Mahomet était en train de jouer avec son frère de lait quand apparurent deux hommes entièrement habillés de blanc qui portaient un bassin d’or rempli de neige. Ils s’emparèrent de l’enfant, le couchèrent sur la terre, lui ouvrirent la poitrine avant d’extraire son cœur de leurs mains. Ils y trouvèrent un petit grumeau noir qu’ils jetèrent. Ils lui lavèrent ensuite le cœur et la poitrine avec la neige et le laissèrent partir. La nourrice, très alarmée par le récit du petit frère qui avait assisté à cette scène, décida de ramener Mahomet dans sa famille pour le protéger.</w:t>
      </w:r>
    </w:p>
    <w:p>
      <w:pPr>
        <w:pStyle w:val="Normal"/>
        <w:rPr>
          <w:rFonts w:ascii="Arial" w:hAnsi="Arial" w:cs="Arial"/>
          <w:sz w:val="22"/>
        </w:rPr>
      </w:pPr>
      <w:r>
        <w:rPr>
          <w:rFonts w:cs="Arial" w:ascii="Arial" w:hAnsi="Arial"/>
          <w:sz w:val="22"/>
        </w:rPr>
        <w:tab/>
        <w:t xml:space="preserve">A l’âge de six ans, sa mère voulut l’emmener visiter ses parents de Yatrib mais, pendant le voyage, elle tomba malade et mourut en quelques jours. </w:t>
      </w:r>
    </w:p>
    <w:p>
      <w:pPr>
        <w:pStyle w:val="Normal"/>
        <w:ind w:firstLine="708"/>
        <w:rPr>
          <w:rFonts w:ascii="Arial" w:hAnsi="Arial" w:cs="Arial"/>
          <w:sz w:val="22"/>
        </w:rPr>
      </w:pPr>
      <w:r>
        <w:rPr>
          <w:rFonts w:cs="Arial" w:ascii="Arial" w:hAnsi="Arial"/>
          <w:sz w:val="22"/>
        </w:rPr>
        <w:t xml:space="preserve">Son grand-père prit soin de l’orphelin, reversant sur lui tout l’amour qu’il avait eu pour son fils décédé. Mais il mourut à son tour deux ans plus tard. </w:t>
      </w:r>
    </w:p>
    <w:p>
      <w:pPr>
        <w:pStyle w:val="Normal"/>
        <w:ind w:firstLine="708"/>
        <w:rPr>
          <w:rFonts w:ascii="Arial" w:hAnsi="Arial" w:cs="Arial"/>
          <w:sz w:val="22"/>
        </w:rPr>
      </w:pPr>
      <w:r>
        <w:rPr>
          <w:rFonts w:cs="Arial" w:ascii="Arial" w:hAnsi="Arial"/>
          <w:sz w:val="22"/>
        </w:rPr>
        <w:t xml:space="preserve">Mahomet fut alors confié à son oncle Abou Talib. Comme celui-ci avait une nombreuse descendance et vivait pauvrement, son neveu se sentait obligé de contribuer à sa subsistance en menant paître les troupeaux de moutons et de chèvres dans les collines près de La Mecque où il vivait de longs moments de solitude. </w:t>
      </w:r>
    </w:p>
    <w:p>
      <w:pPr>
        <w:pStyle w:val="Normal"/>
        <w:ind w:firstLine="708"/>
        <w:rPr>
          <w:rFonts w:ascii="Arial" w:hAnsi="Arial" w:cs="Arial"/>
          <w:sz w:val="22"/>
        </w:rPr>
      </w:pPr>
      <w:r>
        <w:rPr>
          <w:rFonts w:cs="Arial" w:ascii="Arial" w:hAnsi="Arial"/>
          <w:sz w:val="22"/>
        </w:rPr>
        <w:t>Mahomet fut autorisé très jeune à accompagner son oncle dans ses voyages. Quand il eut dix ans, à Bostra, en croisant des caravanes, ils rencontrèrent un moine chrétien du nom de Bahira, qui avait connaissance des prédictions d’anciens manuscrits concernant la venue d’un prophète parmi les Arabes. A peine vit-il l’enfant et eut-il observé ses traits que le moine comprit qu’il était bien en présence du prophète. Il avertit l’oncle de Mahomet en lui enjoignant de garder le secret.</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40"/>
        </w:rPr>
      </w:pPr>
      <w:r>
        <w:rPr>
          <w:rFonts w:cs="Arial" w:ascii="Arial" w:hAnsi="Arial"/>
          <w:sz w:val="40"/>
        </w:rPr>
        <w:t xml:space="preserve">1819 : </w:t>
      </w:r>
      <w:r>
        <w:rPr>
          <w:rFonts w:cs="Arial" w:ascii="Arial" w:hAnsi="Arial"/>
          <w:b/>
          <w:bCs/>
          <w:sz w:val="40"/>
        </w:rPr>
        <w:t>Le Bab</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b/>
          <w:bCs/>
          <w:sz w:val="22"/>
        </w:rPr>
        <w:t>Mírzá 'Alí Muhammad</w:t>
      </w:r>
      <w:r>
        <w:rPr>
          <w:rFonts w:cs="Arial" w:ascii="Arial" w:hAnsi="Arial"/>
          <w:sz w:val="22"/>
        </w:rPr>
        <w:t xml:space="preserve">, qui prit par la suite le titre de Báb (la Porte), naquit à Shíráz dans le sud de la Perse le 20 octobre 1819. Il était </w:t>
      </w:r>
      <w:r>
        <w:rPr>
          <w:rFonts w:cs="Arial" w:ascii="Arial" w:hAnsi="Arial"/>
          <w:b/>
          <w:bCs/>
          <w:sz w:val="22"/>
        </w:rPr>
        <w:t>siyyid</w:t>
      </w:r>
      <w:r>
        <w:rPr>
          <w:rFonts w:cs="Arial" w:ascii="Arial" w:hAnsi="Arial"/>
          <w:sz w:val="22"/>
        </w:rPr>
        <w:t xml:space="preserve">, c'est-à-dire descendant du prophète Muhammad. </w:t>
      </w:r>
    </w:p>
    <w:p>
      <w:pPr>
        <w:pStyle w:val="Normal"/>
        <w:rPr>
          <w:rFonts w:ascii="Arial" w:hAnsi="Arial" w:cs="Arial"/>
          <w:sz w:val="22"/>
        </w:rPr>
      </w:pPr>
      <w:r>
        <w:rPr>
          <w:rFonts w:cs="Arial" w:ascii="Arial" w:hAnsi="Arial"/>
          <w:sz w:val="22"/>
        </w:rPr>
        <w:t xml:space="preserve">Son père, marchand notable, mourut peu après sa naissance et l'enfant fut confié à la garde d'un oncle maternel, commerçant de Shíráz, qui l'éleva. </w:t>
      </w:r>
    </w:p>
    <w:p>
      <w:pPr>
        <w:pStyle w:val="TextBody"/>
        <w:ind w:firstLine="708"/>
        <w:rPr/>
      </w:pPr>
      <w:r>
        <w:rPr/>
        <w:t xml:space="preserve">A cette époque il n'y avait pas d'écoles, il n'y avait pas non plus de livres, à l'exception du Coran. Son oncle le confia à un homme qui enseignait le Coran. Dès le début, Il apprit si rapidement que son professeur s’en émerveillait. Un jour le maître demanda au Báb de réciter les premiers versets du Coran, mais le jeune garçon dit qu'il ne pouvait pas les réciter à moins d'en comprendre le sens. Désireux de voir ce qu'il allait faire, le maître prétendit ne pas connaître leur signification. "Je sais ce que ces mots veulent dire", dit le jeune garçon, "et avec votre permission j'en expliquerai le sens". Il donna une explication de ces mots avec une telle sagesse et dans un langage si clair que son maître était étonné. </w:t>
      </w:r>
    </w:p>
    <w:p>
      <w:pPr>
        <w:pStyle w:val="TextBody"/>
        <w:rPr/>
      </w:pPr>
      <w:r>
        <w:rPr/>
        <w:t>Il savait à présent que le Báb n'avait nul besoin d'un professeur.</w:t>
      </w:r>
    </w:p>
    <w:p>
      <w:pPr>
        <w:pStyle w:val="TextBody"/>
        <w:rPr/>
      </w:pPr>
      <w:r>
        <w:rPr/>
      </w:r>
    </w:p>
    <w:p>
      <w:pPr>
        <w:pStyle w:val="Normal"/>
        <w:ind w:firstLine="708"/>
        <w:rPr>
          <w:rFonts w:ascii="Arial" w:hAnsi="Arial" w:cs="Arial"/>
          <w:sz w:val="22"/>
        </w:rPr>
      </w:pPr>
      <w:r>
        <w:rPr>
          <w:rFonts w:cs="Arial" w:ascii="Arial" w:hAnsi="Arial"/>
          <w:sz w:val="22"/>
        </w:rPr>
        <w:t xml:space="preserve">Le lendemain il emmena l'enfant chez son oncle. "Je vous l'ai ramené, dit-il, Il ne peut pas être traité comme un petit enfant, car en lui réside un pouvoir mystérieux". </w:t>
      </w:r>
    </w:p>
    <w:p>
      <w:pPr>
        <w:pStyle w:val="Normal"/>
        <w:rPr>
          <w:rFonts w:ascii="Arial" w:hAnsi="Arial" w:cs="Arial"/>
          <w:sz w:val="22"/>
        </w:rPr>
      </w:pPr>
      <w:r>
        <w:rPr>
          <w:rFonts w:cs="Arial" w:ascii="Arial" w:hAnsi="Arial"/>
          <w:sz w:val="22"/>
        </w:rPr>
        <w:t>Toutefois l'oncle du garçon ne désirait pas qu'il s'arrête d'étudier. Il regarda le Báb avec beaucoup de sévérité en lui disant de faire comme les autres enfants - s'asseoir silencieusement et écouter attentivement ce que disait leur maître. Le Báb promit de le faire et retourna à l’école. Mais Il ne pouvait être comme les autres enfants. Son esprit avait la connaissance de toute chose sans avoir besoin d'apprendre. Finalement son oncle le retira de l'écol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À l'âge de quinze ans, il entra dans le commerce, d'abord auprès de son tuteur, puis auprès d'un autre oncle qui vivait à Bùshihr, port du golfe Persique. Dans son adolescence, il était renommé pour sa grande beauté, le charme de ses manières, sa piété exceptionnelle et sa grande noblesse de caractère. </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xml:space="preserve">En ces jours-là, </w:t>
      </w:r>
      <w:r>
        <w:rPr>
          <w:rFonts w:cs="Arial" w:ascii="Arial" w:hAnsi="Arial"/>
          <w:b/>
          <w:bCs/>
          <w:sz w:val="22"/>
        </w:rPr>
        <w:t>Siyyid Kázim</w:t>
      </w:r>
      <w:r>
        <w:rPr>
          <w:rFonts w:cs="Arial" w:ascii="Arial" w:hAnsi="Arial"/>
          <w:sz w:val="22"/>
        </w:rPr>
        <w:t xml:space="preserve">, un sage érudit en théologie, devenait de plus en plus conscient de l'approche de l'heure à laquelle le Promis serait révélé. Il voyait combien épais étaient les voiles qui empêchaient les chercheurs de saisir la gloire de la Manifestation cachée, aussi déploya-t-il tous ses efforts pour écarter graduellement, avec précaution et sagesse, tous les obstacles qui pouvaient se dresser sur le chemin menant à la pleine reconnaissance de ce trésor caché. </w:t>
      </w:r>
    </w:p>
    <w:p>
      <w:pPr>
        <w:pStyle w:val="Normal"/>
        <w:rPr>
          <w:rFonts w:ascii="Arial" w:hAnsi="Arial" w:cs="Arial"/>
          <w:sz w:val="22"/>
        </w:rPr>
      </w:pPr>
      <w:r>
        <w:rPr>
          <w:rFonts w:cs="Arial" w:ascii="Arial" w:hAnsi="Arial"/>
          <w:sz w:val="22"/>
        </w:rPr>
        <w:t xml:space="preserve">A maintes reprises il fit comprendre à ses disciples qu'il se trouvait parmi eux : </w:t>
      </w:r>
    </w:p>
    <w:p>
      <w:pPr>
        <w:pStyle w:val="Normal"/>
        <w:rPr>
          <w:rFonts w:ascii="Arial" w:hAnsi="Arial" w:cs="Arial"/>
          <w:sz w:val="22"/>
        </w:rPr>
      </w:pPr>
      <w:r>
        <w:rPr>
          <w:rFonts w:cs="Arial" w:ascii="Arial" w:hAnsi="Arial"/>
          <w:sz w:val="22"/>
        </w:rPr>
        <w:t xml:space="preserve">« Vous le contemplez de vos propres yeux, faisait-il souvent remarquer et, malgré cela, vous ne le reconnaissez pas !» </w:t>
      </w:r>
    </w:p>
    <w:p>
      <w:pPr>
        <w:pStyle w:val="Normal"/>
        <w:rPr>
          <w:rFonts w:ascii="Arial" w:hAnsi="Arial" w:cs="Arial"/>
          <w:sz w:val="22"/>
        </w:rPr>
      </w:pPr>
      <w:r>
        <w:rPr>
          <w:rFonts w:cs="Arial" w:ascii="Arial" w:hAnsi="Arial"/>
          <w:sz w:val="22"/>
        </w:rPr>
        <w:t xml:space="preserve">À ses disciples qui l'interrogeaient au sujet des signes de la Manifestation, il disait : </w:t>
      </w:r>
    </w:p>
    <w:p>
      <w:pPr>
        <w:pStyle w:val="Normal"/>
        <w:rPr>
          <w:rFonts w:ascii="Arial" w:hAnsi="Arial" w:cs="Arial"/>
          <w:sz w:val="22"/>
        </w:rPr>
      </w:pPr>
      <w:r>
        <w:rPr>
          <w:rFonts w:cs="Arial" w:ascii="Arial" w:hAnsi="Arial"/>
          <w:sz w:val="22"/>
        </w:rPr>
        <w:t xml:space="preserve">« Il est de noble lignée, de la descendance du Prophète de Dieu et de la famille des Háshim. Il est jeune et possède un savoir inné. Mes connaissances ne sont qu'une goutte comparées à l'immensité de son savoir; elles ne sont que grain de poussière en face des merveilles de sa grâce et de sa puissance. </w:t>
      </w:r>
    </w:p>
    <w:p>
      <w:pPr>
        <w:pStyle w:val="Normal"/>
        <w:rPr>
          <w:rFonts w:ascii="Arial" w:hAnsi="Arial" w:cs="Arial"/>
          <w:sz w:val="22"/>
        </w:rPr>
      </w:pPr>
      <w:r>
        <w:rPr>
          <w:rFonts w:cs="Arial" w:ascii="Arial" w:hAnsi="Arial"/>
          <w:sz w:val="22"/>
        </w:rPr>
        <w:t xml:space="preserve">Que dis-je ? Incommensurable en est la différence. </w:t>
      </w:r>
    </w:p>
    <w:p>
      <w:pPr>
        <w:pStyle w:val="Normal"/>
        <w:rPr>
          <w:rFonts w:ascii="Arial" w:hAnsi="Arial" w:cs="Arial"/>
          <w:sz w:val="22"/>
        </w:rPr>
      </w:pPr>
      <w:r>
        <w:rPr>
          <w:rFonts w:cs="Arial" w:ascii="Arial" w:hAnsi="Arial"/>
          <w:sz w:val="22"/>
        </w:rPr>
        <w:t>Il est de taille moyenne, s'abstient de fumer et est d'une piété et d'une dévotion extrê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élève de Siyyid Kázim raconte :</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Un jour, à l'aube, je fus soudain éveillé par un des serviteurs de Siyyid Kázim qui, avec empressement, me pria de me lever et de le suivre. Nous allâmes chez Siyyid Kázim et trouvâmes celui-ci prêt à quitter sa maison. Il me demanda de l'accompagner. </w:t>
      </w:r>
    </w:p>
    <w:p>
      <w:pPr>
        <w:pStyle w:val="Normal"/>
        <w:rPr>
          <w:rFonts w:ascii="Arial" w:hAnsi="Arial" w:cs="Arial"/>
          <w:sz w:val="22"/>
        </w:rPr>
      </w:pPr>
      <w:r>
        <w:rPr>
          <w:rFonts w:cs="Arial" w:ascii="Arial" w:hAnsi="Arial"/>
          <w:sz w:val="22"/>
        </w:rPr>
        <w:t xml:space="preserve">"Une personne hautement estimée et distinguée, dit-il, est arrivée. </w:t>
      </w:r>
    </w:p>
    <w:p>
      <w:pPr>
        <w:pStyle w:val="Normal"/>
        <w:rPr>
          <w:rFonts w:ascii="Arial" w:hAnsi="Arial" w:cs="Arial"/>
          <w:sz w:val="22"/>
        </w:rPr>
      </w:pPr>
      <w:r>
        <w:rPr>
          <w:rFonts w:cs="Arial" w:ascii="Arial" w:hAnsi="Arial"/>
          <w:sz w:val="22"/>
        </w:rPr>
        <w:t xml:space="preserve">Il est de notre devoir à tous deux d'aller lui rendre vi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ube avait déjà pointé lorsque je me trouvai marchant avec le siyyid à travers les rues de Karbilá. Nous atteignîmes bientôt une maison à la porte de laquelle se tenait un jeune homme, comme s'il était prêt à nous recevoir. Il portait un turban vert et son visage révélait un sentiment d'humilité et de gentillesse que je ne pourrai jamais décrire. Il s'approcha tranquillement de nous, tendit les bras vers Siyyid Kázim et l'embrassa affectueusement. Son affabilité et sa bonté contrastaient singulièrement avec le sentiment de profond respect qui caractérisait l'attitude de Siyyid Kázim. Sans mot dire, la tête baissée, il écouta les multiples expressions d'affection et d'estime par lesquelles le jeune homme l'accueillait. </w:t>
      </w:r>
    </w:p>
    <w:p>
      <w:pPr>
        <w:pStyle w:val="Normal"/>
        <w:rPr>
          <w:rFonts w:ascii="Arial" w:hAnsi="Arial" w:cs="Arial"/>
          <w:sz w:val="22"/>
        </w:rPr>
      </w:pPr>
      <w:r>
        <w:rPr>
          <w:rFonts w:cs="Arial" w:ascii="Arial" w:hAnsi="Arial"/>
          <w:sz w:val="22"/>
        </w:rPr>
        <w:t xml:space="preserve">Nous fûmes bientôt conduits vers l'étage supérieur de cette maison et entrâmes dans une chambre ornée de fleurs exhalant le plus délicieux des parfums. Le jeune homme nous pria de nous asseoir. Nous ne savions cependant quels sièges nous occupions réellement, tant le sentiment d'enchantement qui nous envahissait était écrasant. Nous remarquâmes placée au centre de la chambre une coupe en argent que notre jeune hôte, après nous avoir fait asseoir, remplit à ras bord et qu'il tendit à Siyyid Kázim en disant :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C'est une boisson composée d'un pur breuvage que leur donnera leur Seigneu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yyid Kázim prit la coupe de ses mains et la vida à grands traits. Un sentiment de joie respectueuse emplit son être, sentiment qu'il ne put étouffer. L'on me présenta, à moi aussi, une coupe remplie de ce breuvage, mais aucune parole ne fut exprimée à mon endroit. Tout ce qui fut prononcé au cours de cette mémorable réunion, ce fut le verset du Coran, cité plus ha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ssitôt après, l'hôte se leva de son siège et, nous accompagnant jusqu'au seuil de la porte, nous dit adieu. J'étais muet d'étonnement et je ne savais comment exprimer la cordialité de son accueil, la dignité de son comportement, le charme de ce visage et le délicieux parfum de ce breuvage. </w:t>
      </w:r>
    </w:p>
    <w:p>
      <w:pPr>
        <w:pStyle w:val="Normal"/>
        <w:rPr>
          <w:rFonts w:ascii="Arial" w:hAnsi="Arial" w:cs="Arial"/>
          <w:sz w:val="22"/>
        </w:rPr>
      </w:pPr>
      <w:r>
        <w:rPr>
          <w:rFonts w:cs="Arial" w:ascii="Arial" w:hAnsi="Arial"/>
          <w:sz w:val="22"/>
        </w:rPr>
        <w:t xml:space="preserve">Ma stupéfaction avait été profonde lorsque j'avais vu mon maître boire à longs traits, sans la moindre hésitation, cette sainte boisson dans une coupe en argent dont l'usage, d'après les préceptes islamiques, est interdit aux croyants. Je ne pouvais m’expliquer le motif qui avait induit le siyyid à manifester un si profond respect en présence de ce jeune hom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Trois jours plus tard, je vis ce même jeune homme arriver et prendre place au milieu du groupe des disciples de Siyyid Kázim. Dès que le regard du maître tomba sur lui, il interrompit son allocution et se tut. Alors un de ses disciples le pria de reprendre l'argumentation qu'il avait laissée inachevée. </w:t>
      </w:r>
    </w:p>
    <w:p>
      <w:pPr>
        <w:pStyle w:val="Normal"/>
        <w:rPr>
          <w:rFonts w:ascii="Arial" w:hAnsi="Arial" w:cs="Arial"/>
          <w:sz w:val="22"/>
        </w:rPr>
      </w:pPr>
      <w:r>
        <w:rPr>
          <w:rFonts w:cs="Arial" w:ascii="Arial" w:hAnsi="Arial"/>
          <w:sz w:val="22"/>
        </w:rPr>
        <w:t xml:space="preserve">"Que puis-je dire de plus?" répliqua Siyyid Kázim en se tournant vers le Báb. </w:t>
      </w:r>
    </w:p>
    <w:p>
      <w:pPr>
        <w:pStyle w:val="Normal"/>
        <w:rPr>
          <w:rFonts w:ascii="Arial" w:hAnsi="Arial" w:cs="Arial"/>
          <w:sz w:val="22"/>
        </w:rPr>
      </w:pPr>
      <w:r>
        <w:rPr>
          <w:rFonts w:cs="Arial" w:ascii="Arial" w:hAnsi="Arial"/>
          <w:sz w:val="22"/>
        </w:rPr>
        <w:t>"Voyez, la Vérité est plus manifeste que le rayon de lumière qui tombe sur le pan de ce vêtement.</w:t>
      </w:r>
    </w:p>
    <w:p>
      <w:pPr>
        <w:pStyle w:val="Normal"/>
        <w:rPr>
          <w:rFonts w:ascii="Arial" w:hAnsi="Arial" w:cs="Arial"/>
          <w:sz w:val="22"/>
        </w:rPr>
      </w:pPr>
      <w:r>
        <w:rPr>
          <w:rFonts w:cs="Arial" w:ascii="Arial" w:hAnsi="Arial"/>
          <w:sz w:val="22"/>
        </w:rPr>
        <w:t xml:space="preserve">Je remarquai aussitôt que le rayon auquel le siyyid faisait allusion frappait le pan du vêtement de ce même jeune homme auquel nous avions récemment rendu vi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ment se fait-il, demanda le questionneur, </w:t>
      </w:r>
    </w:p>
    <w:p>
      <w:pPr>
        <w:pStyle w:val="Normal"/>
        <w:rPr>
          <w:rFonts w:ascii="Arial" w:hAnsi="Arial" w:cs="Arial"/>
          <w:sz w:val="22"/>
        </w:rPr>
      </w:pPr>
      <w:r>
        <w:rPr>
          <w:rFonts w:cs="Arial" w:ascii="Arial" w:hAnsi="Arial"/>
          <w:sz w:val="22"/>
        </w:rPr>
        <w:t xml:space="preserve">que vous ne révéliez pas son nom et n'identifiiez pas sa person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siyyid répondit en pointant du doigt sa propre gorge, impliquant par ce geste que, s'il divulguait son nom, tous deux seraient aussitôt mis à mort. Ceci accrut encore ma perplexité. J'avais déjà entendu mon maître observer que la perversité de cette génération était si grande que s'il montrait du doigt le Promis en disant: "Celui-là en vérité est le Bien-Aimé, le Désir de vos cœurs et du mien", </w:t>
      </w:r>
    </w:p>
    <w:p>
      <w:pPr>
        <w:pStyle w:val="Normal"/>
        <w:rPr>
          <w:rFonts w:ascii="Arial" w:hAnsi="Arial" w:cs="Arial"/>
          <w:sz w:val="22"/>
        </w:rPr>
      </w:pPr>
      <w:r>
        <w:rPr>
          <w:rFonts w:cs="Arial" w:ascii="Arial" w:hAnsi="Arial"/>
          <w:sz w:val="22"/>
        </w:rPr>
        <w:t xml:space="preserve">elle ne le reconnaîtrait toujours pas. J'avais vu le siyyid montrer véritablement du doigt le rayon de lumière qui frappait le pan de ce vêtement et, malgré cela, personne parmi les assistants ne sembla saisir la signification de ce ges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Je me sentis souvent le besoin de rechercher, seul, la présence de ce jeune homme et de m'efforcer de percer son mystère. </w:t>
      </w:r>
    </w:p>
    <w:p>
      <w:pPr>
        <w:pStyle w:val="Normal"/>
        <w:rPr>
          <w:rFonts w:ascii="Arial" w:hAnsi="Arial" w:cs="Arial"/>
          <w:sz w:val="22"/>
        </w:rPr>
      </w:pPr>
      <w:r>
        <w:rPr>
          <w:rFonts w:cs="Arial" w:ascii="Arial" w:hAnsi="Arial"/>
          <w:sz w:val="22"/>
        </w:rPr>
        <w:t xml:space="preserve">Je l'observai plusieurs fois au moment où il se tenait dans une attitude de prière à l'entrée du tombeau de l'Imám Husayn. Il était si absorbé dans ses dévotions qu'il semblait totalement oublieux de la présence de ceux qui l'entouraient. Des larmes coulaient de ses yeux, et de ses lèvres sortaient des mots de glorification et de louange d'une beauté et d'une intensité telles que même les passages les plus sublimes de nos Ecritures sacrées ne pourraient espérer les surpasser. </w:t>
      </w:r>
    </w:p>
    <w:p>
      <w:pPr>
        <w:pStyle w:val="Normal"/>
        <w:rPr>
          <w:rFonts w:ascii="Arial" w:hAnsi="Arial" w:cs="Arial"/>
          <w:sz w:val="22"/>
        </w:rPr>
      </w:pPr>
      <w:r>
        <w:rPr>
          <w:rFonts w:cs="Arial" w:ascii="Arial" w:hAnsi="Arial"/>
          <w:sz w:val="22"/>
        </w:rPr>
        <w:t>Les paroles : "O Dieu! mon Dieu! mon Bien-Aimé, Désir de mon cœur" revenaient si fréquemment et étaient exprimées avec tant d'ardeur que les pèlerins qui visitaient le tombeau et qui se trouvaient assez près pour l'entendre, interrompaient instinctivement le cours de leurs prières et s'émerveillaient devant les manifestations de piété et de vénération que révélait ce jeune visage.</w:t>
      </w:r>
    </w:p>
    <w:p>
      <w:pPr>
        <w:pStyle w:val="Normal"/>
        <w:rPr>
          <w:rFonts w:ascii="Arial" w:hAnsi="Arial" w:cs="Arial"/>
          <w:sz w:val="22"/>
        </w:rPr>
      </w:pPr>
      <w:r>
        <w:rPr>
          <w:rFonts w:cs="Arial" w:ascii="Arial" w:hAnsi="Arial"/>
          <w:sz w:val="22"/>
        </w:rPr>
        <w:t xml:space="preserve">Comme lui, ils pleuraient d'émotion et prenaient auprès de lui des leçons de véritable adoration. </w:t>
      </w:r>
    </w:p>
    <w:p>
      <w:pPr>
        <w:pStyle w:val="Normal"/>
        <w:rPr>
          <w:rFonts w:ascii="Arial" w:hAnsi="Arial" w:cs="Arial"/>
          <w:sz w:val="22"/>
        </w:rPr>
      </w:pPr>
      <w:r>
        <w:rPr>
          <w:rFonts w:cs="Arial" w:ascii="Arial" w:hAnsi="Arial"/>
          <w:sz w:val="22"/>
        </w:rPr>
        <w:t xml:space="preserve">Ayant achevé sa prière, ce jeune homme, sans franchir le seuil du tombeau et sans essayer d'adresser une parole à ceux qui l'entouraient, retournait tranquillement chez lui. </w:t>
      </w:r>
    </w:p>
    <w:p>
      <w:pPr>
        <w:pStyle w:val="Normal"/>
        <w:rPr>
          <w:rFonts w:ascii="Arial" w:hAnsi="Arial" w:cs="Arial"/>
          <w:sz w:val="22"/>
        </w:rPr>
      </w:pPr>
      <w:r>
        <w:rPr>
          <w:rFonts w:cs="Arial" w:ascii="Arial" w:hAnsi="Arial"/>
          <w:sz w:val="22"/>
        </w:rPr>
        <w:t>Je me sentais poussé à lui adresser la parole mais, chaque fois que je tentais de l'approcher, une force que je ne pouvais m'expliquer, et à laquelle je ne pouvais résister, me retenait. »</w:t>
      </w:r>
    </w:p>
    <w:p>
      <w:pPr>
        <w:pStyle w:val="Normal"/>
        <w:rPr>
          <w:rFonts w:ascii="Arial" w:hAnsi="Arial" w:cs="Arial"/>
          <w:sz w:val="22"/>
        </w:rPr>
      </w:pPr>
      <w:r>
        <w:rPr>
          <w:rFonts w:cs="Arial" w:ascii="Arial" w:hAnsi="Arial"/>
          <w:sz w:val="22"/>
        </w:rPr>
      </w:r>
    </w:p>
    <w:p>
      <w:pPr>
        <w:pStyle w:val="Normal"/>
        <w:rPr>
          <w:rFonts w:ascii="Arial" w:hAnsi="Arial" w:cs="Arial"/>
          <w:sz w:val="40"/>
        </w:rPr>
      </w:pPr>
      <w:r>
        <w:rPr>
          <w:rFonts w:cs="Arial" w:ascii="Arial" w:hAnsi="Arial"/>
          <w:sz w:val="40"/>
        </w:rPr>
        <w:t xml:space="preserve">1817 : </w:t>
      </w:r>
      <w:r>
        <w:rPr>
          <w:rFonts w:cs="Arial" w:ascii="Arial" w:hAnsi="Arial"/>
          <w:b/>
          <w:bCs/>
          <w:sz w:val="40"/>
        </w:rPr>
        <w:t>Baha’u’llah</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b/>
          <w:bCs/>
          <w:sz w:val="22"/>
        </w:rPr>
        <w:t xml:space="preserve">Mírzá Husayn-'Alí Nuri, </w:t>
      </w:r>
      <w:r>
        <w:rPr>
          <w:rFonts w:cs="Arial" w:ascii="Arial" w:hAnsi="Arial"/>
          <w:sz w:val="22"/>
        </w:rPr>
        <w:t xml:space="preserve">qui adopta plus tard le nom de Bahá'u'lláh (c'est-à-dire "la Gloire de Dieu") naît à Téhéran, capitale de l'Iran, entre l'aube et le lever du soleil, le 12 novembre 1817. </w:t>
      </w:r>
    </w:p>
    <w:p>
      <w:pPr>
        <w:pStyle w:val="Normal"/>
        <w:rPr>
          <w:rFonts w:ascii="Arial" w:hAnsi="Arial" w:cs="Arial"/>
          <w:sz w:val="22"/>
        </w:rPr>
      </w:pPr>
      <w:r>
        <w:rPr>
          <w:rFonts w:cs="Arial" w:ascii="Arial" w:hAnsi="Arial"/>
          <w:sz w:val="22"/>
        </w:rPr>
        <w:t>Il est le fils aîné d'un vizir (ministre d'État), Mírzá 'Abbás, appelé aussi Mirza Buzurg, originaire de Núr, descendant de Yazdigird III, dernier empereur sassanide. Bahá'u'lláh a donc une origine zoroastrienne, mais il a aussi une origine sémitique car sa famille remonte à Ketura, la troisième femme d'Abraham.</w:t>
      </w:r>
    </w:p>
    <w:p>
      <w:pPr>
        <w:pStyle w:val="Normal"/>
        <w:rPr>
          <w:rFonts w:ascii="Arial" w:hAnsi="Arial" w:cs="Arial"/>
          <w:sz w:val="22"/>
        </w:rPr>
      </w:pPr>
      <w:r>
        <w:rPr>
          <w:rFonts w:cs="Arial" w:ascii="Arial" w:hAnsi="Arial"/>
          <w:sz w:val="22"/>
        </w:rPr>
        <w:t xml:space="preserve">Sa famille était riche et distinguée, plusieurs de ses membres ayant occupé, en Perse, des postes importants dans le gouvernement, l'armée et l'administration.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mère de Bahá'u'lláh était si captivée par lui qu'elle ne pouvait pas contenir son émerveillement : "Cet enfant ne pleure jamais", disait-elle ; "il est différent des autres bébés qui pleurent, crient et ne restent jamais tranquilles..."</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Enfant, il était déjà extrêmement bon et généreux. Il aimait la vie en plein air et passait la plus grande partie de son temps dans les jardins et les champs. Il avait un extraordinaire pouvoir d'attraction que tous ressentaient. Les gens se pressaient toujours nombreux autour de lui. Les ministres et les personnalités de la cour l'entouraient et même les enfants lui étaient dévoué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A l'âge de cinq ou six ans, Bahá'u'lláh eut un rêve qu'il décrivit à son père. Dans ce rêve, il se trouvait dans un jardin. D'énormes oiseaux l'attaquaient de toutes parts, mais ne pouvaient lui causer aucun mal. Il alla ensuite dans la mer et alors qu'il nageait, les oiseaux de l'air et les poissons de la mer l'attaquèrent, mais sans lui nuire. Son père demanda à un voyant renommé d'interpréter le songe. </w:t>
      </w:r>
    </w:p>
    <w:p>
      <w:pPr>
        <w:pStyle w:val="Normal"/>
        <w:rPr>
          <w:rFonts w:ascii="Arial" w:hAnsi="Arial" w:cs="Arial"/>
          <w:sz w:val="22"/>
        </w:rPr>
      </w:pPr>
      <w:r>
        <w:rPr>
          <w:rFonts w:cs="Arial" w:ascii="Arial" w:hAnsi="Arial"/>
          <w:sz w:val="22"/>
        </w:rPr>
        <w:t>"Ce rêve veut dire", répondit le voyant, "que l'enfant sera le fondateur d'une grande cause, et que tous les dirigeants et les érudits du monde entier l'attaqueront, mais, de la même façon que les oiseaux et les poissons, ils ne pourront pas lui faire de mal. Il sera victorieux sur tou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Quand Bahá'u'lláh eut sept ans, un jour sa mère considérait l'élégance de son allure alors qu'il marchait de-ci de-là, et dit : "Il est un peut court de taille", mais son père répliqua : "Ceci n'a aucune importance. Ne connais-tu pas sa compétence et ses capacités ? Une telle intelligence ! Et une telle perception ! C'est une flamme de feu. Même jeune comme il est, il surpasse les hommes mûrs." </w:t>
      </w:r>
    </w:p>
    <w:p>
      <w:pPr>
        <w:pStyle w:val="Normal"/>
        <w:rPr>
          <w:rFonts w:ascii="Arial" w:hAnsi="Arial" w:cs="Arial"/>
          <w:sz w:val="22"/>
        </w:rPr>
      </w:pPr>
      <w:r>
        <w:rPr>
          <w:rFonts w:cs="Arial" w:ascii="Arial" w:hAnsi="Arial"/>
          <w:sz w:val="22"/>
        </w:rPr>
        <w:t>Lorsque des problèmes difficiles faisaient l'objet de discussions et que personne ne paraissait capable de les résoudre, Bahá'u'lláh en fournissait la solution.</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lors qu'Il était encore enfant, Bahá'u'lláh observa qu'un percepteur du gouvernement, à trois différentes occasions, avait abordé son père et demandé, d'une manière injuste et cruelle, le paiement d'impôts. Incapable de supporter l'injustice de tout ceci, bien qu'encore dans sa tendre enfance, Bahá'u'lláh monta son cheval et sa chevauchée dura deux jours jusqu'à Téhéran. Arrivé là, Il chercha à faire licencier le percepteur injuste et tyrannique. Il arriva à obtenir les papiers nécessaires à cette destitution et il retourna chez ses parent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Bahá'u'lláh passait plusieurs mois de l'année dans le palais de Takur où il recevait l'éducation habituelle des gens fortunés. Il était confié à des tuteurs qui lui apprenaient la calligraphie et la lecture du Coran. Toutefois, il ne fréquenta pas les écoles théologiques; car tout enfant déjà, il faisait preuve d'une sagesse et d'un savoir extraordinaires.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Dès qu'il eut atteint l'âge de treize ou quatorze ans, il devint renommé pour son savoir. Il savait converser sur n'importe quel sujet et résoudre tous les problèmes qui lui étaient soumis. Dans les grandes assemblées, il discutait avec les docteurs de la loi, théologiens musulmans et pouvait élucider des points religieux compliqués. Tous l'écoutaient avec le plus grand intérêt.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Un jour, Bahá'u'lláh était présent à une réunion organisée par Mirzá Nazar-'Ali, un guide spirituel sufi très estimé à la cour de Muhammad Sháh. Mirzá Nazar-'Ali en était arrivé au point de son discours où il revendiquait ceci : </w:t>
      </w:r>
    </w:p>
    <w:p>
      <w:pPr>
        <w:pStyle w:val="Normal"/>
        <w:rPr>
          <w:rFonts w:ascii="Arial" w:hAnsi="Arial" w:cs="Arial"/>
          <w:sz w:val="22"/>
        </w:rPr>
      </w:pPr>
      <w:r>
        <w:rPr>
          <w:rFonts w:cs="Arial" w:ascii="Arial" w:hAnsi="Arial"/>
          <w:sz w:val="22"/>
        </w:rPr>
        <w:t xml:space="preserve">"Je serai le dernier à occuper le siège de la connaissance mystique; la succession des grands occupants de ce siège se terminera avec moi, car j'ai atteint un tel degré de résignation que si Jésus-Christ lui-même apparaissait soudain à la porte d'entrée, ce fait n'altérerait en rien mon état d'esprit." Tous s'inclinèrent en murmurant leur assentiment sauf Bahá'u'lláh, qui s'adressa à l'orateur ainsi : </w:t>
      </w:r>
    </w:p>
    <w:p>
      <w:pPr>
        <w:pStyle w:val="Normal"/>
        <w:rPr>
          <w:rFonts w:ascii="Arial" w:hAnsi="Arial" w:cs="Arial"/>
          <w:sz w:val="22"/>
        </w:rPr>
      </w:pPr>
      <w:r>
        <w:rPr>
          <w:rFonts w:cs="Arial" w:ascii="Arial" w:hAnsi="Arial"/>
          <w:sz w:val="22"/>
        </w:rPr>
        <w:t>" Mirzá Nazar-'Ali , je vous poserai une question et je vous prie instamment de me donner une réponse véridique. Si, sans votre accord, le rideau se levait et que l'exécuteur royal, glaive en main s'approche de vous, est-ce que cela n'affecterait pas votre calme ?"</w:t>
      </w:r>
    </w:p>
    <w:p>
      <w:pPr>
        <w:pStyle w:val="Normal"/>
        <w:rPr>
          <w:rFonts w:ascii="Arial" w:hAnsi="Arial" w:cs="Arial"/>
          <w:sz w:val="22"/>
        </w:rPr>
      </w:pPr>
      <w:r>
        <w:rPr>
          <w:rFonts w:cs="Arial" w:ascii="Arial" w:hAnsi="Arial"/>
          <w:sz w:val="22"/>
        </w:rPr>
        <w:t>Après un moment de réflexion, Mirzá Nazar-'Ali répondit : "Si, cela m'affecterait."</w:t>
      </w:r>
    </w:p>
    <w:p>
      <w:pPr>
        <w:pStyle w:val="Normal"/>
        <w:rPr>
          <w:rFonts w:ascii="Arial" w:hAnsi="Arial" w:cs="Arial"/>
          <w:sz w:val="22"/>
        </w:rPr>
      </w:pPr>
      <w:r>
        <w:rPr>
          <w:rFonts w:cs="Arial" w:ascii="Arial" w:hAnsi="Arial"/>
          <w:sz w:val="22"/>
        </w:rPr>
        <w:t>"En ce cas", affirma Bahá'u'lláh, "Vous n'auriez donc pas du faire une telle revendication."</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Bahá'u'lláh est âgé de vingt-deux ans quand son père meurt, le laissant chef de famille, chargé de ses jeunes frères et sœurs et du soin des grands domaines familiaux. </w:t>
      </w:r>
    </w:p>
    <w:p>
      <w:pPr>
        <w:pStyle w:val="Normal"/>
        <w:rPr>
          <w:rFonts w:ascii="Arial" w:hAnsi="Arial" w:cs="Arial"/>
          <w:sz w:val="22"/>
        </w:rPr>
      </w:pPr>
      <w:r>
        <w:rPr>
          <w:rFonts w:cs="Arial" w:ascii="Arial" w:hAnsi="Arial"/>
          <w:sz w:val="22"/>
        </w:rPr>
        <w:t xml:space="preserve">Le gouvernement souhaite le voir succéder à son père dans les fonctions de ministre, ainsi que le voulait la coutume iranienne, mais Bahá'u'lláh décline cette offre. Le premier ministre dit-alors : </w:t>
      </w:r>
    </w:p>
    <w:p>
      <w:pPr>
        <w:pStyle w:val="Normal"/>
        <w:rPr>
          <w:rFonts w:ascii="Arial" w:hAnsi="Arial" w:cs="Arial"/>
          <w:sz w:val="22"/>
        </w:rPr>
      </w:pPr>
      <w:r>
        <w:rPr>
          <w:rFonts w:cs="Arial" w:ascii="Arial" w:hAnsi="Arial"/>
          <w:sz w:val="22"/>
        </w:rPr>
        <w:t>"Qu'il garde sa liberté. Cette position est indigne de lui. Il a en vue quelque but plus élevé. Je ne puis le comprendre, mais je suis convaincu qu'il est destiné à quelque haute mission. Ses pensées sont différentes des nôtres. Laissons-le."</w:t>
      </w:r>
    </w:p>
    <w:p>
      <w:pPr>
        <w:pStyle w:val="Normal"/>
        <w:rPr>
          <w:rFonts w:ascii="Arial" w:hAnsi="Arial" w:cs="Arial"/>
          <w:sz w:val="22"/>
          <w:lang w:val="en-GB"/>
        </w:rPr>
      </w:pPr>
      <w:r>
        <w:rPr>
          <w:rFonts w:cs="Arial" w:ascii="Arial" w:hAnsi="Arial"/>
          <w:sz w:val="22"/>
          <w:lang w:val="en-GB"/>
        </w:rPr>
      </w:r>
    </w:p>
    <w:p>
      <w:pPr>
        <w:pStyle w:val="Normal"/>
        <w:ind w:firstLine="708"/>
        <w:rPr>
          <w:rFonts w:ascii="Arial" w:hAnsi="Arial" w:cs="Arial"/>
          <w:sz w:val="22"/>
        </w:rPr>
      </w:pPr>
      <w:r>
        <w:rPr>
          <w:rFonts w:cs="Arial" w:ascii="Arial" w:hAnsi="Arial"/>
          <w:sz w:val="22"/>
        </w:rPr>
        <w:t>Bahá'u'lláh possédait une propriété dans le village de Qúch-Hisar près de Téhéran qui était réputée pour son climat agréable. Un jour que le Premier Ministre;  visitait ce village, il fut si attiré par la beauté de la propriété qu'il demanda à Bahá'u'lláh de la lui vendre. Bahá'u'lláh répliqua : "Si cette propriété appartenait à moi seul, J'accepterais avec joie votre désir, car ce monde évanescent - beaucoup plus que ce petit village - n'a aucune valeur à mes yeux et je n'y suis aucunement attaché. Mais il existe d'autres personnes, y compris des mineurs, qui la partagent avec moi. Consultez-les sur votre intention; s'ils sont d'accord, nous agirons selon votre dés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8:00Z</dcterms:created>
  <dc:creator>HP registered user</dc:creator>
  <dc:description/>
  <dc:language>en-US</dc:language>
  <cp:lastModifiedBy>FARANPOUR</cp:lastModifiedBy>
  <cp:lastPrinted>2004-11-23T12:08:00Z</cp:lastPrinted>
  <dcterms:modified xsi:type="dcterms:W3CDTF">2011-12-21T18:38:00Z</dcterms:modified>
  <cp:revision>2</cp:revision>
  <dc:subject/>
  <dc:title>Naissances et enfances des messagers divins</dc:title>
</cp:coreProperties>
</file>