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Times New Roman"/>
          <w:sz w:val="36"/>
          <w:szCs w:val="36"/>
        </w:rPr>
      </w:pPr>
      <w:r>
        <w:rPr>
          <w:rFonts w:cs="Times;Times New Roman" w:ascii="Comic Sans MS" w:hAnsi="Comic Sans MS"/>
          <w:sz w:val="36"/>
          <w:szCs w:val="36"/>
        </w:rPr>
        <w:t>Joseph</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Parmi ses douze fils, le préféré de Jacob était Joseph, le fils aîné de Rachel. Le vieux père le favorisait et lui fit faire une tunique multicolore. Les frères de Joseph en furent très jaloux, et leur haine contre lui grandit encore lorsque Joseph leur raconta deux songes qu’il avait eus. Il avait rêvé une première fois que ses frères et lui liaient des gerbes dans un champs. Soudain, sa gerbe s’était dressée et les gerbes de ses frères s’étaient inclinées devant elle. Les frères étaient fâchés par l’idée que Joseph imaginait les commander un jour. Quelque temps après, Joseph raconta à ses frères un deuxième rêve : il avait vu le soleil, la lune et onze étoiles (son père, sa mère et ses frères) s’incliner devant lui. La colère de ses frères devint très grand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s fils de Jacob étaient partis avec leurs troupeaux. Seul Joseph était resté auprès de son père, ainsi que Benjamin qui était très petit. Pour avoir des nouvelles de ses enfants, Jacob envoya Joseph auprès d’eux mais les dix frères avaient quitté leur terrain de pâturage et Joseph partit à leur recherche. Les frères, apercevant au loin Joseph, décidèrent de le tuer. Mais Ruben, qui voulait sauver Joseph, proposa de le jeter dans un puits vide : il pensait l’en retirer plus tard et le renvoyer à la maison.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Quand Joseph arriva auprès de ses frères, ceux-ci lui arrachèrent sa tunique et le jetèrent dans le puits. Puis ils s’installèrent pour prendre leur repas, pendant que Ruben gardait au loin les troupeaux. Une caravane de marchants passa à ce moment près de là. Juda proposa de vendre Joseph comme esclave pour se débarrasser de lui sans le tuer. Les frères acceptèrent de vendre Joseph. Ils le retirèrent du puits et, malgré ses larmes, le vendirent aux commerçant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orsque Ruben revint, il vit que Joseph avait disparu. Il demanda à ses frères ce que dirait leur père. Les frères tuèrent un jeune chevreau, trempèrent la tunique de Joseph dans son sang et envoyèrent ce vêtement à Jacob. Jacob crut qu’une bête sauvage avait déchiré son fils et en fut très malheureux. Les frères regrettèrent le mal qu’ils avaient fait, mais il était trop tard pour le réparer car les marchands avaient emmené Joseph en Egypt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marchands vendirent Joseph à Putiphar, un des plus hauts fonctionnaires du Pharaon. Joseph était intelligent, beau et honnête et Dieu le protégeait. Putiphar eut confiance en lui et en fit le chef de tous ses esclaves. Seul son maître avait le droit de lui donner des ordre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Mais la femme de Putiphar était amoureuse de Joseph et lui demanda de tromper son maître. Joseph lui répondit que son maître avait confiance en lui et ne voulait pas être ingrat envers lui. Un jour, la femme de Putiphar voyant Joseph seul, voulu une fois de plus, le forcer à tromper son maître. Joseph refusa et s’enfuit. Mais sa tunique resta entre les mains de la femme qui se mit à appeler à l’aide et accusa Joseph d’avoir voulu lui faire de mal. A son retour, Putiphar, qui avait grande confiance en sa femme, entra dans une violente colère et fit jeter Joseph en prison.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 directeur de la prison remarqua Joseph et eut confiance en lui. Il le prit à son service et à chaque jour Joseph visitait les autres prisonniers. A cette époque, le Pharaon se fâcha contre deux de ses ministres, et les fit emprisonner. Un matin, selon son habitude, Joseph leur rendit visite et trouva qu’ils avaient l’air triste. Ils lui ont a raconté qu’ils avaient fait chacun un rêve et que personne n’était là pour leur expliquer. Joseph leur a demandé de lui raconter et que peu-être Dieu lui permettrait de les comprend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 premier raconta que, dans son rêve, il vit devant lui une vigne qui portait trois grappes. Dans sa main, il tenait la coupe du Pharaon. Il cueillait les grappes et en pressait le jus qu’il présentait ensuite au Pharaon. Joseph expliqua que les trois grappes signifiaient trois jours. Dans trois jour, le Pharaon le libèrerait et le reprendrait à son service. Joseph lui demanda à son tour un service. Quand le ministre serait retourné auprès du Pharaon, il devrait parler au Pharaon de Joseph, car c’était injuste qu’il soit en priso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 deuxième ministre raconta son rêve où il se promenait en portant sur la tête trois paniers. Les paniers contenaient les gâteaux que les oiseaux venaient picorer. Joseph lui expliqua que les trois paniers signifiaient trois jours. Dans trois jours, le Pharaon lui ferait sortir de prison et le ferait pendre et les oiseaux viendraient becqueter sa chair. Tout se passa comme Joseph annonça. Le premier ministre reprit son service auprès du Pharaon et le deuxième fut pendu. Le premier oublia Joseph et ne parla pas de lui au Pharao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Deux ans passèrent. Une nuit, le Pharaon eut un rêve : il se tenait debout au bord du Nil. Soudain, du fleuve, sortirent sept vaches belles et grasses qui se mirent à paître sur la rive. Puis apparurent sept vaches très maigres se précipitèrent sur les vaches grasses, les avalèrent, mais restèrent aussi maigres qu’auparavant. Le Pharaon se réveilla, puis se rendormit et eut un second rêve. Il vit sept épis bien remplis, qui poussaient sur une seule tige. Sur une autre tige, poussaient sept épis maigres et brûlés par le vent chaud. Et les sept épis maigres avalèrent les sept beaux épi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 son réveil, le Pharaon se sentit très inquiet et très agité. Il fit appeler ses magiciens, mais ils ne purent lui donner l’explication de ses rêves. C’est alors que le grand ministre se souvint de Joseph et parla de lui au Pharaon. On le fit sortir de sa prison et on l’amena devant le Pharaon qui lui raconta ses rêve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Joseph dit au Pharaon que Dieu lui fit connaître la signification de ses rêves et expliqua que les sept vaches grasses et les sept beaux épis signifiaient sept années de richesse et d’abondance pour l’Egypte. Les sept vaches maigres et les sept épis vides signifiaient sept années de famine. Le Pharaon fut satisfait de l’explication de ses rêve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Joseph dit au Pharaon qu’il devait choisir un homme intelligent, qui, pendant les années d’abondance, ramasserait et entasserait dans des greniers des réserves de blé : ainsi l’Egypte aurait des provisions pour les sept années de famine. Ce conseil plut au Pharaon qui nomma Joseph chef de toute l’Egypte. Tous, sauf le Pharaon, devaient lui obéir. Joseph devint un grand prince d’Egypte sous le nom de Tsofnat Panéa’h. Il épousa Osnath, une femme que le Pharaon choisit pour lui et eut deux fils, Manassé et Ephraïm.</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les sept années d’abondance, vinrent les sept années de famine, comme Joseph l’avait expliqué au Pharaon. En Egypte, grâce à Joseph, il y avait à manger. Mais en Canaan, on manquait de blé. Alors Jacob rassembla ses fils et leur a dit d’aller en Egypte et de rapporter de la nourriture. Benjamin resterait avec lui car il ne pourrait supporter qu’un malheur lui arriv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dix frères de Joseph partirent donc en Egypte. Joseph les vit et les reconnut, amis eux ne le reconnurent pas. Il leur parla durement, les traita d’espions. Il leur demanda des renseignements sur les membres de la famille qui étaient restés en Canaan. Ils lui ont répondu qu’ils étaient douze frères, que l’un était mort et que le plus jeune est resté auprès de leur vieux père. Joseph les fit jeter en prison mais trois jours plus tard, il les fit libérer et leur a dit de retourner auprès de leur père en emportant leur blé. Il leur a demandé de lui amener le plus jeune frère et en attendant, l’un d’entre eux resterait prisonnier.</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Joseph choisit Siméon que l’on ramena immédiatement en prison. En même temps, il fit remplir de blé les sacs de ses frères et donna l’ordre de remettre dans leurs sacs, l’argent qu’ils avaient apporté pour payer les provisions. Revenus auprès de leur père, les frères de Joseph racontèrent tout ce qui était arrivé en Egypte. Ils découvrirent avec effroi l’argent que Joseph avait fait remettre dans leurs sacs. Mais Jacob refusa de laisser partir Benjami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Quand les provisions furent épuisées, Jacob demanda à ses fils de retourner en Egypte. Ils ont répondu qu’ils ne pourraient pas y aller sans Benjamin. Juda demanda à son père de lui confier Benjamin et qu’il veillerait sur lui et qu’aucun malheur ne lui arriverait.</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orsqu’ils arrivèrent en Egypte, ils furent accueillis par l’intendant de Joseph qui les conduisit dans la maison de son maître. Ils furent très effrayés et crurent qu’on allait les emprisonner parce qu’ils avaient remporté l’argent à leur premier voyage. Mais l’intendant les calma, leur amena même Siméon et leur annonça qu’ils étaient invités à déjeuner par le ministre. Il refusa même d’accepter l’argent qu’ils avaient rapporté.</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Joseph arriva chez lui et les frères lui offrent les cadeaux emportés de Canaan. A la vue de Benjamin, Joseph sortit  pour pleurer de joie.  Puis il rentra et fit servir le repas. Les frères passèrent la nuit dans la maison de Joseph. Le lendemain, Joseph fit à nouveau remplir les sacs de ses frères et ordonna à ses serviteurs d’y remettre l’argent qu’ils avaient apporté. Il voulut savoir si ses frères avaient changé et s’ils étaient devenus meilleurs. C’est pourquoi il donna ordre à ses serviteurs de mettre dans le sac de Benjamin une coupe en argent.</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es frères de Joseph repartirent vers Canaan. A peine étaient-ils partis, que Joseph lança un de ses serviteurs à leur poursuite. Lorsqu’il les eut rejoints, le serviteur les arrêta et leur demanda pourquoi ils étaient ingrats, pourquoi ils faisaient le mal pour le bien et demanda qui d’entre eux avait volé la coupe d’argent de son maît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Ils répondirent qu’aucun d’entre eux n’avait fait une chose pareille. Le serviteur s’est mis à fouiller tous les sacs en disant qu’il emmènerait comme esclave celui chez qui il trouverait la coupe. Chacun ouvrit son sac et c’était dans celui de Benjamin que le serviteur découvrit la coupe. Frappés d’étonnement et de douleur, les frères retournèrent tous avec le serviteur auprès de Joseph.</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Juda, qui avait promis à son père de protéger Benjamin, s’approcha de Joseph et lui dit que lors qu’ils étaient venus pour la première fois, ils lui avaient raconté qu’ils avaient un vieux père et un jeune frère que leur père aimait beaucoup. Que ce jeune frère était le seul enfant qui lui restait d’une de ses femmes ; l’autre fils étant disparu. Que si Benjamin ne revenait pas avec eux, leur père ne pourrait pas le supporter. Juda demanda alors à Joseph de le garder comme prisonnier à la place de Benjamin pour que son père ne meure pas de douleur.</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Joseph ne put se retenir plus longtemps. Il fit sortir tous ceux qui se trouvaient dans la pièce, puis dit à ses frères qu’il était Joseph, leur frère et demanda des nouvelles de son père. Les frères, étonnés, n’osèrent pas s’approcher de Joseph. Ce fut Joseph qui les embrassa et leur dit de ne pas s’effrayer, car c’était pour le bonheur de tous que Dieu a voulu qu’il soit vendu en Egypte. Joseph dit à ses frères de repartir et de raconter à leur père qu’il était vivant et ministre en Egypte et qu’il l’attendait, lui et toute la famille pour s’installer en Egypte où ils pourraient élever leurs troupeaux. Le Pharaon aussi demanda aux frères de Joseph d’amener leur famille en Egypt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Ils partirent à Canaan avec des cadeaux pour eux et pour leur père. En arrivant chez leur père, ils lui annoncèrent que Joseph vivait encore, qu’il était le chef de toute l’Egypte et qu’il les attendait tous. Quand Joseph sut que son père approchait, plein d’impatience, il alla à sa rencontre. Jacob pleura de joie en retrouvant son fils qu’il avait cru mort si longtemps. Joseph installa toute sa famille dans la province de Gochen. Il présenta au Pharaon son vieux père Jacob, qui étonna fort le roi par son âge et sa sagess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Jacob vécut 17 ans en Egypte. A 147 ans, se sentant fatigué, il demanda à Joseph qu’il soit enterré en Canaan dans la même caverne que Abraham, Sarah et Isaac. Joseph lui promit. Jacob bénit alors les deux fils de Joseph, Manassé et Ephraïm qu’il adopta comme ses propres enfants. Mais Jacob donna la préférence à Ephraïm, le plus jeune des deux. Jacob leur dit qu’ils seraient cités en exemple et tous les enfants juifs seraient bénis en leur nom. Jacob fit venir aussi ses enfants, les bénit à leur tour et mourut. Joseph et ses frères obéirent à Jacob et l’enterrèrent en Canaan selon sa volonté.</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Ils retournèrent ensuite en Egypte, où ils vécurent longtemps. Ils eurent beaucoup d’enfants et la famille de Jacob, qui était de soixante-dix personnes à son arrivée en Egypte, devint très nombreuse. Avant de mourir à 110 ans, Joseph demanda aux Israélites d’emmener son cercueil en Canaan, lorsque Dieu les ferait sortir d’Egypte.</w:t>
      </w:r>
    </w:p>
    <w:p>
      <w:pPr>
        <w:pStyle w:val="Normal"/>
        <w:rPr>
          <w:rFonts w:ascii="Comic Sans MS" w:hAnsi="Comic Sans MS" w:cs="Times;Times New Roman"/>
          <w:sz w:val="22"/>
          <w:szCs w:val="22"/>
        </w:rPr>
      </w:pPr>
      <w:r>
        <w:rPr>
          <w:rFonts w:cs="Times;Times New Roman"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0:00Z</dcterms:created>
  <dc:creator>HP registered user</dc:creator>
  <dc:description/>
  <dc:language>en-US</dc:language>
  <cp:lastModifiedBy>HP registered user</cp:lastModifiedBy>
  <dcterms:modified xsi:type="dcterms:W3CDTF">2006-01-06T12:00:00Z</dcterms:modified>
  <cp:revision>1</cp:revision>
  <dc:subject/>
  <dc:title>Joseph</dc:title>
</cp:coreProperties>
</file>