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b w:val="false"/>
          <w:b w:val="false"/>
          <w:bCs w:val="false"/>
          <w:sz w:val="52"/>
          <w:szCs w:val="52"/>
        </w:rPr>
      </w:pPr>
      <w:r>
        <w:rPr>
          <w:rFonts w:cs="Comic Sans MS" w:ascii="Comic Sans MS" w:hAnsi="Comic Sans MS"/>
          <w:b w:val="false"/>
          <w:bCs w:val="false"/>
          <w:sz w:val="52"/>
          <w:szCs w:val="52"/>
        </w:rPr>
        <w:t>LE BAB</w:t>
      </w:r>
    </w:p>
    <w:p>
      <w:pPr>
        <w:pStyle w:val="Normal"/>
        <w:tabs>
          <w:tab w:val="clear" w:pos="708"/>
          <w:tab w:val="left" w:pos="567" w:leader="none"/>
        </w:tabs>
        <w:jc w:val="both"/>
        <w:rPr>
          <w:rFonts w:ascii="Comic Sans MS" w:hAnsi="Comic Sans MS" w:cs="Times;Times New Roman"/>
          <w:b/>
          <w:b/>
          <w:bCs/>
          <w:i/>
          <w:i/>
          <w:iCs/>
          <w:sz w:val="16"/>
          <w:szCs w:val="16"/>
        </w:rPr>
      </w:pPr>
      <w:r>
        <w:rPr>
          <w:rFonts w:cs="Times;Times New Roman" w:ascii="Comic Sans MS" w:hAnsi="Comic Sans MS"/>
          <w:b/>
          <w:bCs/>
          <w:i/>
          <w:iCs/>
          <w:sz w:val="16"/>
          <w:szCs w:val="16"/>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nfance du Báb</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a dispensation du Báb a commencé en 1844 et n’a duré que neuf ans. Son but principal était de préparer les hommes pour la venue de Bahá’u’lláh. Bien que courte, la dispensation du Báb était d’une intensité spirituelle extraordinair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Báb, dont le nom était Siyyid ‘Alí-Muhammad, est né le 20 octobre 1819 à Chiraz, une ville au Sud d’Iran, connu également sous le nom de Perse. La plupart des gens en Iran appartiennent à une branche de l’Islam qui attend la venue du Promis de Dieu, appelé le Qá’im. Le mot “ Qá’im ” signifie “ Celui qui s’est levé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Báb appartenait à une famille noble et distinguée, descendante de Muhammad, le prophète de l’Islam. Son père décéda lorsqu’il n’était encore qu’un petit enfant et il fut éduqué par son oncle maternel qui l’envoya à l’école dès son plus jeune âge. Bien que le Báb était doté d’une connaissance innée et n’avait pas besoin d’être instruit par personne, il obéit à la volonté de son oncle. Son maître cependant prit rapidement conscience des énormes facultés du Báb et il réalisa qu’il n’avait rien à apprendre à cet enfant extraordinaire. Il raconta l’histoire suivante à propos de la scolarité du Báb:</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284" w:leader="none"/>
        </w:tabs>
        <w:ind w:left="284" w:right="281" w:hanging="0"/>
        <w:jc w:val="both"/>
        <w:rPr/>
      </w:pPr>
      <w:r>
        <w:rPr>
          <w:rFonts w:cs="Times;Times New Roman" w:ascii="Comic Sans MS" w:hAnsi="Comic Sans MS"/>
          <w:sz w:val="20"/>
          <w:szCs w:val="20"/>
        </w:rPr>
        <w:tab/>
      </w:r>
      <w:r>
        <w:rPr>
          <w:rFonts w:cs="Times;Times New Roman" w:ascii="Comic Sans MS" w:hAnsi="Comic Sans MS"/>
          <w:i/>
          <w:iCs/>
          <w:sz w:val="20"/>
          <w:szCs w:val="20"/>
        </w:rPr>
        <w:t>‘‘ Un jour, je demandai au Báb de réciter les paroles introductives du Coran... Il hésita, disant qu’il n’essayerait en aucune façon de prononcer ces mots avant d’en connaître la signification. Je prétendis ne pas en connaître le sens. “ Je sais ce que ces mots signifient ”, observa mon élève; “ avec votre permission, je les expliquerai. ” Il parla avec tant de savoir et une telle facilité que je fus pris de stupeur... La douceur de ses paroles reste encore vivante en ma mémoire. Je me sentis poussé à le ramener chez son oncle et à remettre aux mains de celui-ci le dépôt qu’il avait confié à mes soins. Je décidai de lui dire combien je me sentais indigne d’être le maître d’un enfant aussi remarquable. Je trouvai son oncle seul dans son bureau. “ Je vous le ramène ”, lui dis-je, “ et le confie à votre vigilante protection. Il ne doit pas être traité comme un simple enfant car, en lui, je puis déjà discerner les signes de ce mystérieux pouvoir que seule la révélation du Qá’im peut manifester. Il vous incombe de l’entourer de vos soins les plus tendres. Gardez-le chez vous car il n’a en vérité, nul besoin de maîtres tels que moi. ” Son oncle réprimanda sévèrement le Báb. “ Avez-vous oublié mes instructions ? ” lui dit-il. “ Ne vous ai-je pas déjà averti que vous deviez suivre l’exemple de vos camarades, garder le silence et écouter attentivement chaque parole prononcée par votre maître ? ” Après avoir obtenu du Báb la promesse d’obéir fidèlement à ses instructions, son oncle lui ordonna de retourner à l’école. L’âme de cet enfant, cependant, ne pouvait être étouffée par les sévères avertissements de son oncle. Aucune discipline ne pouvait arrêter le flot de son savoir intuitif. Jour après jour, il continua à manifester des signes si remarquables et une sagesse tellement surhumaine que je suis impuissant à les décrire.’’</w:t>
      </w:r>
    </w:p>
    <w:p>
      <w:pPr>
        <w:pStyle w:val="Normal"/>
        <w:tabs>
          <w:tab w:val="clear" w:pos="708"/>
          <w:tab w:val="left" w:pos="284" w:leader="none"/>
        </w:tabs>
        <w:ind w:left="284" w:right="281" w:hanging="0"/>
        <w:jc w:val="both"/>
        <w:rPr>
          <w:rFonts w:ascii="Comic Sans MS" w:hAnsi="Comic Sans MS" w:cs="Times;Times New Roman"/>
          <w:i/>
          <w:i/>
          <w:iCs/>
          <w:position w:val="6"/>
          <w:sz w:val="22"/>
          <w:szCs w:val="22"/>
        </w:rPr>
      </w:pPr>
      <w:r>
        <w:rPr>
          <w:rFonts w:cs="Times;Times New Roman" w:ascii="Comic Sans MS" w:hAnsi="Comic Sans MS"/>
          <w:i/>
          <w:iCs/>
          <w:position w:val="6"/>
          <w:sz w:val="22"/>
          <w:szCs w:val="22"/>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Finalement, son oncle lui permit de quitter l’école. Il commença alors à travailler en tant que négociant avec son oncle à Búshihr, une ville située au sud-ouest de Chiraz. C’est pendant cette période que le Báb se maria. Avec sa femme, il eut un fils appelé Ahmad, qui mourut dans son enfance, un an avant que le Báb ne déclare être le Qá’im promis.</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pPr>
      <w:r>
        <w:rPr>
          <w:rFonts w:cs="Times;Times New Roman" w:ascii="Comic Sans MS" w:hAnsi="Comic Sans MS"/>
          <w:sz w:val="22"/>
          <w:szCs w:val="22"/>
        </w:rPr>
        <w:tab/>
        <w:t xml:space="preserve">Durant sa jeunesse, le Báb montra les signes d’une force et d’une grandeur avec lesquelles personne ne pouvait rivaliser. Les qualités extraordinaires qui devaient le distinguer à travers son bref et tragique ministère étaient déjà manifestées. Shoghi Effendi fait allusion à lui en ces termes : </w:t>
      </w:r>
      <w:r>
        <w:rPr>
          <w:rFonts w:cs="Times;Times New Roman" w:ascii="Comic Sans MS" w:hAnsi="Comic Sans MS"/>
          <w:i/>
          <w:iCs/>
          <w:sz w:val="22"/>
          <w:szCs w:val="22"/>
        </w:rPr>
        <w:t>“ la jeune, aimable et irrésistible personnalité du Báb, d’une douceur sans égale, d’une sérénité imperturbable, à la parole magnétique. </w:t>
      </w:r>
      <w:r>
        <w:rPr>
          <w:rFonts w:cs="Times;Times New Roman" w:ascii="Comic Sans MS" w:hAnsi="Comic Sans MS"/>
          <w:b/>
          <w:bCs/>
          <w:i/>
          <w:iCs/>
          <w:sz w:val="22"/>
          <w:szCs w:val="22"/>
        </w:rPr>
        <w:t>”</w:t>
      </w:r>
      <w:r>
        <w:rPr>
          <w:rFonts w:cs="Times;Times New Roman" w:ascii="Comic Sans MS" w:hAnsi="Comic Sans MS"/>
          <w:b/>
          <w:bCs/>
          <w:sz w:val="22"/>
          <w:szCs w:val="22"/>
        </w:rPr>
        <w:t xml:space="preserve"> </w:t>
      </w:r>
    </w:p>
    <w:p>
      <w:pPr>
        <w:pStyle w:val="Normal"/>
        <w:tabs>
          <w:tab w:val="clear" w:pos="708"/>
          <w:tab w:val="left" w:pos="567" w:leader="none"/>
        </w:tabs>
        <w:jc w:val="both"/>
        <w:rPr>
          <w:rFonts w:ascii="Comic Sans MS" w:hAnsi="Comic Sans MS" w:cs="Times;Times New Roman"/>
          <w:b/>
          <w:b/>
          <w:bCs/>
          <w:sz w:val="22"/>
          <w:szCs w:val="22"/>
        </w:rPr>
      </w:pPr>
      <w:r>
        <w:rPr>
          <w:rFonts w:cs="Times;Times New Roman" w:ascii="Comic Sans MS" w:hAnsi="Comic Sans MS"/>
          <w:b/>
          <w:bCs/>
          <w:sz w:val="22"/>
          <w:szCs w:val="22"/>
        </w:rPr>
      </w:r>
    </w:p>
    <w:p>
      <w:pPr>
        <w:pStyle w:val="Normal"/>
        <w:tabs>
          <w:tab w:val="clear" w:pos="708"/>
          <w:tab w:val="left" w:pos="567" w:leader="none"/>
        </w:tabs>
        <w:jc w:val="both"/>
        <w:rPr>
          <w:rFonts w:ascii="Comic Sans MS" w:hAnsi="Comic Sans MS" w:cs="Times;Times New Roman"/>
          <w:b/>
          <w:b/>
          <w:bCs/>
          <w:i/>
          <w:i/>
          <w:iCs/>
          <w:sz w:val="22"/>
          <w:szCs w:val="22"/>
        </w:rPr>
      </w:pPr>
      <w:r>
        <w:rPr>
          <w:rFonts w:cs="Times;Times New Roman" w:ascii="Comic Sans MS" w:hAnsi="Comic Sans MS"/>
          <w:b/>
          <w:bC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 déclaration du Báb</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vant que le Báb ne déclare sa mission, beaucoup de personnes à travers le monde savaient au fond de leur cœur que le Promis apparaîtrait bientôt. Un de ces personnages sanctifiés était Siyyid Kazim, qui vivait dans la ville de Karbila en Irak. Siyyid Kazim avait beaucoup d’étudiants et il consacra sa vie à les préparer à la venue du Qa’im tant attendu. Sans cesse, il leur répéta qu’après sa mort, ils devaient quitter leur foyer et, avec un cœur purifié de tous désirs terrestres, devaient se disperser pour chercher le Promis Bien-aimé.</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près le décès de Siyyid Kazim, un de ses étudiants les plus distingués, Mulla Husayn, se rendit à une mosquée et passa quarante jours en prière et méditation, pendant lesquelles il ouvrit largement son cœur à l’inspiration divine. Ayant achevé ces 40 jours, il quitta l’Irak avec deux compagnons et se mit à la recherche du Promis. Il se dirigea d’abord vers Bushihr. Mais il ne resta pas longtemps là-bas car quelque chose semblait le pousser irrésistiblement vers le nord et très vite il partit à Chiraz. Arrivé à la porte de la ville, il avisa ses deux compagnons d’aller directement à la mosquée et d’y rester jusqu’à son arrivée.</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Quelques heures avant le coucher de soleil de cette journée, tandis qu’il se promena à l’extérieur de la porte de la ville, il rencontra un jeune personnage qui l’accueillit et l’invita à se rendre à sa maison afin de se rafraîchir après un long et difficile voyage. Mulla Hussayn était profondément impressionné par la manière aimable mais irrésistible avec laquelle ce jeune homme extraordinaire lui adressa la parole. Il le suivit et bientôt ils arrivèrent à l’entrée d’une modeste maison. Ils entrèrent dans cette maison et prirent place dans la chambre située à l’étage. L’hôte bienveillant commanda une cruche d’eau afin que son invité puisse se laver et ôter les souillures dues à son voyage. Ensuite, il prépara lui-même le thé et l’offrit à Mulla Husayn. Suite à ces marques d’hospitalité, il commença à parler avec son invité. Les détails de cette conversation historique furent ensuite rapportés par Mulla Husayn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sz w:val="22"/>
          <w:szCs w:val="22"/>
        </w:rPr>
        <w:tab/>
        <w:t>« Ce fut environ une heure après le coucher du soleil que mon jeune hôte commença à converser avec moi. “ </w:t>
      </w:r>
      <w:r>
        <w:rPr>
          <w:rFonts w:cs="Times;Times New Roman" w:ascii="Comic Sans MS" w:hAnsi="Comic Sans MS"/>
          <w:i/>
          <w:iCs/>
          <w:sz w:val="22"/>
          <w:szCs w:val="22"/>
        </w:rPr>
        <w:t>Qui, après Siyyid Kazim</w:t>
      </w:r>
      <w:r>
        <w:rPr>
          <w:rFonts w:cs="Times;Times New Roman" w:ascii="Comic Sans MS" w:hAnsi="Comic Sans MS"/>
          <w:sz w:val="22"/>
          <w:szCs w:val="22"/>
        </w:rPr>
        <w:t>, ” me demanda-t-il, “ </w:t>
      </w:r>
      <w:r>
        <w:rPr>
          <w:rFonts w:cs="Times;Times New Roman" w:ascii="Comic Sans MS" w:hAnsi="Comic Sans MS"/>
          <w:i/>
          <w:iCs/>
          <w:sz w:val="22"/>
          <w:szCs w:val="22"/>
        </w:rPr>
        <w:t>considérez-vous comme son successeur et votre chef ?</w:t>
      </w:r>
      <w:r>
        <w:rPr>
          <w:rFonts w:cs="Times;Times New Roman" w:ascii="Comic Sans MS" w:hAnsi="Comic Sans MS"/>
          <w:sz w:val="22"/>
          <w:szCs w:val="22"/>
        </w:rPr>
        <w:t> ” “ A l’heure de son décès, ” répondis-je, “ notre regretté maître nous exhorta avec insistance à abandonner nos maisons, à nous disperser au loin, à la recherche du Bien-Aimé promis. J’ai par conséquent, voyagé en Perse ; je me suis levé pour accomplir son vœu et suis encore engagé dans ma recherche. ” “ </w:t>
      </w:r>
      <w:r>
        <w:rPr>
          <w:rFonts w:cs="Times;Times New Roman" w:ascii="Comic Sans MS" w:hAnsi="Comic Sans MS"/>
          <w:i/>
          <w:iCs/>
          <w:sz w:val="22"/>
          <w:szCs w:val="22"/>
        </w:rPr>
        <w:t>Votre maître</w:t>
      </w:r>
      <w:r>
        <w:rPr>
          <w:rFonts w:cs="Times;Times New Roman" w:ascii="Comic Sans MS" w:hAnsi="Comic Sans MS"/>
          <w:sz w:val="22"/>
          <w:szCs w:val="22"/>
        </w:rPr>
        <w:t>, ” poursuivit-il, “ </w:t>
      </w:r>
      <w:r>
        <w:rPr>
          <w:rFonts w:cs="Times;Times New Roman" w:ascii="Comic Sans MS" w:hAnsi="Comic Sans MS"/>
          <w:i/>
          <w:iCs/>
          <w:sz w:val="22"/>
          <w:szCs w:val="22"/>
        </w:rPr>
        <w:t>vous a-t-il donné des indications détaillées quant aux caractères distinctifs du Promis</w:t>
      </w:r>
      <w:r>
        <w:rPr>
          <w:rFonts w:cs="Times;Times New Roman" w:ascii="Comic Sans MS" w:hAnsi="Comic Sans MS"/>
          <w:sz w:val="22"/>
          <w:szCs w:val="22"/>
        </w:rPr>
        <w:t> ? ” “ Oui, répondis-je, il est de pure lignée; il est de descendance illustre, et de la postérité de Fatimih. Quant à son âge, il se situe entre vingt et trente ans. Il est doté d’un savoir inné. Il est de taille moyenne, s’abstient de l’usage du tabac et est dépourvu d’imperfections physiques. ” Il attendit un moment puis, d’une voix vibrante, déclara : “ </w:t>
      </w:r>
      <w:r>
        <w:rPr>
          <w:rFonts w:cs="Times;Times New Roman" w:ascii="Comic Sans MS" w:hAnsi="Comic Sans MS"/>
          <w:i/>
          <w:iCs/>
          <w:sz w:val="22"/>
          <w:szCs w:val="22"/>
        </w:rPr>
        <w:t>Voyez, tous ces signes sont manifestes en moi</w:t>
      </w:r>
      <w:r>
        <w:rPr>
          <w:rFonts w:cs="Times;Times New Roman" w:ascii="Comic Sans MS" w:hAnsi="Comic Sans MS"/>
          <w:sz w:val="22"/>
          <w:szCs w:val="22"/>
        </w:rPr>
        <w:t> ! ” Il considéra alors séparément chacun des signes mentionnés ci-dessus, et démontra de façon concluante que tous, sans exception, s’appliquaient à sa personne.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urant cette nuit, le Báb démontra à Mulla Husayn, avec des preuves claires et indubitables qu’il était le Qa’im promis. Il révéla avec une rapidité extraordinaire, la première partie de son commentaire sur la Surih de Joseph, un chapitre important du Coran. Il adressa alors ces paroles à Mulla Husayn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Ô toi qui es le premier à croire en moi ! En vérité, je le dis, je suis le Báb, la Porte de Dieu, et tu es le Bábu’l-Báb, la porte de cette porte. Dix-huit âmes doivent d’abord, spontanément et de leur plein gré, m’accepter et reconnaître la vérité de ma révélation. Sans avoir été avertie ni invitée, chacune de ces âmes devra, indépendamment, chercher à me trouver. Et lorsque leur nombre sera complet, l’une d’elles devra être choisie pour m’accompagner dans mon pèlerinage à La Mecque et à Médine. Là je délivrerai le message de Dieu au shérif de La Mecque. Je retournerai ensuite à Kufih où, de nouveau, dans la mosquée de cette cité sainte, je manifesterai sa cause. Il vous incombe de ne pas divulguer, ni à vos compagnons, ni à toute autre personne, ce que vous avez vu ou entendu.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position w:val="6"/>
          <w:sz w:val="22"/>
          <w:szCs w:val="22"/>
        </w:rPr>
      </w:pPr>
      <w:r>
        <w:rPr>
          <w:rFonts w:cs="Times;Times New Roman" w:ascii="Comic Sans MS" w:hAnsi="Comic Sans MS"/>
          <w:sz w:val="22"/>
          <w:szCs w:val="22"/>
        </w:rPr>
        <w:tab/>
        <w:t xml:space="preserve">Cette glorieuse révélation remplit le cœur de Mulla Husayn de vive émotion et de joie, de crainte et d’émerveillement. “ Comme auparavant je m’étais senti faible et impuissant, timide et déprimé ” déclara -t-il plus tard. “ Je ne pouvais, à ce moment ni écrire ni marcher, tant mes mains et mes pieds tremblaient. Mais désormais, la connaissance de sa révélation galvanisait tout mon être. Je sentais en moi un courage et une puissance tels que même si le monde entier, tous ses peuples et ses potentats, devaient se liguer contre moi, je résisterais, seul et intrépide, à leurs assauts. L’univers ne semblait qu’une poignée de poussière dans ma main. Il me semblait que je sois la voix de Gabriel personnifiée, appelant toute l’humanité en ces termes : Réveille-toi. Regarde ! La lumière de l’aube a pointé. Lève-toi car sa cause est manifestée. La porte de sa grâce est grande ouverte ; entrez-y, ô peuples du monde, car celui qui est votre Promis est venu ! ”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La déclaration du Báb eut lieu la nuit du 23 mai 1844. Il était âgé de 25 ans.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 Lettres du Vivant</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près Mulla Husayn, dix sept autres personnes cherchèrent et trouvèrent de manière indépendante, le désir de leur cœur, le Báb. Chacun était guidé par Dieu pour reconnaître la vérité de la Révélation nouvellement née ; certains au travers de visions ou de rêves, certains par la prière et d’autres durant des moments de méditation. Chacune de ces âmes bénies, à l’exception d’une seule atteignirent la présence du Báb à Chiraz. Celle qui ne le rencontra pas fut une femme unique et talentueuse, appelée Tahirih. Elle apprit à connaître le Báb au travers d’un rêve, le reconnut comme le Promis Bien-aimé et devint une grande enseignante de sa cause. La dix-huitième personne décidée à s’associer à ses disciples fut un jeune homme de 22 ans, connu sous le nom de Quddus. Bien que jeune, Quddus possédait un caractère exemplaire, du courage et une foi que peu pourraient égaler. Ces premiers croyants, ensemble avec Mulla Husayn, reçurent du Báb le titre de “ Lettres du Vivant ”. Ce furent les apôtres qu’il choisit.</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ès que le nombre des Lettres du Vivant fut atteint, le Báb appela Mulla Husayn en sa présence et lui donna les instructions suivantes :</w:t>
      </w:r>
    </w:p>
    <w:p>
      <w:pPr>
        <w:pStyle w:val="Normal"/>
        <w:tabs>
          <w:tab w:val="clear" w:pos="708"/>
          <w:tab w:val="left" w:pos="567" w:leader="none"/>
        </w:tabs>
        <w:jc w:val="both"/>
        <w:rPr/>
      </w:pPr>
      <w:r>
        <w:rPr>
          <w:rFonts w:cs="Times;Times New Roman" w:ascii="Comic Sans MS" w:hAnsi="Comic Sans MS"/>
          <w:sz w:val="22"/>
          <w:szCs w:val="22"/>
        </w:rPr>
        <w:tab/>
        <w:t>« </w:t>
      </w:r>
      <w:r>
        <w:rPr>
          <w:rFonts w:cs="Times;Times New Roman" w:ascii="Comic Sans MS" w:hAnsi="Comic Sans MS"/>
          <w:i/>
          <w:iCs/>
          <w:sz w:val="22"/>
          <w:szCs w:val="22"/>
        </w:rPr>
        <w:t>Les jours que vous passez en ma compagnie tirent à leur fin. Mon alliance avec vous est à présent accomplie. Armez-vous de persévérance et levez-vous pour propager ma cause. Ne vous découragez pas à la vue de la dégénérescence et de la perversité de cette génération, car le Seigneur de l’alliance vous assistera certainement. En vérité, il vous entourera de son affectueuse protection et vous conduira de victoire en victoire. Semblable au nuage qui déverse sur la terre son abondance, traversez la terre d’un bout à l’autre et déversez sur ses habitants les bénédictions que le Tout-Puissant, dans sa miséricorde, a daigné vous conférer</w:t>
      </w:r>
      <w:r>
        <w:rPr>
          <w:rFonts w:cs="Times;Times New Roman" w:ascii="Comic Sans MS" w:hAnsi="Comic Sans MS"/>
          <w:sz w:val="22"/>
          <w:szCs w:val="22"/>
        </w:rPr>
        <w:t>…</w:t>
      </w:r>
    </w:p>
    <w:p>
      <w:pPr>
        <w:pStyle w:val="Normal"/>
        <w:tabs>
          <w:tab w:val="clear" w:pos="708"/>
          <w:tab w:val="left" w:pos="567" w:leader="none"/>
        </w:tabs>
        <w:jc w:val="both"/>
        <w:rPr>
          <w:rFonts w:ascii="Comic Sans MS" w:hAnsi="Comic Sans MS" w:cs="Times;Times New Roman"/>
          <w:position w:val="6"/>
          <w:sz w:val="22"/>
          <w:szCs w:val="22"/>
        </w:rPr>
      </w:pPr>
      <w:r>
        <w:rPr>
          <w:rFonts w:cs="Times;Times New Roman" w:ascii="Comic Sans MS" w:hAnsi="Comic Sans MS"/>
          <w:i/>
          <w:iCs/>
          <w:sz w:val="22"/>
          <w:szCs w:val="22"/>
        </w:rPr>
        <w:t>…</w:t>
      </w:r>
      <w:r>
        <w:rPr>
          <w:rFonts w:cs="Times;Times New Roman" w:ascii="Comic Sans MS" w:hAnsi="Comic Sans MS"/>
          <w:i/>
          <w:iCs/>
          <w:sz w:val="22"/>
          <w:szCs w:val="22"/>
        </w:rPr>
        <w:t>Implorez la toute-puissante Providence de vous aider, par sa grâce, à atteindre, dans la capitale, le siège de la véritable souveraineté, et à entrer dans la maison du Bien-Aimé. Un secret gît, caché, dans cette ville. Lorsqu’il sera manifesté, il transformera la terre en paradis. Je souhaite que vous puissiez prendre part à sa grâce et reconnaître sa splendeur</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position w:val="4"/>
          <w:sz w:val="16"/>
          <w:szCs w:val="16"/>
        </w:rPr>
      </w:pPr>
      <w:r>
        <w:rPr>
          <w:rFonts w:cs="Times;Times New Roman" w:ascii="Comic Sans MS" w:hAnsi="Comic Sans MS"/>
          <w:position w:val="4"/>
          <w:sz w:val="16"/>
          <w:szCs w:val="16"/>
        </w:rPr>
      </w:r>
    </w:p>
    <w:p>
      <w:pPr>
        <w:pStyle w:val="Normal"/>
        <w:tabs>
          <w:tab w:val="clear" w:pos="708"/>
          <w:tab w:val="left" w:pos="567" w:leader="none"/>
        </w:tabs>
        <w:jc w:val="both"/>
        <w:rPr/>
      </w:pPr>
      <w:r>
        <w:rPr>
          <w:rFonts w:cs="Times;Times New Roman" w:ascii="Comic Sans MS" w:hAnsi="Comic Sans MS"/>
          <w:sz w:val="22"/>
          <w:szCs w:val="22"/>
        </w:rPr>
        <w:tab/>
        <w:t xml:space="preserve">Ayant donné à Mulla Husayn les instructions pour se rendre à Téhéran, le Báb appela les autres Lettres du Vivant en sa présence et assigna à chacune une tâche spécifique. Dans ses paroles d’adieu, il leur demanda de laisser de côté tous leurs désirs terrestres et de se disperser dans les coins pour proclamer sa cause. </w:t>
      </w:r>
      <w:r>
        <w:rPr>
          <w:rFonts w:cs="Times;Times New Roman" w:ascii="Comic Sans MS" w:hAnsi="Comic Sans MS"/>
          <w:i/>
          <w:iCs/>
          <w:sz w:val="22"/>
          <w:szCs w:val="22"/>
        </w:rPr>
        <w:t>« Ô mes amis bien-aimés ! Vous êtes en ce jour les porteurs du nom de Dieu.... Il appartient à chacun d’entre vous de manifester les attributs de Dieu et de démontrer, par vos actes et par vos paroles, les signes de sa justice, de sa puissance et de sa gloire. »</w:t>
      </w:r>
    </w:p>
    <w:p>
      <w:pPr>
        <w:pStyle w:val="Normal"/>
        <w:tabs>
          <w:tab w:val="clear" w:pos="708"/>
          <w:tab w:val="left" w:pos="567" w:leader="none"/>
        </w:tabs>
        <w:jc w:val="both"/>
        <w:rPr>
          <w:rFonts w:ascii="Comic Sans MS" w:hAnsi="Comic Sans MS" w:cs="Times;Times New Roman"/>
          <w:i/>
          <w:i/>
          <w:iCs/>
          <w:position w:val="6"/>
          <w:sz w:val="20"/>
          <w:szCs w:val="20"/>
        </w:rPr>
      </w:pPr>
      <w:r>
        <w:rPr>
          <w:rFonts w:cs="Times;Times New Roman" w:ascii="Comic Sans MS" w:hAnsi="Comic Sans MS"/>
          <w:i/>
          <w:iCs/>
          <w:sz w:val="22"/>
          <w:szCs w:val="22"/>
        </w:rPr>
        <w:tab/>
        <w:t>« Ne considérez pas votre faiblesse et votre fragilité, ” leur affirma-t-il. “ Fixez votre regard sur le pouvoir invincible du Seigneur votre Dieu tout puissant ! ... Levez-vous en son nom, mettez toute votre confiance en Lui et soyez assurés de l’ultime victoire. »</w:t>
      </w:r>
    </w:p>
    <w:p>
      <w:pPr>
        <w:pStyle w:val="Normal"/>
        <w:tabs>
          <w:tab w:val="clear" w:pos="708"/>
          <w:tab w:val="left" w:pos="567" w:leader="none"/>
        </w:tabs>
        <w:jc w:val="both"/>
        <w:rPr>
          <w:rFonts w:ascii="Comic Sans MS" w:hAnsi="Comic Sans MS" w:cs="Times;Times New Roman"/>
          <w:i/>
          <w:i/>
          <w:iCs/>
          <w:position w:val="5"/>
          <w:sz w:val="16"/>
          <w:szCs w:val="16"/>
        </w:rPr>
      </w:pPr>
      <w:r>
        <w:rPr>
          <w:rFonts w:cs="Times;Times New Roman" w:ascii="Comic Sans MS" w:hAnsi="Comic Sans MS"/>
          <w:i/>
          <w:iCs/>
          <w:position w:val="5"/>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En octobre 1844, le Báb accompagné de Quddus, se rendit en pèlerinage à La Mecque et à Médine. Ces deux villes, situées en Arabie, sont sacrées pour les disciples de l’Islam. Arrivé à La Mecque, le Báb écrivit une lettre au Shérif de la ville. Dans ce message, il expliqua clairement sa mission et invita le Shérif à accepter sa cause. Mais le Shérif, qui était très occupé avec ses propres affaires manqua de répondre au messager divin. A partir de La Mecque, le Báb se rendit avec son compagnon à Médine, où sont enchâssés les restes du Prophète Mohammed. Après avoir visité cette ville sainte, ils reprirent la route vers la Perse. Arrivés à Bushir, le Báb appela Quddus auprès de lui et, avec une gentillesse extrême, le pria de partir pour Chiraz. Il lui prévint qu’il serait persécuté dans les rues de cette ville jusqu’au martyre.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arrestation du Báb</w:t>
      </w:r>
    </w:p>
    <w:p>
      <w:pPr>
        <w:pStyle w:val="Normal"/>
        <w:tabs>
          <w:tab w:val="clear" w:pos="708"/>
          <w:tab w:val="left" w:pos="567" w:leader="none"/>
        </w:tabs>
        <w:jc w:val="both"/>
        <w:rPr>
          <w:rFonts w:ascii="Comic Sans MS" w:hAnsi="Comic Sans MS" w:cs="Times;Times New Roman"/>
          <w:position w:val="6"/>
          <w:sz w:val="22"/>
          <w:szCs w:val="22"/>
        </w:rPr>
      </w:pPr>
      <w:r>
        <w:rPr>
          <w:rFonts w:cs="Times;Times New Roman" w:ascii="Comic Sans MS" w:hAnsi="Comic Sans MS"/>
          <w:sz w:val="22"/>
          <w:szCs w:val="22"/>
        </w:rPr>
        <w:tab/>
        <w:t>À Chiraz, Quddus se mit à enseigner le nouveau message avec grande ferveur. Mais bientôt, il rencontra de l’opposition de la part du clergé musulman et du gouverneur de la province. Le gouverneur, un homme cruel et méchant décida d’arrêter Quddus et l’un de ses compagnons. Il ordonna qu’on brûle leurs barbes, qu’on perce leur nez, qu’on passe une corde à travers les trous et qu’on les promène à travers les rues de la ville, à la vue de tous. « Cela servira de leçon aux habitants de Chiraz, déclara-t-il, qui connaîtront désormais le châtiment réservé aux hérétiques.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près avoir souffert ces horreurs, Quddus et son compagnon furent expulsés de la ville, avertis qu’ils seraient condamnés à mort s’ils essayaient de revenir.</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Après avoir ordonné une sanction aussi injuste à l’encontre de Quddus et de son compagnon, le gouverneur dirigea sa colère contre le Báb. Il envoya à Bushir une escorte montée, issue de sa garde personnelle, avec pour mission formelle d’arrêter le Báb et de le ramener enchaîné à Chiraz. Entre-temps, le Báb avait quitté Bushir pour se rendre à Chiraz. C’était au milieu du désert, entre ces deux villes que l’escorte montée le rencontra. Beaucoup plus tard, le chef de cette escorte raconta l’histoire de cette rencontre :</w:t>
      </w:r>
    </w:p>
    <w:p>
      <w:pPr>
        <w:pStyle w:val="Normal"/>
        <w:tabs>
          <w:tab w:val="clear" w:pos="708"/>
          <w:tab w:val="left" w:pos="567" w:leader="none"/>
        </w:tabs>
        <w:jc w:val="both"/>
        <w:rPr/>
      </w:pPr>
      <w:r>
        <w:rPr>
          <w:rFonts w:cs="Times;Times New Roman" w:ascii="Comic Sans MS" w:hAnsi="Comic Sans MS"/>
          <w:sz w:val="20"/>
          <w:szCs w:val="20"/>
        </w:rPr>
        <w:tab/>
        <w:t>« Lorsque nous fûmes près de lui, il nous salua et s’informa de notre destination. Je pensai qu’il était préférable de lui cacher la vérité et répondis que nous étions chargés par le gouverneur de mener une certaine enquête dans les environs. Il observa en souriant : “ </w:t>
      </w:r>
      <w:r>
        <w:rPr>
          <w:rFonts w:cs="Times;Times New Roman" w:ascii="Comic Sans MS" w:hAnsi="Comic Sans MS"/>
          <w:i/>
          <w:iCs/>
          <w:sz w:val="20"/>
          <w:szCs w:val="20"/>
        </w:rPr>
        <w:t>Le gouverneur vous a envoyé m’arrêter. Me voici, faites de moi ce qu’il vous plaît. En venant à votre rencontre, j’ai raccourci la distance de votre trajet et vous ai facilité la tâche qui consistait à me trouver</w:t>
      </w:r>
      <w:r>
        <w:rPr>
          <w:rFonts w:cs="Times;Times New Roman" w:ascii="Comic Sans MS" w:hAnsi="Comic Sans MS"/>
          <w:sz w:val="20"/>
          <w:szCs w:val="20"/>
        </w:rPr>
        <w:t>. ” Je fus ahuri par ses remarques et émerveillé de sa bonne foi et de son honnêteté. Je ne pus cependant m’expliquer sa promptitude à se soumettre de son propre gré à la sévère discipline des représentants du gouvernement et à risquer par là sa propre vie et sa sécurité. J’essayai de l’ignorer et me préparais à partir lorsqu’il s’approcha de moi et me dit : “ </w:t>
      </w:r>
      <w:r>
        <w:rPr>
          <w:rFonts w:cs="Times;Times New Roman" w:ascii="Comic Sans MS" w:hAnsi="Comic Sans MS"/>
          <w:i/>
          <w:iCs/>
          <w:sz w:val="20"/>
          <w:szCs w:val="20"/>
        </w:rPr>
        <w:t>Je jure par la justice de celui qui a créé l’homme, qui l’a distingué du reste de ses créatures et qui a fait de son cœur le siège de sa souveraineté et de sa connaissance, que, durant toute ma vie, je n’ai dit d’autres paroles que la vérité et n’ai eu d’autre désir que le bien-être et le progrès de mes semblables. J’ai négligé ma propre tranquillité et ai évité d’être une cause de peine ou de tristesse pour qui que ce fût. Je sais que vous me cherchez. Je préfère me livrer à vous plutôt que de vous exposer, vous et vos compagnons, à d’inutiles ennuis à mon sujet</w:t>
      </w:r>
      <w:r>
        <w:rPr>
          <w:rFonts w:cs="Times;Times New Roman" w:ascii="Comic Sans MS" w:hAnsi="Comic Sans MS"/>
          <w:sz w:val="20"/>
          <w:szCs w:val="20"/>
        </w:rPr>
        <w:t>. ” Ces paroles m’émurent profondément. Je descendis instinctivement de mon cheval et, baisant ses étriers, lui adressai ces paroles : “ Ô lumière des yeux du Prophète de Dieu ! Je vous adjure, par celui qui vous a créé et qui vous a pourvu d’une telle sublimité et d’un tel pouvoir, d’exaucer ma requête et de répondre à ma prière. Je vous supplie de quitter ce lieu et de fuire le gouverneur impitoyable et méprisable de cette province. Je redoute ses machinations contre vous; je me révolte à l’idée d’être l’instrument de ses funestes projets contre un descendant du Prophète de Dieu aussi noble et aussi innocent que vous.... Il répondit ainsi à mon ardente prière : “ </w:t>
      </w:r>
      <w:r>
        <w:rPr>
          <w:rFonts w:cs="Times;Times New Roman" w:ascii="Comic Sans MS" w:hAnsi="Comic Sans MS"/>
          <w:i/>
          <w:iCs/>
          <w:sz w:val="20"/>
          <w:szCs w:val="20"/>
        </w:rPr>
        <w:t>Puisse le Seigneur votre Dieu vous récompenser pour votre magnanimité et votre noble intention. Personne ne connaît le mystère de ma cause ; personne ne peut en sonder les secrets. jamais je ne me détournerai du décret de Dieu. Lui seul est ma forteresse sûre, mon séjour et mon refuge. Personne n’osera m’attaquer, nul ne pourra changer le plan du Tout-Puissant, avant que mon heure ait sonné. Et lorsque mon heure sera venue, quelle joie aurai-je à boire à la coupe du martyre en son nom! Me voici; livrez-moi aux mains de votre maître. N’ayez crainte, car personne ne vous blâmera</w:t>
      </w:r>
      <w:r>
        <w:rPr>
          <w:rFonts w:cs="Times;Times New Roman" w:ascii="Comic Sans MS" w:hAnsi="Comic Sans MS"/>
          <w:sz w:val="20"/>
          <w:szCs w:val="20"/>
        </w:rPr>
        <w:t>. ” Je m’inclinai en signe de consentement et exauçai son désir.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Báb reprit aussitôt son voyage vers Chiraz. Libre et sans entraves, il allait à l’avant de l’escorte qui le suivait dans une attitude de respectueuse dévotion. Par la magie de ses paroles, il avait désarmé l’hostilité de ses gardes et transformé leur fière arrogance en humilité et en amour. En arrivant à Chiraz, ils allèrent directement chez le gouverneur qui le traita avec une cruauté honteuse. Il le blâma publiquement et, dans un langage offensant, dénonça son comportement. Ensuite, il le confia sous la garde de son oncle. Bien que le Báb fut autorisé de rentrer à la maison, sa liberté était restreinte. Seulement les membres de sa famille et quelques autres personnes furent autorisées à le voir. Cependant, dans les mois qui suivirent, malgré les tentatives du gouverneur et du clergé de mettre fin à son influence, le nombre de ses disciples augmenta rapidement.</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Plus le pouvoir et la renommée du Báb grandirent, plus la colère du gouverneur augmenta et à nouveau, il ordonna son arrestation. Cette fois, le gouverneur tenta de condamner le Báb à mort. Mais, la nuit même de son arrestation, une épidémie de peste se déclencha à Chiraz et la ville entière fut plongée dans un état de panique. Endéans quelques heures, plus de cent personnes perdirent la vie à cause de cette redoutable maladie. Un officier de la police dont le fils avait été miraculeusement guéri par le Báb, reconnut la main de Dieu dans l’apparition de cette épidémie et négocia avec le gouverneur pour libérer le Báb. Le gouverneur, craignant pour la vie de sa famille et les habitants de la ville accepta à condition que le Báb quitte Chiraz.</w:t>
      </w:r>
    </w:p>
    <w:p>
      <w:pPr>
        <w:pStyle w:val="Normal"/>
        <w:tabs>
          <w:tab w:val="clear" w:pos="708"/>
          <w:tab w:val="left" w:pos="567" w:leader="none"/>
        </w:tabs>
        <w:jc w:val="both"/>
        <w:rPr>
          <w:rFonts w:ascii="Comic Sans MS" w:hAnsi="Comic Sans MS" w:cs="Times;Times New Roman"/>
          <w:b/>
          <w:b/>
          <w:bCs/>
          <w:sz w:val="22"/>
          <w:szCs w:val="22"/>
        </w:rPr>
      </w:pPr>
      <w:r>
        <w:rPr>
          <w:rFonts w:cs="Times;Times New Roman" w:ascii="Comic Sans MS" w:hAnsi="Comic Sans MS"/>
          <w:b/>
          <w:bC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Séjour du Báb à Ispahan</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En automne 1846, le Báb se rendit à Ispahan. Tandis qu’il approcha cette ville, il écrivit une lettre au gouverneur de cette province lui demandant d’indiquer l’endroit où il pourrait vivre. Contrairement au gouverneur de Chiraz, ce gouverneur était un homme au cœur pur et juste. Il était tellement ému par la courtoisie et le style de la lettre rédigée par le Báb qu’il ordonna au représentant religieux le plus élevé de la province de recevoir le Báb dans sa maison et de lui offrir un accueil chaleureux et généreux.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Durant le séjour du Báb à Ispahan, sa renommée s’étendit progressivement à travers la ville entière. Des foules de gens venaient le visiter chaque jour et écouter ses paroles de sagesse. Mais la popularité croissante du Báb excita la jalousie du clergé de la ville, qui s’inquiéta de perdre son propre statut et son pouvoir. Ils commencèrent à divulguer des rumeurs au sujet du Báb, espérant ainsi susciter de la suspicion contre lui. Comme ils échouèrent, ils imaginèrent un plan pour s’en débarrasser. Le gouverneur, conscient du complot mené contre le Báb, décida qu’il valait mieux le faire venir s’installer dans sa propre maison. Là, occupé pendant des heures à converser avec le Báb, le gouverneur comprit petit à petit la grandeur de sa révélation.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sz w:val="22"/>
          <w:szCs w:val="22"/>
        </w:rPr>
        <w:tab/>
        <w:t>Un jour, alors qu’il était assis avec le Báb dans son jardin privé à l’intérieur de la cour de sa maison, le gouverneur s’adressa à lui en ces termes : « </w:t>
      </w:r>
      <w:r>
        <w:rPr>
          <w:rFonts w:cs="Times;Times New Roman" w:ascii="Comic Sans MS" w:hAnsi="Comic Sans MS"/>
          <w:i/>
          <w:iCs/>
          <w:sz w:val="22"/>
          <w:szCs w:val="22"/>
        </w:rPr>
        <w:t>Le Donateur tout-puissant m’a pourvu de grandes richesses, je ne sais comment les utiliser au mieux. A présent, que j’ai été, grâce à Dieu, amené à reconnaître cette révélation, je désire ardemment consacrer toutes mes possessions à en promouvoir les intérêts et à en propager la gloire. J’ai l’intention de me rendre, avec votre permission, à Téhéran et de faire de mon mieux pour gagner à cette cause, le Shah dont la confiance en moi est ferme et inébranlable</w:t>
      </w:r>
      <w:r>
        <w:rPr>
          <w:rFonts w:cs="Times;Times New Roman" w:ascii="Comic Sans MS" w:hAnsi="Comic Sans MS"/>
          <w:sz w:val="22"/>
          <w:szCs w:val="22"/>
        </w:rPr>
        <w:t>. »</w:t>
      </w:r>
    </w:p>
    <w:p>
      <w:pPr>
        <w:pStyle w:val="Normal"/>
        <w:tabs>
          <w:tab w:val="clear" w:pos="708"/>
          <w:tab w:val="left" w:pos="567" w:leader="none"/>
        </w:tabs>
        <w:jc w:val="both"/>
        <w:rPr/>
      </w:pPr>
      <w:r>
        <w:rPr>
          <w:rFonts w:cs="Times;Times New Roman" w:ascii="Comic Sans MS" w:hAnsi="Comic Sans MS"/>
          <w:sz w:val="22"/>
          <w:szCs w:val="22"/>
        </w:rPr>
        <w:tab/>
        <w:t>A cette déclaration d’amour et de dévotion, le Báb répondit : « </w:t>
      </w:r>
      <w:r>
        <w:rPr>
          <w:rFonts w:cs="Times;Times New Roman" w:ascii="Comic Sans MS" w:hAnsi="Comic Sans MS"/>
          <w:i/>
          <w:iCs/>
          <w:sz w:val="22"/>
          <w:szCs w:val="22"/>
        </w:rPr>
        <w:t>Puisse Dieu vous récompenser pour vos nobles intentions. Vos jours et les miens sont cependant comptés ; ils sont trop courts pour que vous puissiez réaliser</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vos souhaits et que, moi, je puisse en témoigner. Ce n’est pas par les moyens que</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vous imaginez que la toute-puissante Providence réalisera le triomphe de sa foi.</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C’est grâce aux pauvres et aux humbles de ce pays, par le sang qu’ils auront versé</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sur son sentier, que le Souverain omnipotent préservera et consolidera les</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fondements de sa cause. Ce même Dieu, posera sur votre tête, dans le monde à</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venir, la couronne de gloire immortelle et vous comblera de ses inestimables</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bénédictions. Le temps qui vous reste de votre vie terrestre n’est que de trois mois</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et neuf jours, après quoi vous vous hâterez avec foi et certitude, vers votre demeure</w:t>
      </w:r>
      <w:r>
        <w:rPr>
          <w:rFonts w:cs="Times;Times New Roman" w:ascii="Comic Sans MS" w:hAnsi="Comic Sans MS"/>
          <w:i/>
          <w:iCs/>
          <w:position w:val="6"/>
          <w:sz w:val="22"/>
          <w:szCs w:val="22"/>
        </w:rPr>
        <w:t xml:space="preserve"> </w:t>
      </w:r>
      <w:r>
        <w:rPr>
          <w:rFonts w:cs="Times;Times New Roman" w:ascii="Comic Sans MS" w:hAnsi="Comic Sans MS"/>
          <w:i/>
          <w:iCs/>
          <w:sz w:val="22"/>
          <w:szCs w:val="22"/>
        </w:rPr>
        <w:t>éternelle</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position w:val="6"/>
          <w:sz w:val="22"/>
          <w:szCs w:val="22"/>
        </w:rPr>
        <w:tab/>
      </w:r>
      <w:r>
        <w:rPr>
          <w:rFonts w:cs="Times;Times New Roman" w:ascii="Comic Sans MS" w:hAnsi="Comic Sans MS"/>
          <w:sz w:val="22"/>
          <w:szCs w:val="22"/>
        </w:rPr>
        <w:t>Trois mois et neuf jours après, le gouverneur décéda, exactement comme le Báb l’avait prédit. Quelques jours après sa mort, son successeur envoya un</w:t>
      </w:r>
      <w:r>
        <w:rPr>
          <w:rFonts w:cs="Times;Times New Roman" w:ascii="Comic Sans MS" w:hAnsi="Comic Sans MS"/>
          <w:position w:val="6"/>
          <w:sz w:val="22"/>
          <w:szCs w:val="22"/>
        </w:rPr>
        <w:t xml:space="preserve"> </w:t>
      </w:r>
      <w:r>
        <w:rPr>
          <w:rFonts w:cs="Times;Times New Roman" w:ascii="Comic Sans MS" w:hAnsi="Comic Sans MS"/>
          <w:sz w:val="22"/>
          <w:szCs w:val="22"/>
        </w:rPr>
        <w:t>message au Shah à Téhéran lui demandant ce qu’il devait faire avec le Báb. Le Shah</w:t>
      </w:r>
      <w:r>
        <w:rPr>
          <w:rFonts w:cs="Times;Times New Roman" w:ascii="Comic Sans MS" w:hAnsi="Comic Sans MS"/>
          <w:position w:val="6"/>
          <w:sz w:val="22"/>
          <w:szCs w:val="22"/>
        </w:rPr>
        <w:t xml:space="preserve"> </w:t>
      </w:r>
      <w:r>
        <w:rPr>
          <w:rFonts w:cs="Times;Times New Roman" w:ascii="Comic Sans MS" w:hAnsi="Comic Sans MS"/>
          <w:sz w:val="22"/>
          <w:szCs w:val="22"/>
        </w:rPr>
        <w:t>lui ordonna d’envoyer le Báb, déguisé, dans la capitale, où le Shah avait l’intention</w:t>
      </w:r>
      <w:r>
        <w:rPr>
          <w:rFonts w:cs="Times;Times New Roman" w:ascii="Comic Sans MS" w:hAnsi="Comic Sans MS"/>
          <w:position w:val="6"/>
          <w:sz w:val="22"/>
          <w:szCs w:val="22"/>
        </w:rPr>
        <w:t xml:space="preserve"> </w:t>
      </w:r>
      <w:r>
        <w:rPr>
          <w:rFonts w:cs="Times;Times New Roman" w:ascii="Comic Sans MS" w:hAnsi="Comic Sans MS"/>
          <w:sz w:val="22"/>
          <w:szCs w:val="22"/>
        </w:rPr>
        <w:t>de le rencontrer. Ainsi donc, en compagnie d’une escorte montée, le Báb entama</w:t>
      </w:r>
      <w:r>
        <w:rPr>
          <w:rFonts w:cs="Times;Times New Roman" w:ascii="Comic Sans MS" w:hAnsi="Comic Sans MS"/>
          <w:position w:val="6"/>
          <w:sz w:val="22"/>
          <w:szCs w:val="22"/>
        </w:rPr>
        <w:t xml:space="preserve"> </w:t>
      </w:r>
      <w:r>
        <w:rPr>
          <w:rFonts w:cs="Times;Times New Roman" w:ascii="Comic Sans MS" w:hAnsi="Comic Sans MS"/>
          <w:sz w:val="22"/>
          <w:szCs w:val="22"/>
        </w:rPr>
        <w:t>son voyage à Téhéran.</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Emprisonnement du Báb en la Province d’Azerbaïdjan</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Le Premier Ministre de Perse de cette époque était un homme égoïste et incompétent. Il craignait que si le Báb venait à Téhéran et rencontrait le Shah, il perdrait sa propre position et son pouvoir. Pour cette raison, il convaincra le Shah de modifier ses ordres et d’envoyer le Báb vers la Province d’Azerbaïdjan, au nord ouest du pays. Quand le Báb arriva à Tabriz, la capitale de cette province, il fut emmené dans une des maisons principales. Un détachement de soldats surveilla l’entrée de la maison. Personne n’était autorisé à le visiter, excepté deux de ses disciples. Les gens de la ville étaient prévenus que s’ils essayaient de rencontrer le Báb, ils seraient jetés en prison et dépossédés de tous leurs biens.</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Le Báb résida à Tabriz pendant une courte période et fut ensuite transféré à la forteresse de Mah-Ku, située dans les montagnes d’Azerbaïdjan, très loin des grandes villes. Les gens de cette région appartenaient à une branche différente de l’Islam ; ils étaient souvent en dispute avec les autres, la branche à laquelle appartenait la majorité de la population. Le Premier Ministre avait pensé qu’en envoyant le Báb dans ce coin reculé et inhospitalier du pays, son influence allait diminuer et sa foi allait progressivement disparaître. Mais il ne réalisa pas que la lampe de la religion de Dieu avait été allumée et qu’aucune main humaine ne pouvait éteindre sa flamme. Le Báb, grâce à sa majesté et son amabilité, gagna très vite le respect et l’admiration autant des représentants officiels qui étaient responsables de la forteresse que des gens de la région.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La discipline stricte qui était imposée au Báb fut tout doucement relâchée et les portes de la forteresse furent ouvertes à ses disciples, qui arrivèrent en nombre croissant de différentes régions de Perse afin de lui rendre visite. Durant le temps de son emprisonnement à Mah-Ku, le Báb révéla le Bayan persan, le plus important de tous ses ouvrages. Dans ce livre, il établit les lois de sa dispensation, annonce clairement et avec force l’avènement d’une autre révélation plus grande encore que la sienne et demande avec insistance à ses disciples de chercher et de trouver “ Celui que Dieu rendrait manifeste ”. Un de ses disciples qui vivait à Mah-Ku à cette période décrivit le Bayan persan en ces termes :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La voix du Báb, lorsqu’il dictait les enseignements et les principes de sa foi, pouvait être entendue avec netteté de ceux qui résidaient au pied de la montagne. La mélodie de sa récitation et le flot rythmé des versets qui jaillissaient de ses lèvres nous charmaient et pénétraient jusqu’au plus profond de notre âme. La montagne et la vallée retentissaient de la majesté de sa voix. Nos cœurs vibraient au plus profond d’eux-mêmes à l’appel de son verbe. »</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Quand le Premier Ministre apprit que le Báb avait gagné l’admiration des gens de Mah-Ku et que sa foi continuait à être répandue à travers le pays, il donna l’ordre de transférer le Báb à la forteresse de Chihriq. Mais là aussi, les populations environnantes et les responsables de la forteresse furent attirés par la personnalité magnétique du Báb. Et même, quelques représentants distingués du clergé de la région acceptèrent la nouvelle foi et lâchèrent leurs positions privilégiées pour se joindre à ses disciples.</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Dès que le Premier Ministre entendit parler de la popularité croissante du Báb à Chihriq, il ordonna de l’envoyer immédiatement à Tabriz. Là, le gouvernement organisa une réunion avec les autorités religieuses pour étudier la question du Báb et trouver le moyen le plus sûr pour mettre fin à son influence. A cette réunion, le clergé et les représentants officiels du gouvernement essayèrent d’humilier le Báb mais furent dominés par sa majesté et sa grandeur. A la question, “ Pour qui vous prenez-vous ? Quel est le message que vous avez apporté ? ”, le Báb s’exclama :</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ab/>
        <w:t>« Je suis, je suis, je suis le Promis ! Je suis celui dont vous avez invoqué le nom pendant un millier d’années, celui à la mention de qui vous vous êtes levés, celui dont vous avez désiré l’avènement et celui, enfin, dont vous avez demandé à Dieu de hâter l’heure de la révélation. En vérité, je le dis, il incombe aux peuples de l’Orient comme à ceux de l’Occident d’obéir à ma parole et de prêter serment d’allégeance à ma personne. »</w:t>
      </w:r>
    </w:p>
    <w:p>
      <w:pPr>
        <w:pStyle w:val="Normal"/>
        <w:tabs>
          <w:tab w:val="clear" w:pos="708"/>
          <w:tab w:val="left" w:pos="567" w:leader="none"/>
        </w:tabs>
        <w:jc w:val="both"/>
        <w:rPr>
          <w:rFonts w:ascii="Comic Sans MS" w:hAnsi="Comic Sans MS" w:cs="Times;Times New Roman"/>
          <w:i/>
          <w:i/>
          <w:iCs/>
          <w:sz w:val="14"/>
          <w:szCs w:val="14"/>
        </w:rPr>
      </w:pPr>
      <w:r>
        <w:rPr>
          <w:rFonts w:cs="Times;Times New Roman" w:ascii="Comic Sans MS" w:hAnsi="Comic Sans MS"/>
          <w:i/>
          <w:iCs/>
          <w:sz w:val="14"/>
          <w:szCs w:val="14"/>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 xml:space="preserve">Quelques jours après cette réunion, le Báb fut ramené à Chihriq. Ses ennemis avaient espéré qu’en l’amenant à Tabriz, ils auraient pu le forcer à abandonner sa mission. Mais finalement, ils furent convaincus que, tant que le Báb serait en vie, il serait impossible de mettre fin à son influence grandissante. </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r>
    </w:p>
    <w:p>
      <w:pPr>
        <w:pStyle w:val="Normal"/>
        <w:tabs>
          <w:tab w:val="clear" w:pos="708"/>
          <w:tab w:val="left" w:pos="567" w:leader="none"/>
        </w:tabs>
        <w:jc w:val="both"/>
        <w:rPr>
          <w:rFonts w:ascii="Comic Sans MS" w:hAnsi="Comic Sans MS" w:cs="Times;Times New Roman"/>
          <w:i/>
          <w:i/>
          <w:iCs/>
          <w:sz w:val="22"/>
          <w:szCs w:val="22"/>
        </w:rPr>
      </w:pPr>
      <w:r>
        <w:rPr>
          <w:rFonts w:cs="Times;Times New Roman" w:ascii="Comic Sans MS" w:hAnsi="Comic Sans MS"/>
          <w:i/>
          <w:iCs/>
          <w:sz w:val="22"/>
          <w:szCs w:val="22"/>
        </w:rPr>
        <w:t>Le martyre du Báb</w:t>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En 1850, un nouveau Premier Ministre de Perse, aussi sanguinaire que le précédent, ordonna l’exécution du Báb. Le Báb fut à nouveau amené de Chihriq à Tabriz. Là, il fut détenu dans une cellule à côté d’une cour de caserne, laquelle allait être la scène de son martyre.</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pPr>
      <w:r>
        <w:rPr>
          <w:rFonts w:cs="Times;Times New Roman" w:ascii="Comic Sans MS" w:hAnsi="Comic Sans MS"/>
          <w:sz w:val="22"/>
          <w:szCs w:val="22"/>
        </w:rPr>
        <w:tab/>
        <w:t>Alors que le Báb était conduit à sa cellule, un jeune homme se força un chemin à travers la foule et se jeta aux pieds du Báb. “ Ne me renvoie pas, ô mon maître ! ”, implora le jeune homme. Il supplia le Báb de l’autoriser à Le suivre partout où Il irait. “ </w:t>
      </w:r>
      <w:r>
        <w:rPr>
          <w:rFonts w:cs="Times;Times New Roman" w:ascii="Comic Sans MS" w:hAnsi="Comic Sans MS"/>
          <w:i/>
          <w:iCs/>
          <w:sz w:val="22"/>
          <w:szCs w:val="22"/>
        </w:rPr>
        <w:t>Relève toi</w:t>
      </w:r>
      <w:r>
        <w:rPr>
          <w:rFonts w:cs="Times;Times New Roman" w:ascii="Comic Sans MS" w:hAnsi="Comic Sans MS"/>
          <w:sz w:val="22"/>
          <w:szCs w:val="22"/>
        </w:rPr>
        <w:t> ”, répondit le Báb, “ </w:t>
      </w:r>
      <w:r>
        <w:rPr>
          <w:rFonts w:cs="Times;Times New Roman" w:ascii="Comic Sans MS" w:hAnsi="Comic Sans MS"/>
          <w:i/>
          <w:iCs/>
          <w:sz w:val="22"/>
          <w:szCs w:val="22"/>
        </w:rPr>
        <w:t>et soit certain que tu seras avec moi. Demain, tu témoigneras de ce que Dieu a décrété</w:t>
      </w:r>
      <w:r>
        <w:rPr>
          <w:rFonts w:cs="Times;Times New Roman" w:ascii="Comic Sans MS" w:hAnsi="Comic Sans MS"/>
          <w:sz w:val="22"/>
          <w:szCs w:val="22"/>
        </w:rPr>
        <w:t>. ” Ce jeune homme fut immédiatement arrêté, ainsi que deux de ses compagnons, et placé dans la même cellule que le Báb et son secrétaire. Ce jeune homme fut connu par la suite sous le nom d’Anis.</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pPr>
      <w:r>
        <w:rPr>
          <w:rFonts w:cs="Times;Times New Roman" w:ascii="Comic Sans MS" w:hAnsi="Comic Sans MS"/>
          <w:sz w:val="22"/>
          <w:szCs w:val="22"/>
        </w:rPr>
        <w:tab/>
        <w:t>Anis avait appris le nouveau message par le Báb Lui</w:t>
        <w:noBreakHyphen/>
        <w:t>même quand celui</w:t>
        <w:noBreakHyphen/>
        <w:t>ci était à Tabriz, et avait décidé de Le suivre à Chihriq. La flamme de l’amour de Dieu qui brûlait dans le cœur d’Anis était si puissante que son seul souhait était de se sacrifier pour sa nouvelle Foi. Mais le mari de sa mère, alarmé par le comportement étrange de son fils, l’emprisonna dans sa maison et le garda sous stricte surveillance. Là, Anis passa des semaines en prière et méditation, implorant Dieu de lui permettre de parvenir à la présence de son bien</w:t>
        <w:noBreakHyphen/>
        <w:t>aimé. Puis un jour, alors qu’il était plongé dans la prière, il eut une vision extraordinaire. Il vit le Báb debout devant lui et l’appelant. Anis se jeta à ses pieds. “ </w:t>
      </w:r>
      <w:r>
        <w:rPr>
          <w:rFonts w:cs="Times;Times New Roman" w:ascii="Comic Sans MS" w:hAnsi="Comic Sans MS"/>
          <w:i/>
          <w:iCs/>
          <w:sz w:val="22"/>
          <w:szCs w:val="22"/>
        </w:rPr>
        <w:t>Réjouissez</w:t>
        <w:noBreakHyphen/>
        <w:t>vous</w:t>
      </w:r>
      <w:r>
        <w:rPr>
          <w:rFonts w:cs="Times;Times New Roman" w:ascii="Comic Sans MS" w:hAnsi="Comic Sans MS"/>
          <w:sz w:val="22"/>
          <w:szCs w:val="22"/>
        </w:rPr>
        <w:t> ”, dit le Báb, “ </w:t>
      </w:r>
      <w:r>
        <w:rPr>
          <w:rFonts w:cs="Times;Times New Roman" w:ascii="Comic Sans MS" w:hAnsi="Comic Sans MS"/>
          <w:i/>
          <w:iCs/>
          <w:sz w:val="22"/>
          <w:szCs w:val="22"/>
        </w:rPr>
        <w:t>l’heure approche où, dans cette même ville, je serai pendu sous le regard de la foule et tomberai victime du feu de l’ennemi. Je ne choisirai personne d’autre que vous pour partager avec moi la coupe du martyre. Soyez assuré que cette promesse que je vous fais se réalisera</w:t>
      </w:r>
      <w:r>
        <w:rPr>
          <w:rFonts w:cs="Times;Times New Roman" w:ascii="Comic Sans MS" w:hAnsi="Comic Sans MS"/>
          <w:sz w:val="22"/>
          <w:szCs w:val="22"/>
        </w:rPr>
        <w:t>. ” Et ainsi Anis commença à attendre patiemment, sachant que bientôt viendrait le jour où il serait réuni avec son bien</w:t>
        <w:noBreakHyphen/>
        <w:t>aimé. Il avait enfin atteint le désir de son cœur.</w:t>
      </w:r>
    </w:p>
    <w:p>
      <w:pPr>
        <w:pStyle w:val="Normal"/>
        <w:tabs>
          <w:tab w:val="clear" w:pos="708"/>
          <w:tab w:val="left" w:pos="567" w:leader="none"/>
        </w:tabs>
        <w:jc w:val="both"/>
        <w:rPr>
          <w:rFonts w:ascii="Comic Sans MS" w:hAnsi="Comic Sans MS" w:cs="Times;Times New Roman"/>
          <w:sz w:val="12"/>
          <w:szCs w:val="12"/>
        </w:rPr>
      </w:pPr>
      <w:r>
        <w:rPr>
          <w:rFonts w:cs="Times;Times New Roman" w:ascii="Comic Sans MS" w:hAnsi="Comic Sans MS"/>
          <w:sz w:val="12"/>
          <w:szCs w:val="12"/>
        </w:rPr>
      </w:r>
    </w:p>
    <w:p>
      <w:pPr>
        <w:pStyle w:val="Normal"/>
        <w:tabs>
          <w:tab w:val="clear" w:pos="708"/>
          <w:tab w:val="left" w:pos="567" w:leader="none"/>
        </w:tabs>
        <w:jc w:val="both"/>
        <w:rPr/>
      </w:pPr>
      <w:r>
        <w:rPr>
          <w:rFonts w:cs="Times;Times New Roman" w:ascii="Comic Sans MS" w:hAnsi="Comic Sans MS"/>
          <w:sz w:val="22"/>
          <w:szCs w:val="22"/>
        </w:rPr>
        <w:tab/>
        <w:t>Ce soir là, le Báb rayonnait de joie. Il s’entretint avec gaieté avec Anis et les trois autres loyaux disciples incarcérés avec Lui dans la même cellule. “ </w:t>
      </w:r>
      <w:r>
        <w:rPr>
          <w:rFonts w:cs="Times;Times New Roman" w:ascii="Comic Sans MS" w:hAnsi="Comic Sans MS"/>
          <w:i/>
          <w:iCs/>
          <w:sz w:val="22"/>
          <w:szCs w:val="22"/>
        </w:rPr>
        <w:t>Demain</w:t>
      </w:r>
      <w:r>
        <w:rPr>
          <w:rFonts w:cs="Times;Times New Roman" w:ascii="Comic Sans MS" w:hAnsi="Comic Sans MS"/>
          <w:sz w:val="22"/>
          <w:szCs w:val="22"/>
        </w:rPr>
        <w:t> ” leur dit</w:t>
        <w:noBreakHyphen/>
        <w:t>Il, “ </w:t>
      </w:r>
      <w:r>
        <w:rPr>
          <w:rFonts w:cs="Times;Times New Roman" w:ascii="Comic Sans MS" w:hAnsi="Comic Sans MS"/>
          <w:i/>
          <w:iCs/>
          <w:sz w:val="22"/>
          <w:szCs w:val="22"/>
        </w:rPr>
        <w:t>sera le jour de mon martyre. Oh! Si quelqu’un parmi vous pouvait se lever maintenant et, de ses propres mains, mettre fin à ma vie! Je préfère être tué par la main d’un ami que par celle d’un ennemi</w:t>
      </w:r>
      <w:r>
        <w:rPr>
          <w:rFonts w:cs="Times;Times New Roman" w:ascii="Comic Sans MS" w:hAnsi="Comic Sans MS"/>
          <w:sz w:val="22"/>
          <w:szCs w:val="22"/>
        </w:rPr>
        <w:t xml:space="preserve"> ! ” Aucun d’entre eux ne pouvait concevoir de supprimer une vie si précieuse, et ils gardèrent le silence, les larmes coulant de leurs yeux. Puis, soudain, Anis se leva d’un bond et dit qu’il était prêt à réaliser tout ce que pourrait désirer le Báb. </w:t>
      </w:r>
      <w:r>
        <w:rPr>
          <w:rFonts w:cs="Times;Times New Roman" w:ascii="Comic Sans MS" w:hAnsi="Comic Sans MS"/>
          <w:i/>
          <w:iCs/>
          <w:sz w:val="22"/>
          <w:szCs w:val="22"/>
        </w:rPr>
        <w:t>“ Ce même jeune homme qui s’est levé pour se conformer à mon vœu</w:t>
      </w:r>
      <w:r>
        <w:rPr>
          <w:rFonts w:cs="Times;Times New Roman" w:ascii="Comic Sans MS" w:hAnsi="Comic Sans MS"/>
          <w:sz w:val="22"/>
          <w:szCs w:val="22"/>
        </w:rPr>
        <w:t xml:space="preserve"> ”, déclara le Báb, </w:t>
      </w:r>
      <w:r>
        <w:rPr>
          <w:rFonts w:cs="Times;Times New Roman" w:ascii="Comic Sans MS" w:hAnsi="Comic Sans MS"/>
          <w:i/>
          <w:iCs/>
          <w:sz w:val="22"/>
          <w:szCs w:val="22"/>
        </w:rPr>
        <w:t>“ subira avec moi le martyre. C’est lui que je choisirai pour en partager la couronne</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pPr>
      <w:r>
        <w:rPr>
          <w:rFonts w:cs="Times;Times New Roman" w:ascii="Comic Sans MS" w:hAnsi="Comic Sans MS"/>
          <w:sz w:val="22"/>
          <w:szCs w:val="22"/>
        </w:rPr>
        <w:tab/>
        <w:t>Tôt le lendemain matin, le 9 juillet 1850, le Báb travaillait avec son secrétaire quand un préposé interrompit soudain leur conversation. “ </w:t>
      </w:r>
      <w:r>
        <w:rPr>
          <w:rFonts w:cs="Times;Times New Roman" w:ascii="Comic Sans MS" w:hAnsi="Comic Sans MS"/>
          <w:i/>
          <w:iCs/>
          <w:sz w:val="22"/>
          <w:szCs w:val="22"/>
        </w:rPr>
        <w:t>Aucune force humaine ne pourra me faire taire</w:t>
      </w:r>
      <w:r>
        <w:rPr>
          <w:rFonts w:cs="Times;Times New Roman" w:ascii="Comic Sans MS" w:hAnsi="Comic Sans MS"/>
          <w:sz w:val="22"/>
          <w:szCs w:val="22"/>
        </w:rPr>
        <w:t> ” dit le Báb au fonctionnaire, “ </w:t>
      </w:r>
      <w:r>
        <w:rPr>
          <w:rFonts w:cs="Times;Times New Roman" w:ascii="Comic Sans MS" w:hAnsi="Comic Sans MS"/>
          <w:i/>
          <w:iCs/>
          <w:sz w:val="22"/>
          <w:szCs w:val="22"/>
        </w:rPr>
        <w:t>avant que je lui aie dit tout ce que je désire lui dire. Même si le monde entier s’armait contre moi, il serait encore impuissant à m’empêcher d’accomplir, jusqu’à la dernière parole, mon intention</w:t>
      </w:r>
      <w:r>
        <w:rPr>
          <w:rFonts w:cs="Times;Times New Roman" w:ascii="Comic Sans MS" w:hAnsi="Comic Sans MS"/>
          <w:sz w:val="22"/>
          <w:szCs w:val="22"/>
        </w:rPr>
        <w:t>. ” Mais le fonctionnaire ne comprit pas la signification des paroles du Báb. Il ne répondit pas et ordonna au secrétaire de le suivre. Le Báb fut amené de sa cellule aux maisons des chefs religieux les plus importants de la ville de Tabriz qui, sans hésitation, signèrent le décret de son exécution.</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pPr>
      <w:r>
        <w:rPr>
          <w:rFonts w:cs="Times;Times New Roman" w:ascii="Comic Sans MS" w:hAnsi="Comic Sans MS"/>
          <w:sz w:val="22"/>
          <w:szCs w:val="22"/>
        </w:rPr>
        <w:tab/>
        <w:t>Plus tard ce matin</w:t>
        <w:noBreakHyphen/>
        <w:t>là, le Báb fut reconduit à la cour de la caserne où une foule de près de dix mille personnes s’étaient rassemblées pour assister à son exécution. Il fut livré aux mains de Sàm Khàn, le commandant d’un régiment de soldats chargé de l’exécuter. Mais Sàm Khan, profondément touché par le comportement du Báb, fut saisi de crainte de voir son action lui attirer la colère divine. “ Je professe la Foi Chrétienne ”, expliqua</w:t>
        <w:noBreakHyphen/>
        <w:t>t</w:t>
        <w:noBreakHyphen/>
        <w:t>il au Báb, “ et ne nourris aucun mauvais désir contre vous. Si votre cause est celle de la vérité, permettez</w:t>
        <w:noBreakHyphen/>
        <w:t>moi de me libérer de l’obligation de répandre votre sang. ” “ </w:t>
      </w:r>
      <w:r>
        <w:rPr>
          <w:rFonts w:cs="Times;Times New Roman" w:ascii="Comic Sans MS" w:hAnsi="Comic Sans MS"/>
          <w:i/>
          <w:iCs/>
          <w:sz w:val="22"/>
          <w:szCs w:val="22"/>
        </w:rPr>
        <w:t>Suivez vos instructions</w:t>
      </w:r>
      <w:r>
        <w:rPr>
          <w:rFonts w:cs="Times;Times New Roman" w:ascii="Comic Sans MS" w:hAnsi="Comic Sans MS"/>
          <w:sz w:val="22"/>
          <w:szCs w:val="22"/>
        </w:rPr>
        <w:t> ”, répondit le Báb, “ </w:t>
      </w:r>
      <w:r>
        <w:rPr>
          <w:rFonts w:cs="Times;Times New Roman" w:ascii="Comic Sans MS" w:hAnsi="Comic Sans MS"/>
          <w:i/>
          <w:iCs/>
          <w:sz w:val="22"/>
          <w:szCs w:val="22"/>
        </w:rPr>
        <w:t>et si votre intention est sincère, le Tout</w:t>
        <w:noBreakHyphen/>
        <w:t>Puissant peut assurément vous libérer de votre embarras.</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pPr>
      <w:r>
        <w:rPr>
          <w:rFonts w:cs="Times;Times New Roman" w:ascii="Comic Sans MS" w:hAnsi="Comic Sans MS"/>
          <w:sz w:val="22"/>
          <w:szCs w:val="22"/>
        </w:rPr>
        <w:tab/>
        <w:t>Sàm Khàn donna l’ordre à ses hommes de planter un clou dans le mur et d’y attacher deux cordes. Le Báb et Anis furent suspendus à ces deux cordes. Le régiment s’aligna en trois files, chacune de deux cent cinquante hommes. L’une après l’autre, chaque rangée ouvrit le feu. Quand la fumée des sept cent cinquante fusils se fut dissipée, une multitude ébahie vit une scène à laquelle ses yeux pouvaient à peine croire. Anis se tenait devant elle, debout et indemne, et le Báb avait disparu de sa vue. Les balles avaient seulement coupé les cordes auxquelles ils étaient suspendus. On se mit frénétiquement à la recherche du Báb. On le trouva finalement assis dans sa cellule, en train de terminer sa conversation interrompue avec son secrétaire. “ </w:t>
      </w:r>
      <w:r>
        <w:rPr>
          <w:rFonts w:cs="Times;Times New Roman" w:ascii="Comic Sans MS" w:hAnsi="Comic Sans MS"/>
          <w:i/>
          <w:iCs/>
          <w:sz w:val="22"/>
          <w:szCs w:val="22"/>
        </w:rPr>
        <w:t>J’ai fini ma conversation</w:t>
      </w:r>
      <w:r>
        <w:rPr>
          <w:rFonts w:cs="Times;Times New Roman" w:ascii="Comic Sans MS" w:hAnsi="Comic Sans MS"/>
          <w:sz w:val="22"/>
          <w:szCs w:val="22"/>
        </w:rPr>
        <w:t> ”, dit le Báb au préposé. “ </w:t>
      </w:r>
      <w:r>
        <w:rPr>
          <w:rFonts w:cs="Times;Times New Roman" w:ascii="Comic Sans MS" w:hAnsi="Comic Sans MS"/>
          <w:i/>
          <w:iCs/>
          <w:sz w:val="22"/>
          <w:szCs w:val="22"/>
        </w:rPr>
        <w:t>A présent, tu peux te mettre à exécuter ton dessein</w:t>
      </w:r>
      <w:r>
        <w:rPr>
          <w:rFonts w:cs="Times;Times New Roman" w:ascii="Comic Sans MS" w:hAnsi="Comic Sans MS"/>
          <w:sz w:val="22"/>
          <w:szCs w:val="22"/>
        </w:rPr>
        <w:t>. ”</w:t>
      </w:r>
    </w:p>
    <w:p>
      <w:pPr>
        <w:pStyle w:val="Normal"/>
        <w:tabs>
          <w:tab w:val="clear" w:pos="708"/>
          <w:tab w:val="left" w:pos="567" w:leader="none"/>
        </w:tabs>
        <w:jc w:val="both"/>
        <w:rPr>
          <w:rFonts w:ascii="Comic Sans MS" w:hAnsi="Comic Sans MS" w:cs="Times;Times New Roman"/>
          <w:sz w:val="14"/>
          <w:szCs w:val="14"/>
        </w:rPr>
      </w:pPr>
      <w:r>
        <w:rPr>
          <w:rFonts w:cs="Times;Times New Roman" w:ascii="Comic Sans MS" w:hAnsi="Comic Sans MS"/>
          <w:sz w:val="14"/>
          <w:szCs w:val="14"/>
        </w:rPr>
      </w:r>
    </w:p>
    <w:p>
      <w:pPr>
        <w:pStyle w:val="Normal"/>
        <w:tabs>
          <w:tab w:val="clear" w:pos="708"/>
          <w:tab w:val="left" w:pos="567" w:leader="none"/>
        </w:tabs>
        <w:jc w:val="both"/>
        <w:rPr>
          <w:rFonts w:ascii="Comic Sans MS" w:hAnsi="Comic Sans MS" w:cs="Times;Times New Roman"/>
          <w:sz w:val="22"/>
          <w:szCs w:val="22"/>
        </w:rPr>
      </w:pPr>
      <w:r>
        <w:rPr>
          <w:rFonts w:cs="Times;Times New Roman" w:ascii="Comic Sans MS" w:hAnsi="Comic Sans MS"/>
          <w:sz w:val="22"/>
          <w:szCs w:val="22"/>
        </w:rPr>
        <w:tab/>
        <w:t>Stupéfait par ce qui s’était passé, Sàm Khàn refusa d’autoriser ses hommes à tirer à nouveau, et leur ordonna de quitter aussitôt la caserne. Il fallut amener un autre régiment pour réaliser l’ordre d’exécution. Une fois de plus le Báb et Anis furent suspendus dans la cour de la caserne, et les soldats ouvrirent le feu. Cette fois</w:t>
        <w:noBreakHyphen/>
        <w:t xml:space="preserve">ci, les balles atteignirent leur cible. Les corps du Báb et d’Anis furent complètement déchiquetés ; cependant, leurs faces restèrent pratiquement intactes. Alors que le régiment se préparait à ouvrir le feu, le Báb adressa ces dernières paroles à la foule qui Le regardait: </w:t>
      </w:r>
    </w:p>
    <w:p>
      <w:pPr>
        <w:pStyle w:val="Normal"/>
        <w:tabs>
          <w:tab w:val="clear" w:pos="708"/>
          <w:tab w:val="left" w:pos="567" w:leader="none"/>
        </w:tabs>
        <w:jc w:val="both"/>
        <w:rPr>
          <w:rFonts w:ascii="Comic Sans MS" w:hAnsi="Comic Sans MS" w:cs="Times;Times New Roman"/>
          <w:sz w:val="16"/>
          <w:szCs w:val="16"/>
        </w:rPr>
      </w:pPr>
      <w:r>
        <w:rPr>
          <w:rFonts w:cs="Times;Times New Roman" w:ascii="Comic Sans MS" w:hAnsi="Comic Sans MS"/>
          <w:sz w:val="16"/>
          <w:szCs w:val="16"/>
        </w:rPr>
      </w:r>
    </w:p>
    <w:p>
      <w:pPr>
        <w:pStyle w:val="Normal"/>
        <w:tabs>
          <w:tab w:val="clear" w:pos="708"/>
          <w:tab w:val="left" w:pos="567" w:leader="none"/>
        </w:tabs>
        <w:jc w:val="both"/>
        <w:rPr/>
      </w:pPr>
      <w:r>
        <w:rPr>
          <w:rFonts w:cs="Times;Times New Roman" w:ascii="Comic Sans MS" w:hAnsi="Comic Sans MS"/>
          <w:sz w:val="22"/>
          <w:szCs w:val="22"/>
        </w:rPr>
        <w:tab/>
        <w:t>“ </w:t>
      </w:r>
      <w:r>
        <w:rPr>
          <w:rFonts w:cs="Times;Times New Roman" w:ascii="Comic Sans MS" w:hAnsi="Comic Sans MS"/>
          <w:i/>
          <w:iCs/>
          <w:sz w:val="22"/>
          <w:szCs w:val="22"/>
        </w:rPr>
        <w:t>Si vous aviez cru en moi, ô génération rebelle, chacun d’entre vous aurait suivi l’exemple de ce jeune homme qui était supérieur à la plupart d’entre vous quant au rang, et vous vous seriez volontairement sacrifiés dans mon sentier. Le jour viendra où vous me reconnaîtrez ; ce jour</w:t>
        <w:noBreakHyphen/>
        <w:t>là, j’aurai cessé d’être parmi vous</w:t>
      </w:r>
      <w:r>
        <w:rPr>
          <w:rFonts w:cs="Times;Times New Roman" w:ascii="Comic Sans MS" w:hAnsi="Comic Sans MS"/>
          <w:sz w:val="22"/>
          <w:szCs w:val="22"/>
        </w:rPr>
        <w:t>. ”</w:t>
      </w:r>
    </w:p>
    <w:p>
      <w:pPr>
        <w:pStyle w:val="Normal"/>
        <w:rPr>
          <w:rFonts w:ascii="Comic Sans MS" w:hAnsi="Comic Sans MS" w:cs="Times;Times New Roman"/>
          <w:sz w:val="22"/>
          <w:szCs w:val="22"/>
        </w:rPr>
      </w:pPr>
      <w:r>
        <w:rPr>
          <w:rFonts w:cs="Times;Times New Roman"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spacing w:before="240" w:after="0"/>
      <w:jc w:val="right"/>
      <w:outlineLvl w:val="0"/>
    </w:pPr>
    <w:rPr>
      <w:rFonts w:ascii="Garamond;Times New Roman" w:hAnsi="Garamond;Times New Roman" w:cs="Garamond;Times New Roman"/>
      <w:b/>
      <w:bCs/>
      <w:sz w:val="80"/>
      <w:szCs w:val="8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8:00Z</dcterms:created>
  <dc:creator>HP registered user</dc:creator>
  <dc:description/>
  <dc:language>en-US</dc:language>
  <cp:lastModifiedBy>HP registered user</cp:lastModifiedBy>
  <dcterms:modified xsi:type="dcterms:W3CDTF">2006-01-06T12:09:00Z</dcterms:modified>
  <cp:revision>1</cp:revision>
  <dc:subject/>
  <dc:title>LE BAB</dc:title>
</cp:coreProperties>
</file>