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Times New Roman"/>
          <w:sz w:val="44"/>
          <w:szCs w:val="44"/>
        </w:rPr>
      </w:pPr>
      <w:r>
        <w:rPr>
          <w:rFonts w:cs="Times;Times New Roman" w:ascii="Comic Sans MS" w:hAnsi="Comic Sans MS"/>
          <w:sz w:val="44"/>
          <w:szCs w:val="44"/>
        </w:rPr>
        <w:t>Moïs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près la mort de Joseph et de ses frères, les enfants d’Israël devinrent très nombreux. Un nouveau Pharaon, qui ne voulait pas se rappeler les bienfaits de Joseph pour l’Egypte, monta sur le trône. Il décida de réduire le nombre des Israélites. Pour cela, il les fit travailler comme des esclaves, très durement, à la construction des villes. Mais les Israélites, protégés par Dieu, n’en devinrent que plus forts et plus nombreux. Le Pharaon essaya alors de faire tuer les nouveaux-nés ; mais cela ne servit à rien. Il ordonna enfin de jeter dans le Nil et de noyer tous les petits garçons israélites qui naîtraient. La douleur fut grande dans les familles d’Israël.</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 cette époque, naquit un petit enfant dans une famille de la tribu de Lévi. Les parents parvinrent à cacher l’enfant pendant trois mois. Lorsqu’il devint impossible de le cacher plus longtemps, les parents placèrent l’enfant dans une corbeille de joncs. Sa mère alla déposer la corbeille parmi les roseaux du Nil et sa grande sœur, Myriam, se cacha pour la surveiller.</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Ce même jour, la fille du Pharaon alla se baigner dans les eaux du Nil : elle vit la corbeille au milieu des herbes du fleuve. Elle ordonna à une de ses servantes de la chercher. Celle-ci s’approcha et vit un bébé qui pleurait. La Princesse eut pitié de lui et décida d’élever cet enfant israélite au palais du Pharao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yriam, cachée derrière les roseaux, avait vu la scène. Elle s’approcha de la princesse et lui proposa de trouver pour le bébé une nourrice israélite. La princesse accepta et Myriam alla chercher sa mère. La fille du Pharaon lui confia le bébé, qu’elle nomma Moïse (ce qui signifie « tiré des eaux »). Ainsi Moïse put rester pendant plusieurs années auprès de sa mèr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Au bout de quelques années, la princesse alla chercher Moïse et il vécut auprès d’elle dans le palais du Pharaon. Moïse fut élevé comme un prince égyptien mais il savait qu’il était israélite. Un jour, voyant un surveillant du Pharaon qui maltraitait un Hébreu, Moïse, devant cette injustice, frappa l’Egyptien qui tomba mort. Le lendemain il vit deux Hébreux se disputant et voulut les séparer. L’un d’eux l’insulta : « Veux-tu me tuer comme tu as tué l’Egyptien ? ». Dénoncé au Pharaon, il dut s’enfuir et se réfugia dans le pays de Madian.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Sur le chemin, il rencontra au bord d’un puit sept jeunes bergères qu’il protégea contre les bergers madrigalistes qui voulaient les empêcher de puiser de l’eau. C’est ainsi que Moïse fut invité chez Jéthro, leur père à qui il raconta son histoire. Il resta de longues années auprès de lui comme berger et épousa Tsipora une des filles de Jéthro dont il eut deux fils : Guerchon et Eliézer.</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Un jour qu’il était allé très loin avec ses troupeaux, Moïse aperçut un buisson qui brûlait sans se consumer. S’approchant pour voir de près ce miracle, Moïse entendit la voix de Dieu qui lui disait d’enlever ses sandales, car cet endroit était saint : « Je suis le Dieu d’Abraham, d’Isaac et de Jacob. J’ai promis aux patriarches de sauver leurs enfants. Va en Egypte demander au Pharaon de laisser partir les Israélites ». Moïse ne voulait pas accepter cette mission, car il ne se sentait pas capable. Dieu lui indiqua deux signes, par lesquels il pourrait montrer qu’il était envoyé par Lui.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 Jette ton bâton à terre » lui dit-Il. Le bâton devint serpent.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 Saisis le serpent par sa queue. » Moïse effrayé, obéit et le serpent redevint bâton. </w:t>
      </w:r>
    </w:p>
    <w:p>
      <w:pPr>
        <w:pStyle w:val="Normal"/>
        <w:jc w:val="both"/>
        <w:rPr>
          <w:rFonts w:ascii="Comic Sans MS" w:hAnsi="Comic Sans MS" w:cs="Times;Times New Roman"/>
          <w:sz w:val="22"/>
          <w:szCs w:val="22"/>
        </w:rPr>
      </w:pPr>
      <w:r>
        <w:rPr>
          <w:rFonts w:cs="Times;Times New Roman" w:ascii="Comic Sans MS" w:hAnsi="Comic Sans MS"/>
          <w:sz w:val="22"/>
          <w:szCs w:val="22"/>
        </w:rPr>
        <w:t>« Mets ta main sur ton sein », la main devint blanche de lèpre. « Remets-la sur ton sein », Moïse vit sa main à nouveau saine.</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oïse objecta qu’il ne pourrait parler au Pharaon, car il bégayait. Dieu lui assura que son frère Aaron parlerait pour lui et qu’ensemble ils feraient sortir les Israélites d’Egypte. </w:t>
      </w:r>
    </w:p>
    <w:p>
      <w:pPr>
        <w:pStyle w:val="Normal"/>
        <w:jc w:val="both"/>
        <w:rPr>
          <w:rFonts w:ascii="Comic Sans MS" w:hAnsi="Comic Sans MS" w:cs="Times;Times New Roman"/>
          <w:sz w:val="22"/>
          <w:szCs w:val="22"/>
        </w:rPr>
      </w:pPr>
      <w:r>
        <w:rPr>
          <w:rFonts w:cs="Times;Times New Roman" w:ascii="Comic Sans MS" w:hAnsi="Comic Sans MS"/>
          <w:sz w:val="22"/>
          <w:szCs w:val="22"/>
        </w:rPr>
        <w:t>Avec la permission de Jéthro, Moïse repartit vers l’Egypte, pour obéir à Dieu. Sur sa route, il rencontra son frère Aaron qui devait l’aider. Lorsqu’ils arrivèrent en Egypte, Moïse et Aaron allèrent tout d’abord chez leurs frères israélites. Ils leur annoncèrent que Dieu les arracherait à leur esclavage et les ramènerait vers le pays de Canaan. Les Israélites eurent confiance en Dieu.</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Moïse et Aaron se rendirent alors auprès du Pharaon et lui dirent : « L’Eternel Dieu d’Israël, nous envoie vers toi pour te dire de laisser partir son peuple ». Le Pharaon répondit : « Je ne connais pas l’Eternel et je ne laisserai pas partir les Israélites ». Aaron jeta à terre son bâton, qui se changea en serpent. Puis il saisit par la queue ce serpent, qui redevint bâton. Le Pharaon fit appeler des savants magiciens qui en firent autant. Mais le bâton d’Aaron avala ceux des magicien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 Pharaon ne voulut cependant rien entendre et devint plus dur encore pour les esclaves israélites. Il refusa de leur fournir dorénavant la paille pour la fabrication des briques, mais exigea la même quantité de briques par jour. Lorsque les surveillants israélites maltraités se plaignirent au Pharaon, celui-ci les traita de paresseux et les fit chasser. Les Israélites en voulurent à Moïse et à Aaron qu’ils accusaient d’être les responsables de leurs nouveaux malheurs. C’est alors que Dieu promit solennellement de faire sortir Israël d’Egypte, de le sauver de l’esclavage, de le libérer et de le ramener vers la Terre promis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Pour obliger le Pharaon à reconnaître Sa puissance et à libérer les Israélites, Dieu envoya sur l’Egypte dix plaies qui frappèrent les Egyptiens, leurs bêtes et leur sol. Mais le pays de Gochen, où habitaient les Hébreux, fut épargné.</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s 10 plaies d’Egypte : </w:t>
      </w:r>
    </w:p>
    <w:p>
      <w:pPr>
        <w:pStyle w:val="Normal"/>
        <w:jc w:val="both"/>
        <w:rPr>
          <w:rFonts w:ascii="Comic Sans MS" w:hAnsi="Comic Sans MS" w:cs="Times;Times New Roman"/>
          <w:sz w:val="22"/>
          <w:szCs w:val="22"/>
        </w:rPr>
      </w:pPr>
      <w:r>
        <w:rPr>
          <w:rFonts w:cs="Times;Times New Roman" w:ascii="Comic Sans MS" w:hAnsi="Comic Sans MS"/>
          <w:sz w:val="22"/>
          <w:szCs w:val="22"/>
        </w:rPr>
        <w:t>1- L’eau du Nil se changea en sang et les Egyptiens furent privés de son eau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2- Des grenouilles montèrent du Nil et recouvrirent tout le pays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3- Les hommes et les animaux furent couverts de vermine ; </w:t>
      </w:r>
    </w:p>
    <w:p>
      <w:pPr>
        <w:pStyle w:val="Normal"/>
        <w:jc w:val="both"/>
        <w:rPr>
          <w:rFonts w:ascii="Comic Sans MS" w:hAnsi="Comic Sans MS" w:cs="Times;Times New Roman"/>
          <w:sz w:val="22"/>
          <w:szCs w:val="22"/>
        </w:rPr>
      </w:pPr>
      <w:r>
        <w:rPr>
          <w:rFonts w:cs="Times;Times New Roman" w:ascii="Comic Sans MS" w:hAnsi="Comic Sans MS"/>
          <w:sz w:val="22"/>
          <w:szCs w:val="22"/>
        </w:rPr>
        <w:t>4- Des bêtes sauvages envahirent l’Egypte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5- Les animaux moururent de la peste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6- Les Egyptiens et les bêtes qui avaient échappé à la peste furent couverts d’ulcères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7- La grêle détruisit une grande partie des récoltes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8- Ce que la grêle avait épargné, fut dévoré par les sauterelles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9- Pendant trois jours, l’Egypte fut plongée dans l’obscurité ; </w:t>
      </w:r>
    </w:p>
    <w:p>
      <w:pPr>
        <w:pStyle w:val="Normal"/>
        <w:jc w:val="both"/>
        <w:rPr>
          <w:rFonts w:ascii="Comic Sans MS" w:hAnsi="Comic Sans MS" w:cs="Times;Times New Roman"/>
          <w:sz w:val="22"/>
          <w:szCs w:val="22"/>
        </w:rPr>
      </w:pPr>
      <w:r>
        <w:rPr>
          <w:rFonts w:cs="Times;Times New Roman" w:ascii="Comic Sans MS" w:hAnsi="Comic Sans MS"/>
          <w:sz w:val="22"/>
          <w:szCs w:val="22"/>
        </w:rPr>
        <w:t>10- Tous les premiers-nés égyptiens moururent dans la nuit.</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Chaque fois qu’une de ces plaies frappait les Egyptiens, le Pharaon promettait à Moïse de le laisser partir avec son peuple. Mais lorsque la plaie cessait, il oubliait ses promesses. Ce n’est qu’à la dixième plaie, lorsque même le fils du Pharaon mourut subitement, que le Pharaon épouvanté, laissa partir les Israélites de son pay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Avant la dixième plaie, Dieu avait ordonné, pour protéger les Israélites, de tuer un agneau, de badigeonner leurs portes de son sang et de manger cet agneau en famille. Ils devaient être prêts à partir, en vêtement de voyage. Ils obéirent à l’ordre de Dieu. </w:t>
      </w:r>
    </w:p>
    <w:p>
      <w:pPr>
        <w:pStyle w:val="Normal"/>
        <w:jc w:val="both"/>
        <w:rPr>
          <w:rFonts w:ascii="Comic Sans MS" w:hAnsi="Comic Sans MS" w:cs="Times;Times New Roman"/>
          <w:sz w:val="22"/>
          <w:szCs w:val="22"/>
        </w:rPr>
      </w:pPr>
      <w:r>
        <w:rPr>
          <w:rFonts w:cs="Times;Times New Roman" w:ascii="Comic Sans MS" w:hAnsi="Comic Sans MS"/>
          <w:sz w:val="22"/>
          <w:szCs w:val="22"/>
        </w:rPr>
        <w:t>Quand la mort s’est abattue sur les premiers-nés, hommes ou animaux, le Pharaon se rendit lui-même auprès de Moïse et Aaron et leur dit « Partez, quittez l’Egypte en emmenant tout ce que vous voudrez, hommes, femmes, enfants, vieillards et même vos troupeaux. Et bénissez-moi avant de partir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oïse rassembla les enfants d’Israël, tribu par tribu et le départ se fit en hâte. On emporta dans des toiles, la pâte qui n’avait pas eu le temps de lever. On la fit cuire en route, et l’on obtint ainsi des pains azymes (la matza). </w:t>
      </w:r>
    </w:p>
    <w:p>
      <w:pPr>
        <w:pStyle w:val="Normal"/>
        <w:jc w:val="both"/>
        <w:rPr>
          <w:rFonts w:ascii="Comic Sans MS" w:hAnsi="Comic Sans MS" w:cs="Times;Times New Roman"/>
          <w:sz w:val="22"/>
          <w:szCs w:val="22"/>
        </w:rPr>
      </w:pPr>
      <w:r>
        <w:rPr>
          <w:rFonts w:cs="Times;Times New Roman" w:ascii="Comic Sans MS" w:hAnsi="Comic Sans MS"/>
          <w:sz w:val="22"/>
          <w:szCs w:val="22"/>
        </w:rPr>
        <w:t>Sous la conduite de leur chef, Moïse, les Israélites quittèrent l’Egypte. Ils suivaient la route que Dieu leur indiquait, le jour par une nuée, la nuit par une colonne de feu. Ils arrivèrent au bord de la mer Rouge. Le Pharaon crut qu’ils s’étaient égarés et, oubliant les malheurs qui avaient frappé l’Egypte, se mit à leur poursuite avec une grande armé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orsqu’ils virent arriver les Egyptiens, les Israélites eurent très peur. Mais Dieu ordonna à Moïse de frapper la mer de son bâton. Un vent violent se mit à souffler toute la nuit et fendit la mer, laissant un passage sec entre deux murailles d’eau. Au matin, les Israélites passèrent à pied, suivis par les Egyptiens et leurs chars. Mais lorsque le dernier Israélite eut passé, Moïse, sous l’ordre de Dieu, leva son bâton. La mer se referma, noyant l’armée égyptienne. Les Israélites remercièrent Dieu en chantant et en dansant.</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s Israélites continuèrent leur route et arrivèrent dans le désert du Sinaï. Les provisions qu’ils avaient emportées s’épuisèrent et le peuple souffrit de soif et de faim. Les enfants d’Israël trouvèrent une source, mais l’eau était amère. Ils s’en plaignirent à Moïse. « Prends le morceau de bois que je t’indique et jette-le dans l’eau », ordonna Dieu à Moïse. Et l’eau devint douce et potable. </w:t>
      </w:r>
    </w:p>
    <w:p>
      <w:pPr>
        <w:pStyle w:val="Normal"/>
        <w:jc w:val="both"/>
        <w:rPr>
          <w:rFonts w:ascii="Comic Sans MS" w:hAnsi="Comic Sans MS" w:cs="Times;Times New Roman"/>
          <w:sz w:val="22"/>
          <w:szCs w:val="22"/>
        </w:rPr>
      </w:pPr>
      <w:r>
        <w:rPr>
          <w:rFonts w:cs="Times;Times New Roman" w:ascii="Comic Sans MS" w:hAnsi="Comic Sans MS"/>
          <w:sz w:val="22"/>
          <w:szCs w:val="22"/>
        </w:rPr>
        <w:t>Pour nourrir le peuple, Dieu lui envoya des cailles, puis de la Manne, graines blanches qu’ils ramassaient ; ils en faisaient des galettes qui avaient un goût de gâteau au miel.</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Tous les matins chacun en ramassait sa part, sa ration journalière. Il était interdit d’en garder pour le lendemain. Mais le sixième jour (vendredi), ils trouvaient une portion double de manne, car le lendemain était shabbat. Ce jour-là, la manne ne tombait pas, afin d’enseigner aux Israélites que l’on ne doit pas travailler le samedi.</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au vint à manquer à nouveau et le peuple une fois de plus se plaignit. Dieu alors montra un rocher à Moïse et lui dit : « Prends ton bâton et frappe le rocher ». Moïse obéit, l’eau jaillit et le peuple put étancher sa soif.</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Sept semaines après la sortie d’Egypte, les Israélites arrivèrent au pied du Mont Sinaï. Moïse, monta sur le Mont Sinaï pour y recevoir les deux Tables de la Loi sur lesquelles étaient écrits les 10 commandements. Il y resta quarante jours et quarante nuit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Comme Moïse tardait à revenir, les Israélites pensèrent qu’il était mort et s’effrayèrent. Ils se crurent perdus dans le désert et oublièrent tout ce que Dieu avait fait pour eux. Ils se rendirent auprès d’Aaron et lui demandèrent de leur fabriquer une statue. Pour gagner du temps, Aaron leur demanda d’apporter les bijoux de leurs femmes, car il pensait que Moïse reviendrait le même jour. Mais le peuple se hâta de lui apporter les bijoux. Aaron les jeta dans le feu et sortit d’un moule un veau d’or. Les Israélites se mirent à danser autour de l’idole et organisèrent une grande fêt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oïse, pendant ce temps, redescendait du Sinaï avec les Tables de la Loi. Lorsqu’il vit le veau d’or et les danses du peuple, Moïse jeta par terre les tables de pierre qui se brisèrent. Il arracha de son socle l’idole d’or et la réduisit en poussière. Les coupables ont été puni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près la colère, Moïse implora Dieu pour qu’Il pardonne à son peuple. Il monta une seconde fois pour quarante jours au Sinaï jusqu’au moment où Dieu pardonna au peuple et lui remit d’autres Tables de la Loi. Les Israélites quittèrent le désert du Sinaï après avoir construit pour Dieu un temple portatif, le Tabernacle, où Moïse plaça l’Arche de l’Alliance avec les Tables de la Loi.</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s Israélites continuèrent leur route vers le pays de Canaan. Mais avant d’entrer dans le pays, ils voulurent envoyer douze hommes pour explorer le pays et juger de la force des habitants. Parmi les douze hommes que Moïse envoya se trouvaient Josué et Caleb. Après un voyage de quarante jours, les explorateurs revinrent, apportant des fruits merveilleux. Mais ils découragèrent le peuple en racontant combien les Cananéens étaient puissants et impossibles à vaincre. « Le pays est beau et riche, dirent-ils. Mais ses habitants sont des géants, nous avons l’air de sauterelles à côté d’eux. Les villes sont fortifiées, jamais nous ne serons vainqueur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En entendant ce rapport, les Israélites regrettèrent une fois de plus leur vie en Egypte. Seuls Josué et Caleb gardaient leur confiance en Dieu et étaient sûrs de la victoire : « Il est vrai que les habitants de Canaan sont forts, il est vrai que leurs villes sont protégées par de puissants remparts. Mais Dieu nous aidera et nous vaincrons », dirent-ils. Mais le peuple ne les écouta pas. Il se révolta contre Moïse et Aaro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a punition de Dieu fut terrible : les Israélites furent condamnés à errer pendant quarante ans dans le désert. Seuls Josué et Caleb devaient entrer en Terre Promise, à la fin des quarante ans pendant lesquels, tous ceux qui avaient vingt ans et plus au moment de la sortie d’Egypte moururent.</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Pendant ces années, les Israélites apprirent à aimer Dieu, à obéir à ses commandements, à célébrer le Shabbat et les fêtes et devinrent un véritable peuple. Peu à peu, les anciens moururent et une jeune génération grandit, qui n’avait pas connu l’esclavage d’Egypt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Mais la vie dans le désert n’était pas facile malgré la protection divine, et plus d’une fois, le peuple se révolta contre Moïse. Il se plaignait du manque de variété dans sa nourriture et ne se contentait plus de la mann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s quarante ans de vie dans le désert touchaient à leur fin. Myriam mourut. Peu de temps après sa mort, les Israélites se virent de nouveau privés d’eau. Dieu montra alors à Moïse un rocher et lui ordonna de parler à ce rocher. Moïse, irrité par les nouvelles récriminations du peuple, frappa le rocher. L’eau jaillit, mais Dieu punit Moïse en lui annonçant que lui également mourrait dans le désert et ne serait pas autorisé à entrer dans le pays de Canaa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Moïse avait conduit son peuple jusqu’au bord du Jourdain. Il aurait aimé entrer avec lui dans le merveilleux pays promis par Dieu aux patriarches. Mais il avait été condamné à mourir à la frontière de Canaan. Moïse rassembla donc le peuple et, dans un dernier discours, lui rappela ses devoirs envers Dieu. Il choisit pour successeur son élève Josué et bénit les douze tribus d’Israël.</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Puis Moïse, tout seul, monta sur le Mont Nébo. Dieu lui fit voir, du haut de la montagne, la terre d’Israël. Il mourut là-haut, âgé de 120 ans, et personne ne sut jamais où il avait été enterré. Moïse était considéré le plus grand serviteur de Dieu et de son peuple. Les Israélites pleurèrent leur chef pendant trente jours avant de se diriger vers le pays de Canaan, sous le commandement de Josué. </w:t>
      </w:r>
    </w:p>
    <w:p>
      <w:pPr>
        <w:pStyle w:val="Normal"/>
        <w:rPr>
          <w:rFonts w:ascii="Comic Sans MS" w:hAnsi="Comic Sans MS" w:cs="Times;Times New Roman"/>
          <w:sz w:val="22"/>
          <w:szCs w:val="22"/>
        </w:rPr>
      </w:pPr>
      <w:r>
        <w:rPr>
          <w:rFonts w:cs="Times;Times New Roman"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3:00Z</dcterms:created>
  <dc:creator>HP registered user</dc:creator>
  <dc:description/>
  <dc:language>en-US</dc:language>
  <cp:lastModifiedBy>HP registered user</cp:lastModifiedBy>
  <dcterms:modified xsi:type="dcterms:W3CDTF">2006-01-06T12:03:00Z</dcterms:modified>
  <cp:revision>1</cp:revision>
  <dc:subject/>
  <dc:title>Moïse</dc:title>
</cp:coreProperties>
</file>