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>Il y avait dans la région des bergers qui restaient jour et nuit aux champs.</w:t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>Tout à coup, l’ange du Seigneur leur apparut et la gloire du Seigneur les inonda de lumière. Ils furent grandement effrayés.</w:t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>«Ne craignez point, leur dit l’ange, car je vous annonce une bonne nouvelle : Aujourd’hui un Sauveur vous est né, qui est le Christ. Voici à quel signe vous le reconnaîtrez :</w:t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>Vous trouverez un enfant enveloppé de langes et couché dans une crèche.»</w:t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>Les bergers se dirent entre eux :</w:t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>«Allons donc à Bethléem voir ce qui est arrivé !»</w:t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>Ils vinrent donc en hâte et trouvèrent Marie, Joseph et le nouveau-né.</w:t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>Ils racontèrent dans tout le pays ce qui leur avait été dit de cet enfant et tous étaient émerveillés.</w:t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32"/>
        </w:rPr>
      </w:pPr>
      <w:r>
        <w:rPr>
          <w:rFonts w:cs="Tahoma" w:ascii="Estrangelo Edessa" w:hAnsi="Estrangelo Edessa"/>
          <w:b/>
          <w:bCs/>
          <w:i/>
          <w:iCs/>
          <w:sz w:val="32"/>
        </w:rPr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>Jésus étant né ; au temps du roi Hérode ; des mages d’Orient arrivèrent à Jérusalem.</w:t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>«Où est, demandèrent-ils, le roi des juifs qui vient de naître ?</w:t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>Car nous avons vu son astre en Orient et nous sommes venus l’adorer.»</w:t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>La nouvelle émut le roi Hérode et tout Jérusalem.</w:t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>Il assembla prêtres et scribes pour se renseigner du lieu où devait naître le Christ.</w:t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>«A Bethléem en Judée, lui répondirent-ils, car voici ce qui est écrit par le prophète : De toi, Bethléem de Juda, sortira un chef qui règnera sur Israël mon peuple !»</w:t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>Alors Hérode fit appeler les mages pour s’assurer de l’époque où l’étoile était apparue. Puis il les envoya à Bethléem en disant :</w:t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>«Allez vous renseigner et quand vous aurez trouvé l’enfant, faites-le moi savoir afin que j’aille, moi aussi l’adorer !»</w:t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32"/>
        </w:rPr>
      </w:pPr>
      <w:r>
        <w:rPr>
          <w:rFonts w:cs="Tahoma" w:ascii="Estrangelo Edessa" w:hAnsi="Estrangelo Edessa"/>
          <w:b/>
          <w:bCs/>
          <w:i/>
          <w:iCs/>
          <w:sz w:val="32"/>
        </w:rPr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>Ils se remirent donc en route et voici que l’astre qu’ils avaient vu en Orient se déplaçait devant eux. Il finit par s’arrêter au-dessus de la maison de Jésus. Tombant à genou, ils l’adorèrent, puis lui offrirent de l’or, de l’encens et de la myrrhe.</w:t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32"/>
        </w:rPr>
      </w:pPr>
      <w:r>
        <w:rPr>
          <w:rFonts w:cs="Tahoma" w:ascii="Estrangelo Edessa" w:hAnsi="Estrangelo Edessa"/>
          <w:b/>
          <w:bCs/>
          <w:i/>
          <w:iCs/>
          <w:sz w:val="32"/>
        </w:rPr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 xml:space="preserve">Avertis en songe de ne point retourner chez Hérode, ils prirent une autre route pour rentrer dans leur pays. </w:t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32"/>
        </w:rPr>
      </w:pPr>
      <w:r>
        <w:rPr>
          <w:rFonts w:cs="Tahoma" w:ascii="Estrangelo Edessa" w:hAnsi="Estrangelo Edessa"/>
          <w:b/>
          <w:bCs/>
          <w:i/>
          <w:iCs/>
          <w:sz w:val="32"/>
        </w:rPr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>Après leur départ, l’ange du Seigneur apparu en songe à Joseph et lui dit :</w:t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>«Prends l’enfant et sa mère, fuis en Egypte et restes-y jusqu'à ce que je t’avertisse, car Hérode va rechercher l’enfant pour le faire périr.»</w:t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>La famille parti de nuit pour l’Egypte.</w:t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32"/>
        </w:rPr>
      </w:pPr>
      <w:r>
        <w:rPr>
          <w:rFonts w:cs="Tahoma" w:ascii="Estrangelo Edessa" w:hAnsi="Estrangelo Edessa"/>
          <w:b/>
          <w:bCs/>
          <w:i/>
          <w:iCs/>
          <w:sz w:val="32"/>
        </w:rPr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>Se voyant joué par les mages, Hérode entra en fureur et fit mettre à mort tous les enfants de deux ans et en dessous qu’on trouva aux environ de Bethléem.</w:t>
      </w:r>
    </w:p>
    <w:p>
      <w:pPr>
        <w:pStyle w:val="Normal"/>
        <w:rPr>
          <w:rFonts w:ascii="Estrangelo Edessa" w:hAnsi="Estrangelo Edessa" w:cs="Tahoma"/>
          <w:b/>
          <w:b/>
          <w:bCs/>
          <w:i/>
          <w:i/>
          <w:iCs/>
          <w:sz w:val="32"/>
        </w:rPr>
      </w:pPr>
      <w:r>
        <w:rPr>
          <w:rFonts w:cs="Tahoma" w:ascii="Estrangelo Edessa" w:hAnsi="Estrangelo Edessa"/>
          <w:b/>
          <w:bCs/>
          <w:i/>
          <w:iCs/>
          <w:sz w:val="32"/>
        </w:rPr>
      </w:r>
    </w:p>
    <w:p>
      <w:pPr>
        <w:pStyle w:val="Corpsdetexte2"/>
        <w:rPr>
          <w:rFonts w:ascii="Estrangelo Edessa" w:hAnsi="Estrangelo Edessa" w:cs="Tahoma"/>
          <w:b/>
          <w:b/>
          <w:bCs/>
          <w:i/>
          <w:i/>
          <w:iCs/>
          <w:sz w:val="40"/>
        </w:rPr>
      </w:pPr>
      <w:r>
        <w:rPr>
          <w:rFonts w:cs="Tahoma" w:ascii="Estrangelo Edessa" w:hAnsi="Estrangelo Edessa"/>
          <w:b/>
          <w:bCs/>
          <w:i/>
          <w:iCs/>
          <w:sz w:val="40"/>
        </w:rPr>
        <w:t>Après la mort d’Hérode, Joseph, averti en songe, ramena la famille en Israël et l’installa à Nazareth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45:00Z</dcterms:created>
  <dc:creator>HP registered user</dc:creator>
  <dc:description/>
  <dc:language>en-US</dc:language>
  <cp:lastModifiedBy>FARANPOUR</cp:lastModifiedBy>
  <cp:lastPrinted>2011-12-21T20:03:00Z</cp:lastPrinted>
  <dcterms:modified xsi:type="dcterms:W3CDTF">2011-12-21T19:03:00Z</dcterms:modified>
  <cp:revision>3</cp:revision>
  <dc:subject/>
  <dc:title>Naissances et enfances des messagers divins</dc:title>
</cp:coreProperties>
</file>