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imes;Times New Roman"/>
          <w:sz w:val="20"/>
          <w:szCs w:val="20"/>
          <w:u w:val="single"/>
        </w:rPr>
      </w:pPr>
      <w:r>
        <w:rPr>
          <w:rFonts w:cs="Times;Times New Roman" w:ascii="Comic Sans MS" w:hAnsi="Comic Sans MS"/>
          <w:sz w:val="44"/>
          <w:szCs w:val="44"/>
        </w:rPr>
        <w:t>Les premières croyances</w:t>
      </w:r>
    </w:p>
    <w:p>
      <w:pPr>
        <w:pStyle w:val="Normal"/>
        <w:jc w:val="both"/>
        <w:rPr>
          <w:rFonts w:ascii="Comic Sans MS" w:hAnsi="Comic Sans MS" w:cs="Times;Times New Roman"/>
          <w:sz w:val="20"/>
          <w:szCs w:val="20"/>
          <w:u w:val="single"/>
        </w:rPr>
      </w:pPr>
      <w:r>
        <w:rPr>
          <w:rFonts w:cs="Times;Times New Roman" w:ascii="Comic Sans MS" w:hAnsi="Comic Sans MS"/>
          <w:sz w:val="20"/>
          <w:szCs w:val="20"/>
          <w:u w:val="single"/>
        </w:rPr>
      </w:r>
    </w:p>
    <w:p>
      <w:pPr>
        <w:pStyle w:val="Normal"/>
        <w:jc w:val="both"/>
        <w:rPr>
          <w:rFonts w:ascii="Comic Sans MS" w:hAnsi="Comic Sans MS" w:cs="Times;Times New Roman"/>
          <w:sz w:val="20"/>
          <w:szCs w:val="20"/>
          <w:u w:val="single"/>
        </w:rPr>
      </w:pPr>
      <w:r>
        <w:rPr>
          <w:rFonts w:cs="Times;Times New Roman" w:ascii="Comic Sans MS" w:hAnsi="Comic Sans MS"/>
          <w:sz w:val="20"/>
          <w:szCs w:val="20"/>
          <w:u w:val="single"/>
        </w:rPr>
        <w:t>L’homme préhistorique</w:t>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Certaines pratiques et de nombreux symboles permettent de penser qu’une attitude religieuse existait dans les sociétés préhistoriques. Il y a environ 100000 ans (au temps de l’homme de Neandertal), les premières sépultures furent aménagées. Les multiples signes d’attention portée au défunt dans ces sépultures préhistoriques expriment, à travers les symboles de la position des corps, des parures et des offrandes, à la fois le respect, la vénération et, sans doute, l’idée que la vie se poursuit dans l’invisible.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u w:val="single"/>
        </w:rPr>
      </w:pPr>
      <w:r>
        <w:rPr>
          <w:rFonts w:cs="Times;Times New Roman" w:ascii="Comic Sans MS" w:hAnsi="Comic Sans MS"/>
          <w:sz w:val="20"/>
          <w:szCs w:val="20"/>
          <w:u w:val="single"/>
        </w:rPr>
        <w:t>La Mésopotamie</w:t>
      </w:r>
    </w:p>
    <w:p>
      <w:pPr>
        <w:pStyle w:val="Normal"/>
        <w:jc w:val="both"/>
        <w:rPr/>
      </w:pPr>
      <w:r>
        <w:rPr>
          <w:rFonts w:cs="Times;Times New Roman" w:ascii="Comic Sans MS" w:hAnsi="Comic Sans MS"/>
          <w:sz w:val="20"/>
          <w:szCs w:val="20"/>
        </w:rPr>
        <w:t>A partir de 3000 avant J.-C., c’est en Mésopotamie, au carrefour de l’Orient et de l’Occident, que naît la première religion de l’histoire. Née au lV</w:t>
      </w:r>
      <w:r>
        <w:rPr>
          <w:rFonts w:cs="Times;Times New Roman" w:ascii="Comic Sans MS" w:hAnsi="Comic Sans MS"/>
          <w:sz w:val="20"/>
          <w:szCs w:val="20"/>
          <w:vertAlign w:val="superscript"/>
        </w:rPr>
        <w:t>ème</w:t>
      </w:r>
      <w:r>
        <w:rPr>
          <w:rFonts w:cs="Times;Times New Roman" w:ascii="Comic Sans MS" w:hAnsi="Comic Sans MS"/>
          <w:sz w:val="20"/>
          <w:szCs w:val="20"/>
        </w:rPr>
        <w:t xml:space="preserve"> millénaire et morte aux alentours de notre ère, la Mésopotamie a illuminé, comme un phare, tout le Proche-Orient antique. Porteuse d’une haute civilisation, riche en savante, elle a inventé l’écriture et nous a ainsi fourni une abondante documentation (sur des tablettes d’argile), tant sur elle-même, ses progrès, son histoire, que sur la religion qu’elle s’est donnée.</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Cette religion est née de la rencontre de deux cultures fort différentes : celle des Sumériens arrivés probablement par l’est, et celle des Sémites descendus de Syrie, au nord-ouest. La religion de Mésopotamie s’est développée pendant deux milles ans dans un esprit plus exclusivement sémitique.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Il s’agissait d’une religion polythéiste (plusieurs dieux). Les dieux seraient sortis d’un chaos au moment de la naissance du monde. Ils ont des forment humaines (anthropomorphique). </w:t>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Les principaux dieux : </w:t>
      </w:r>
    </w:p>
    <w:p>
      <w:pPr>
        <w:pStyle w:val="Normal"/>
        <w:jc w:val="both"/>
        <w:rPr>
          <w:rFonts w:ascii="Comic Sans MS" w:hAnsi="Comic Sans MS" w:cs="Times;Times New Roman"/>
          <w:sz w:val="20"/>
          <w:szCs w:val="20"/>
        </w:rPr>
      </w:pPr>
      <w:r>
        <w:rPr>
          <w:rFonts w:cs="Times;Times New Roman" w:ascii="Comic Sans MS" w:hAnsi="Comic Sans MS"/>
          <w:sz w:val="20"/>
          <w:szCs w:val="20"/>
        </w:rPr>
        <w:t>An, le plus puissant, régnant dans le ciel</w:t>
      </w:r>
    </w:p>
    <w:p>
      <w:pPr>
        <w:pStyle w:val="Normal"/>
        <w:jc w:val="both"/>
        <w:rPr>
          <w:rFonts w:ascii="Comic Sans MS" w:hAnsi="Comic Sans MS" w:cs="Times;Times New Roman"/>
          <w:sz w:val="20"/>
          <w:szCs w:val="20"/>
        </w:rPr>
      </w:pPr>
      <w:r>
        <w:rPr>
          <w:rFonts w:cs="Times;Times New Roman" w:ascii="Comic Sans MS" w:hAnsi="Comic Sans MS"/>
          <w:sz w:val="20"/>
          <w:szCs w:val="20"/>
        </w:rPr>
        <w:t>- Enlin, son fils, le seigneur du souffle, dieu de l’air et de la terre</w:t>
      </w:r>
    </w:p>
    <w:p>
      <w:pPr>
        <w:pStyle w:val="Normal"/>
        <w:jc w:val="both"/>
        <w:rPr>
          <w:rFonts w:ascii="Comic Sans MS" w:hAnsi="Comic Sans MS" w:cs="Times;Times New Roman"/>
          <w:sz w:val="20"/>
          <w:szCs w:val="20"/>
        </w:rPr>
      </w:pPr>
      <w:r>
        <w:rPr>
          <w:rFonts w:cs="Times;Times New Roman" w:ascii="Comic Sans MS" w:hAnsi="Comic Sans MS"/>
          <w:sz w:val="20"/>
          <w:szCs w:val="20"/>
        </w:rPr>
        <w:t>- Enki, le dieu des eaux et du monde souterrain. Ami des hommes, il représente la sagesse.</w:t>
      </w:r>
    </w:p>
    <w:p>
      <w:pPr>
        <w:pStyle w:val="Normal"/>
        <w:jc w:val="both"/>
        <w:rPr>
          <w:rFonts w:ascii="Comic Sans MS" w:hAnsi="Comic Sans MS" w:cs="Times;Times New Roman"/>
          <w:sz w:val="20"/>
          <w:szCs w:val="20"/>
        </w:rPr>
      </w:pPr>
      <w:r>
        <w:rPr>
          <w:rFonts w:cs="Times;Times New Roman" w:ascii="Comic Sans MS" w:hAnsi="Comic Sans MS"/>
          <w:sz w:val="20"/>
          <w:szCs w:val="20"/>
        </w:rPr>
        <w:t>- Marduk, son fils, protecteur de la cité de Babylone, est doté d’une autorité absolue.</w:t>
      </w:r>
    </w:p>
    <w:p>
      <w:pPr>
        <w:pStyle w:val="Normal"/>
        <w:jc w:val="both"/>
        <w:rPr>
          <w:rFonts w:ascii="Comic Sans MS" w:hAnsi="Comic Sans MS" w:cs="Times;Times New Roman"/>
          <w:sz w:val="20"/>
          <w:szCs w:val="20"/>
        </w:rPr>
      </w:pPr>
      <w:r>
        <w:rPr>
          <w:rFonts w:cs="Times;Times New Roman" w:ascii="Comic Sans MS" w:hAnsi="Comic Sans MS"/>
          <w:sz w:val="20"/>
          <w:szCs w:val="20"/>
        </w:rPr>
        <w:t>- Inanna-Ishtar, déesse de l’amour mais aussi de la guerre.</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Entourés de multiples divinités, ces dieux possèdent tous les pouvoirs. Ils peuvent déclencher les famines, les orages, les inondations.</w:t>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Immortels, les dieux vivent comme les hommes qu’ils ont créés pour les servir et les nourrir. Aussi le premier devoir de l’humanité est-il de prier et d’apporter aux dieux des offrandes dans des demeures construites pour eux.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Les hommes ne sont donc que les humbles et laborieux serviteurs des dieux. Ils gardent à leur endroit l’attitude de modestes « employés » devant leurs vénérables « patrons ». La religion, en Mésopotamie, est dominée par la crainte, le respect, l’effacement, le sentiment du devoir, sans le moindre élan « mystique », la moindre familiarité et intimité envers les « maîtres », trop loin des hommes.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Le plus haut accomplissement de la vocation religieuse des hommes au service des dieux, c’est le culte. Celui-ci tourne principalement autour des temples-palais (les ziggourats) construits pour eux. Ils sont vastes et glorieux, luxueux et splendides, ornés d’un mobilier précieux, de vêtements et de bijoux rares et magnifiques, à la mesure de la très haute idée qu’on se faisait de leurs destinataires. Chaque jour, les habitants apportent en abondance nourriture et boissons que les prêtes déposent aux pieds de la statue divine. Les jours de fête, les statues sont menées en procession et les fidèles sont invités à participer à des banquets en leur présence.</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L’astrologie, la magie et la conjuration du mauvais sort se retrouvent au centre des pratiques religieuses. Les prêtres, à la fois savants, médecins et magiciens, essaient de deviner la volonté des dieux à travers des signes. Ils scrutent le mouvement des astres, examinent les entrailles des animaux sacrifiés, prononcent des formules magiques pour exorciser le mal, fournissent des amulettes de protection…</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La tour de Babel</w:t>
      </w:r>
    </w:p>
    <w:p>
      <w:pPr>
        <w:pStyle w:val="Normal"/>
        <w:jc w:val="both"/>
        <w:rPr/>
      </w:pPr>
      <w:r>
        <w:rPr>
          <w:rFonts w:cs="Times;Times New Roman" w:ascii="Comic Sans MS" w:hAnsi="Comic Sans MS"/>
          <w:sz w:val="20"/>
          <w:szCs w:val="20"/>
        </w:rPr>
        <w:t>Au Vl </w:t>
      </w:r>
      <w:r>
        <w:rPr>
          <w:rFonts w:cs="Times;Times New Roman" w:ascii="Comic Sans MS" w:hAnsi="Comic Sans MS"/>
          <w:sz w:val="20"/>
          <w:szCs w:val="20"/>
          <w:vertAlign w:val="superscript"/>
        </w:rPr>
        <w:t>ème</w:t>
      </w:r>
      <w:r>
        <w:rPr>
          <w:rFonts w:cs="Times;Times New Roman" w:ascii="Comic Sans MS" w:hAnsi="Comic Sans MS"/>
          <w:sz w:val="20"/>
          <w:szCs w:val="20"/>
        </w:rPr>
        <w:t xml:space="preserve"> siècle avant J.-C., Babylone connaît un nouvel âge d’or. Protégée par des murailles percées d portes monumentales, la cité est traversée par une voie processionnelle qui mène aux palais décorés de jardins suspendus et au temple à 7 étages. Cette ziggourat, qui passera à la postérité sous le nom de « tour de Babel », est dédiée à Marduk, le dieu protecteur de la ville, représenté par un dragon cornu. Haute de sept étages, elle reste dans la mémoire collective comme le symbole de l’orgueil des hommes cherchant à défier le ciel.</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u w:val="single"/>
        </w:rPr>
      </w:pPr>
      <w:r>
        <w:rPr>
          <w:rFonts w:cs="Times;Times New Roman" w:ascii="Comic Sans MS" w:hAnsi="Comic Sans MS"/>
          <w:sz w:val="20"/>
          <w:szCs w:val="20"/>
          <w:u w:val="single"/>
        </w:rPr>
        <w:t>L’Egypte ancienne</w:t>
      </w:r>
    </w:p>
    <w:p>
      <w:pPr>
        <w:pStyle w:val="Normal"/>
        <w:jc w:val="both"/>
        <w:rPr>
          <w:rFonts w:ascii="Comic Sans MS" w:hAnsi="Comic Sans MS" w:cs="Times;Times New Roman"/>
          <w:sz w:val="20"/>
          <w:szCs w:val="20"/>
        </w:rPr>
      </w:pPr>
      <w:r>
        <w:rPr>
          <w:rFonts w:cs="Times;Times New Roman" w:ascii="Comic Sans MS" w:hAnsi="Comic Sans MS"/>
          <w:sz w:val="20"/>
          <w:szCs w:val="20"/>
        </w:rPr>
        <w:t>Les anciens Egyptiens vénèrent une foule de dieux souvent propres à chaque village, chaque ville ou chaque région. Certains sont représentés avec une tête d’animal comme Horus, le dieu-faucon protecteur du pharaon, ou Anubis, à la tête de chacal, qui veille au repos de défunts. D’autres sont identifiés à des éléments de l’univers tels Rê, le soleil, Geb, la terre, Nout, le ciel, Tefnout, l’humidité, Hâpi, le Nil, … Au fils du temps, des dieux principaux émergent, comme Osiris, Isis et surtout Rê, associé à Amon.</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Chaque ville possède son temple. Plusieurs pièces successives mènent à la salle où la statue du dieu est abritée. Seuls le chef religieux (le pharaon) et les prêtes peuvent y pénétrer pour l’adorer et lui rendre un culte quotidien. Selon un cérémonial bien réglé, ils réveillent et habillent la statue habitée par le dieu qu’elle représente. Ils lui déposent des offrandes.</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Pour les égyptiens, la mort mène à une autre forme de vie si le corps du défunt est bien conservé, si celui-ci passe avec succès l’épreuve de la pesée de l’âme et, enfin, si un service d’offrandes lui est assuré par les vivants. De nombreux rites précèdent les funérailles. L’embaumement et la momification assurent la conservation du corps. Le sarcophage contenant la momie est placée dans une tombe où l’on entasse tout ce dont le défunt aura besoin dans sa nouvelle vie : meubles, vaisselle, nourriture, bijoux, armes… La majorité de la population déposer ses morts dans des caveaux communs ou parfois dans un simple trou creusé dans le sable. Seuls les plus puissants – pharaons et dignitaires – reposent en des tombeaux dignes de leur magnificence, dans la Vallée des Rois et celle des Reines.</w:t>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Les pyramides défient le temps et ne cessent de fasciner.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u w:val="single"/>
        </w:rPr>
      </w:pPr>
      <w:r>
        <w:rPr>
          <w:rFonts w:cs="Times;Times New Roman" w:ascii="Comic Sans MS" w:hAnsi="Comic Sans MS"/>
          <w:sz w:val="20"/>
          <w:szCs w:val="20"/>
          <w:u w:val="single"/>
        </w:rPr>
        <w:t>La Grèce et Rome</w:t>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Comme d’autres peuples de l’Antiquité, les Grecs et les Romains ont pratiqué une religion polythéiste, qui n’implique pas la notion d’un dieu unique, omniscient, infini, absolu. L’univers des Grecs est peuplé de dieux multiples, avec leurs fonctions propres, leurs modes d’action et d’intervention, leurs domaines spécifiques.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Les Grecs et les Romains croient qu’une infinité de divinités interviennent à tout moment dans la nature et dans la vie des hommes. Ils célèbrent aussi de grands dieux, à l’origine de la création du monde. Zeus, le plus puissant, aurait partagé son  pouvoir avec Poséidon, le dieu des eaux, avec Hadès, qui règne dans le monde souterrain, et Déméter, déesse de la végétation. Ils vivent en famille et sont animés par des passions, à l’image des hommes. Mais contrairement à eux, ils sont immortels. Récits, mythes et légendes les mettent en scène et racontent leurs aventures.</w:t>
      </w:r>
    </w:p>
    <w:p>
      <w:pPr>
        <w:pStyle w:val="Normal"/>
        <w:jc w:val="both"/>
        <w:rPr>
          <w:rFonts w:ascii="Comic Sans MS" w:hAnsi="Comic Sans MS" w:cs="Times;Times New Roman"/>
          <w:sz w:val="20"/>
          <w:szCs w:val="20"/>
        </w:rPr>
      </w:pPr>
      <w:r>
        <w:rPr>
          <w:rFonts w:cs="Times;Times New Roman" w:ascii="Comic Sans MS" w:hAnsi="Comic Sans MS"/>
          <w:sz w:val="20"/>
          <w:szCs w:val="20"/>
        </w:rPr>
        <w:t>Moins imaginatifs et d’esprit plus pratique, les Romains adoptent les dieux grecs en changeant leurs noms et en ne gardant que certains traits de leur caractère.</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Grecs et Romains rendent un culte privé à leurs dieux domestiques. Chaque jour, le père de famille honore par des offrandes et des prières le dieu du foyer. Sa protection est invoquée aussi au moment de la naissance d’un nouveau-né, du mariage d’une jeune fille et des funérailles. Des cérémonies en l’honneur des dieux protecteurs de la cité sont organisées par les prêtes.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Les rites et les pratiques consistent essentiellement à faire des offrandes et des sacrifices aux dieux. Sur es autels dressés devant les temples abritant la statue du dieu, des prêtes égorgent des animaux. Une part est réservée aux dieux, le reste est distribué aux fidèles. </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Connaître la volonté des dieux est fondamental. A Delphes pour connaître leur avenir, les Grecs viennent interroger Apollon qui délivre ses oracles (ou messages) par l’intermédiaire d’une prêtresse, la Pythie. Très superstitieux, les Romains ont recours à des spécialistes de la divination : les haruspices scrutent les entrailles des animaux sacrifiés tandis que les augures interprètent le vol des oiseaux.</w:t>
      </w:r>
    </w:p>
    <w:p>
      <w:pPr>
        <w:pStyle w:val="Normal"/>
        <w:jc w:val="both"/>
        <w:rPr>
          <w:rFonts w:ascii="Comic Sans MS" w:hAnsi="Comic Sans MS" w:cs="Times;Times New Roman"/>
          <w:sz w:val="20"/>
          <w:szCs w:val="20"/>
        </w:rPr>
      </w:pPr>
      <w:r>
        <w:rPr>
          <w:rFonts w:cs="Times;Times New Roman" w:ascii="Comic Sans MS" w:hAnsi="Comic Sans MS"/>
          <w:sz w:val="20"/>
          <w:szCs w:val="20"/>
        </w:rPr>
      </w:r>
    </w:p>
    <w:p>
      <w:pPr>
        <w:pStyle w:val="Normal"/>
        <w:jc w:val="both"/>
        <w:rPr>
          <w:rFonts w:ascii="Comic Sans MS" w:hAnsi="Comic Sans MS" w:cs="Times;Times New Roman"/>
          <w:sz w:val="20"/>
          <w:szCs w:val="20"/>
        </w:rPr>
      </w:pPr>
      <w:r>
        <w:rPr>
          <w:rFonts w:cs="Times;Times New Roman" w:ascii="Comic Sans MS" w:hAnsi="Comic Sans MS"/>
          <w:sz w:val="20"/>
          <w:szCs w:val="20"/>
        </w:rPr>
        <w:t xml:space="preserve">Quelques dieux grecs et romains : </w:t>
      </w:r>
    </w:p>
    <w:p>
      <w:pPr>
        <w:pStyle w:val="Normal"/>
        <w:jc w:val="both"/>
        <w:rPr>
          <w:rFonts w:ascii="Comic Sans MS" w:hAnsi="Comic Sans MS" w:cs="Times;Times New Roman"/>
          <w:sz w:val="20"/>
          <w:szCs w:val="20"/>
        </w:rPr>
      </w:pPr>
      <w:r>
        <w:rPr>
          <w:rFonts w:cs="Times;Times New Roman" w:ascii="Comic Sans MS" w:hAnsi="Comic Sans MS"/>
          <w:sz w:val="20"/>
          <w:szCs w:val="20"/>
        </w:rPr>
        <w:t>Zeus/Jupiter : dieu du ciel</w:t>
      </w:r>
    </w:p>
    <w:p>
      <w:pPr>
        <w:pStyle w:val="Normal"/>
        <w:jc w:val="both"/>
        <w:rPr>
          <w:rFonts w:ascii="Comic Sans MS" w:hAnsi="Comic Sans MS" w:cs="Times;Times New Roman"/>
          <w:sz w:val="20"/>
          <w:szCs w:val="20"/>
        </w:rPr>
      </w:pPr>
      <w:r>
        <w:rPr>
          <w:rFonts w:cs="Times;Times New Roman" w:ascii="Comic Sans MS" w:hAnsi="Comic Sans MS"/>
          <w:sz w:val="20"/>
          <w:szCs w:val="20"/>
        </w:rPr>
        <w:t>Héra/Junon : déesse du mariage</w:t>
      </w:r>
    </w:p>
    <w:p>
      <w:pPr>
        <w:pStyle w:val="Normal"/>
        <w:jc w:val="both"/>
        <w:rPr>
          <w:rFonts w:ascii="Comic Sans MS" w:hAnsi="Comic Sans MS" w:cs="Times;Times New Roman"/>
          <w:sz w:val="20"/>
          <w:szCs w:val="20"/>
        </w:rPr>
      </w:pPr>
      <w:r>
        <w:rPr>
          <w:rFonts w:cs="Times;Times New Roman" w:ascii="Comic Sans MS" w:hAnsi="Comic Sans MS"/>
          <w:sz w:val="20"/>
          <w:szCs w:val="20"/>
        </w:rPr>
        <w:t>Athéna/Minerva : déesse de la sagesse, de la guerre</w:t>
      </w:r>
    </w:p>
    <w:p>
      <w:pPr>
        <w:pStyle w:val="Normal"/>
        <w:jc w:val="both"/>
        <w:rPr>
          <w:rFonts w:ascii="Comic Sans MS" w:hAnsi="Comic Sans MS" w:cs="Times;Times New Roman"/>
          <w:sz w:val="20"/>
          <w:szCs w:val="20"/>
        </w:rPr>
      </w:pPr>
      <w:r>
        <w:rPr>
          <w:rFonts w:cs="Times;Times New Roman" w:ascii="Comic Sans MS" w:hAnsi="Comic Sans MS"/>
          <w:sz w:val="20"/>
          <w:szCs w:val="20"/>
        </w:rPr>
        <w:t>Apollon/Apollon : dieu de la divination, dieu des arts</w:t>
      </w:r>
    </w:p>
    <w:p>
      <w:pPr>
        <w:pStyle w:val="Normal"/>
        <w:jc w:val="both"/>
        <w:rPr>
          <w:rFonts w:ascii="Comic Sans MS" w:hAnsi="Comic Sans MS" w:cs="Times;Times New Roman"/>
          <w:sz w:val="20"/>
          <w:szCs w:val="20"/>
        </w:rPr>
      </w:pPr>
      <w:r>
        <w:rPr>
          <w:rFonts w:cs="Times;Times New Roman" w:ascii="Comic Sans MS" w:hAnsi="Comic Sans MS"/>
          <w:sz w:val="20"/>
          <w:szCs w:val="20"/>
        </w:rPr>
        <w:t>Aphrodite/Vénus : déesse de la beauté, de l’amour</w:t>
      </w:r>
    </w:p>
    <w:p>
      <w:pPr>
        <w:pStyle w:val="Normal"/>
        <w:jc w:val="both"/>
        <w:rPr>
          <w:rFonts w:ascii="Comic Sans MS" w:hAnsi="Comic Sans MS" w:cs="Times;Times New Roman"/>
          <w:sz w:val="20"/>
          <w:szCs w:val="20"/>
        </w:rPr>
      </w:pPr>
      <w:r>
        <w:rPr>
          <w:rFonts w:cs="Times;Times New Roman" w:ascii="Comic Sans MS" w:hAnsi="Comic Sans MS"/>
          <w:sz w:val="20"/>
          <w:szCs w:val="20"/>
        </w:rPr>
        <w:t>Poséidon/ Neptune : dieu des eaux</w:t>
      </w:r>
    </w:p>
    <w:p>
      <w:pPr>
        <w:pStyle w:val="Normal"/>
        <w:jc w:val="both"/>
        <w:rPr>
          <w:rFonts w:ascii="Comic Sans MS" w:hAnsi="Comic Sans MS" w:cs="Times;Times New Roman"/>
          <w:sz w:val="20"/>
          <w:szCs w:val="20"/>
        </w:rPr>
      </w:pPr>
      <w:r>
        <w:rPr>
          <w:rFonts w:cs="Times;Times New Roman" w:ascii="Comic Sans MS" w:hAnsi="Comic Sans MS"/>
          <w:sz w:val="20"/>
          <w:szCs w:val="20"/>
        </w:rPr>
        <w:t>Hermès/Mercure : dieu du commerce, des voyageurs</w:t>
      </w:r>
    </w:p>
    <w:p>
      <w:pPr>
        <w:pStyle w:val="Normal"/>
        <w:rPr>
          <w:rFonts w:ascii="Comic Sans MS" w:hAnsi="Comic Sans MS" w:cs="Times;Times New Roman"/>
          <w:sz w:val="20"/>
          <w:szCs w:val="20"/>
        </w:rPr>
      </w:pPr>
      <w:r>
        <w:rPr>
          <w:rFonts w:cs="Times;Times New Roman"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53:00Z</dcterms:created>
  <dc:creator>HP registered user</dc:creator>
  <dc:description/>
  <dc:language>en-US</dc:language>
  <cp:lastModifiedBy>HP registered user</cp:lastModifiedBy>
  <dcterms:modified xsi:type="dcterms:W3CDTF">2006-01-06T11:53:00Z</dcterms:modified>
  <cp:revision>1</cp:revision>
  <dc:subject/>
  <dc:title>Les premières croyances</dc:title>
</cp:coreProperties>
</file>