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ènes de la vie de Moïse par Botticelli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3053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3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43053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3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21336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pt;margin-top:16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39624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3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0</wp:posOffset>
                </wp:positionH>
                <wp:positionV relativeFrom="paragraph">
                  <wp:posOffset>19050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15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252970" cy="4576445"/>
            <wp:effectExtent l="0" t="0" r="0" b="0"/>
            <wp:docPr id="8" name="moise%20à%20Jé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oise%20à%20Jét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</w:rPr>
        <w:t>Identifie chacune des scènes suivantes et inscrit leurs numéros dans les ronds blanc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ïse tue un garde égypti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ïse s’enfuit dans le déser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ïse chasse les bergers qui empêchent les bergères d’abreuver leur troupea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ïse fait boire les bêtes des filles du prêtre de Madi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ïse devient berger, il conduit le troupeau de son beau-père dans les montagn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u apparaît à Moïse dans le buisson ardent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ïse conduit les hébreux hors d’Egypt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10:00Z</dcterms:created>
  <dc:creator>HP registered user</dc:creator>
  <dc:description/>
  <dc:language>en-US</dc:language>
  <cp:lastModifiedBy>HP registered user</cp:lastModifiedBy>
  <dcterms:modified xsi:type="dcterms:W3CDTF">2005-11-08T14:50:00Z</dcterms:modified>
  <cp:revision>2</cp:revision>
  <dc:subject/>
  <dc:title>Scènes de la vie de Moïse par Botticelli</dc:title>
</cp:coreProperties>
</file>