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oroastr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a lumière de la guidance divine a toujours brûlé dans le temple du cœur des hommes. Par son amour et sa miséricorde, notre Créateur bienveillant ne nous a jamais abandonnés et ne nous abandonnera jamais dans les ténèbres. Zoroastre était une de ces lampes brillantes qui a illuminé les hommes d'une grande partie de l'Asie de l'ouest. Tout comme Krishna, Bouddha et Moïse, il a établi une nouvelle civilisation qui a duré des siècl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l existe encore en Inde une communauté des disciples de Zoroastre, petite mais évoluée et aimant Dieu, dont les membres sont appelés Parsis. Selon la tradition, Zoroastre est né dans le nord-ouest du pays appelé aujourd'hui Iran. Ses parents appartenaient à la noblesse et, dans sa maison familiale, située près d'un très beau lac, il a connu le confort. Outre l'éducation qu'il reçut, normale et modeste d'après les disponibilités de l'époque, Zoroastre apprit à devenir un bon fermier. Il était encore jeune lorsqu'il se rendit compte, comme le fit Bouddha, que notre vie temporelle sur cette terre était, en elle-même, sans importance. C'est pourquoi, dans sa recherche de la vérité, il abandonna le confort de sa demeure et s'en alla prier et méditer dans une grotte située sur une haute montag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près dix années, alors qu'il n'avait que trente ans, il retourna auprès des siens et leur annonça la joyeuse nouvelle qu'il était maintenant le porteur d'un message de l'Être suprême, Ahurá mazdá. Il transmit la bonne nouvelle qu'une vie éternelle nous était réservée. Il invita les êtres humains à observer les trois principes suivants: avoir de bonnes pensées, de bonnes actions et de bonnes paroles. Il considérait que le bien et le mal étaient en lutte permanente et que, finalement, Ahurá mazdá, l'essence du Bien, détruirait Ahriman, le Mauvais. Il apporta également de nombreux enseignements concernant la vie quotidienne et insista sur la pureté de l'âme, la propreté corporelle et l'hygiène du foye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mme toutes les manifestations de Dieu, avant et après lui, Zoroastre fut rejeté par les siens. Dans un de ses livres saints, Avesta, il dit: "Où puis-je aller ? Les chefs et les nobles s'élèvent contre moi. Même les fermiers se sont tournés contre moi. Comment pourrais-je être heureux parmi ceux qui sont liés par le mensonge et qui gouvernent notre peuple? Ô Mazdá, comment puis-je te rendre heureux ?" Il se plaignit encore de ce que même ses proches l'avaient abandonné et qu'on le persécutait et le bafouait. C'est pour cette raison qu'il quitta sa demeure et partit vers l'est à Balkh, afin d'annoncer sa mission à Gushtasb, le roi de ce pays. Comme prévu, les habitants de cette région furent également peu disposés à accepter une nouvelle religion. Ils aimaient mieux leurs coutumes et leurs traditions et préféraient les ténèbres à la recherche de la lumièr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e roi, cependant, fut impressionné par le courage et la sincérité de cet homme. Il ordonna aux sages et aux nobles d'organiser un débat public à sa cour. Ce débat fit comprendre à chacun que la force de Zoroastre ne venait pas de lui mais qu'elle lui était donnée par Dieu tout-puissant. Alors le roi et son peuple se soumirent à l'appel d'Ahurámazdá et une nouvelle foi émerge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es habitants des pays voisins s'alarmèrent de ce que le Bien était établi dans le royaume de Balkh et qu'il menaçait la vie corrompue qu'ils menaient. Ils rassemblèrent une grande armée et attaquèrent le royaume iranien. Zoroastre fut capturé alors qu'il priait dans un temple et, à l'âge de 77 ans, il fut tué par l'épée d'un soldat. Ainsi se termina la vie d'un messager de vérité, mais sa mission reste éternell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Zoroastre est un feu inextinguible du plus grand Esprit. Alors qu'il discutait à la cour du roi, la tradition dit que le feu jaillit de ses mains, émettant lumière et chaleur sans le brûler physiquement. Ceci était simplement un signe extérieur de sa puissance, à ne pas prendre au pied de la lettre. Le feu de l'amour de Dieu, allumé par ses manifestations, est éternel et ne peut être éteint. C'est un feu qui guide l'humanité et qui apporte à ses âmes la chaleur et le bonheur au lieu de les brûler et de les détruire. En guise de symbole du feu éternel du plus grand Esprit, les zoroastriens entretiennent toujours un feu dans leurs temples ce qui, souvent, les fait prendre erronément pour des adorateurs du feu. Zoroastre n'a pas seulement accompli sa mission de son vivant, mais il a également annoncé la bonne nouvelle que, lorsque les temps seraient révolus, le sauveur du monde, qu'il appelait Sushiyant ou Shah-Bahram, apparaîtrait et triompherait du Mal. Il spécifia également la date de sa venue en déclarant qu'une période de 3060 ans de conflits s'étendrait avant qu'Arihman ne soit vaincu et qu'une ère de bénédiction et de paix ne s'annonce. Cette date correspond à l'époque où Bahá'u'lláh déclara qu'il était l'accomplissement de tous les prophètes du passé.</w:t>
      </w:r>
    </w:p>
    <w:p>
      <w:pPr>
        <w:pStyle w:val="Normal"/>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tab/>
        <w:t>(Le Nouveau jardin, nouveau-jardin)</w:t>
      </w:r>
    </w:p>
    <w:p>
      <w:pPr>
        <w:pStyle w:val="Normal"/>
        <w:rPr>
          <w:rFonts w:ascii="Comic Sans MS" w:hAnsi="Comic Sans MS" w:cs="Comic Sans MS"/>
          <w:sz w:val="18"/>
        </w:rPr>
      </w:pPr>
      <w:r>
        <w:rPr>
          <w:rFonts w:cs="Comic Sans MS" w:ascii="Comic Sans MS" w:hAnsi="Comic Sans MS"/>
          <w:sz w:val="1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26:00Z</dcterms:created>
  <dc:creator>faranpour</dc:creator>
  <dc:description/>
  <dc:language>en-US</dc:language>
  <cp:lastModifiedBy>HP registered user</cp:lastModifiedBy>
  <cp:lastPrinted>2003-09-22T12:35:00Z</cp:lastPrinted>
  <dcterms:modified xsi:type="dcterms:W3CDTF">2005-11-24T20:29:00Z</dcterms:modified>
  <cp:revision>3</cp:revision>
  <dc:subject/>
  <dc:title>Zoroastre</dc:title>
</cp:coreProperties>
</file>