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Zoroastre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>est un feu inextinguible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du plus grand Esprit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Alors qu'il discutait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>à la cour du roi,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la tradition dit que le feu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jaillit de ses mains,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émettant lumière et chaleur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>sans le brûler physiquement.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e feu de l'amour de Dieu,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allumé par ses manifestations,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st éternel et ne peut être éteint.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C'est un feu qui guide l'humanité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t qui apporte à ses âmes la chaleur et le bonheur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u lieu de les brûler et de les détruire.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n guise de symbole du feu éternel du plus grand Esprit,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es zoroastriens entretiennent toujours un feu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ans leurs temples ce qui, souvent, les fait prendre à tort pour des adorateurs du feu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708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Zoroastre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>est un feu inextinguible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du plus grand Esprit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Alors qu'il discutait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>à la cour du roi,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la tradition dit que le feu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jaillit de ses mains,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émettant lumière et chaleur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>sans le brûler physiquement.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e feu de l'amour de Dieu,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allumé par ses manifestations,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st éternel et ne peut être éteint.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C'est un feu qui guide l'humanité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t qui apporte à ses âmes la chaleur et le bonheur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u lieu de les brûler et de les détruire.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n guise de symbole du feu éternel du plus grand Esprit,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es zoroastriens entretiennent toujours un feu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ans leurs temples ce qui, souvent, les fait prendre à tort pour des adorateurs du feu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ind w:firstLine="70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Zoroastre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>est un feu inextinguible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du plus grand Esprit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Alors qu'il discutait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>à la cour du roi,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la tradition dit que le feu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jaillit de ses mains,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émettant lumière et chaleur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>sans le brûler physiquement.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e feu de l'amour de Dieu,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allumé par ses manifestations,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st éternel et ne peut être éteint.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C'est un feu qui guide l'humanité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t qui apporte à ses âmes la chaleur et le bonheur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u lieu de les brûler et de les détruire.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n guise de symbole du feu éternel du plus grand Esprit,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es zoroastriens entretiennent toujours un feu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ans leurs temples ce qui, souvent, les fait prendre à tort pour des adorateurs du feu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Zoroastre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>est un feu inextinguible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du plus grand Esprit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Alors qu'il discutait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>à la cour du roi,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la tradition dit que le feu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jaillit de ses mains,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émettant lumière et chaleur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>sans le brûler physiquement.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e feu de l'amour de Dieu,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allumé par ses manifestations,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st éternel et ne peut être éteint.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C'est un feu qui guide l'humanité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t qui apporte à ses âmes la chaleur et le bonheur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u lieu de les brûler et de les détruire.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n guise de symbole du feu éternel du plus grand Esprit,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es zoroastriens entretiennent toujours un feu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ans leurs temples ce qui, souvent, les fait prendre à tort pour des adorateurs du feu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firstLine="708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Zoroastre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>est un feu inextinguible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du plus grand Esprit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Alors qu'il discutait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>à la cour du roi,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la tradition dit que le feu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jaillit de ses mains,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émettant lumière et chaleur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>sans le brûler physiquement.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e feu de l'amour de Dieu,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allumé par ses manifestations,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st éternel et ne peut être éteint.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C'est un feu qui guide l'humanité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t qui apporte à ses âmes la chaleur et le bonheur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u lieu de les brûler et de les détruire.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n guise de symbole du feu éternel du plus grand Esprit,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es zoroastriens entretiennent toujours un feu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ans leurs temples ce qui, souvent, les fait prendre à tort pour des adorateurs du feu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ind w:firstLine="70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Zoroastre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>est un feu inextinguible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du plus grand Esprit.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Alors qu'il discutait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>à la cour du roi,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la tradition dit que le feu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jaillit de ses mains,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 xml:space="preserve">émettant lumière et chaleur 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jc w:val="center"/>
        <w:rPr>
          <w:sz w:val="18"/>
        </w:rPr>
      </w:pPr>
      <w:r>
        <w:rPr>
          <w:sz w:val="18"/>
        </w:rPr>
        <w:t>sans le brûler physiquement.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e feu de l'amour de Dieu,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allumé par ses manifestations,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st éternel et ne peut être éteint.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C'est un feu qui guide l'humanité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t qui apporte à ses âmes la chaleur et le bonheur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u lieu de les brûler et de les détruire.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n guise de symbole du feu éternel du plus grand Esprit,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es zoroastriens entretiennent toujours un feu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ans leurs temples ce qui, souvent, les fait prendre à tort pour des adorateurs du feu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type w:val="nextPage"/>
      <w:pgSz w:w="11906" w:h="16838"/>
      <w:pgMar w:left="567" w:right="567" w:gutter="0" w:header="0" w:top="289" w:footer="0" w:bottom="289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</w:pPr>
    <w:rPr>
      <w:rFonts w:ascii="Comic Sans MS" w:hAnsi="Comic Sans MS" w:cs="Comic Sans MS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1:53:00Z</dcterms:created>
  <dc:creator>faranpour</dc:creator>
  <dc:description/>
  <dc:language>en-US</dc:language>
  <cp:lastModifiedBy>faranpour</cp:lastModifiedBy>
  <cp:lastPrinted>2003-09-23T16:40:00Z</cp:lastPrinted>
  <dcterms:modified xsi:type="dcterms:W3CDTF">2003-09-23T14:41:00Z</dcterms:modified>
  <cp:revision>6</cp:revision>
  <dc:subject/>
  <dc:title>Zoroastre</dc:title>
</cp:coreProperties>
</file>