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  <w:t>Charte de vie du groupe</w:t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  <w:t>Notre objectif est de progresser ensemble vers plus de noblesse.</w:t>
      </w:r>
    </w:p>
    <w:p>
      <w:pPr>
        <w:pStyle w:val="Normal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squels des comportements suivants correspondent à notre objectif ?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00</wp:posOffset>
            </wp:positionV>
            <wp:extent cx="1399540" cy="2105660"/>
            <wp:effectExtent l="0" t="0" r="0" b="0"/>
            <wp:wrapSquare wrapText="bothSides"/>
            <wp:docPr id="1" name="78561-16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561-16d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</w:rPr>
        <w:t>Dire des gros mo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’encourager les uns les au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ri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rapper les membres du grou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couter celui qui par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ticiper à la discuss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rtir de la classe sans permiss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uper la par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éfléchir aux questions pos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ire des propositions pour le groupe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  <w:t>A nous de progresser !!!</w:t>
      </w:r>
    </w:p>
    <w:p>
      <w:pPr>
        <w:pStyle w:val="Normal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  <w:t>Charte de vie du groupe</w:t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  <w:t>Notre objectif est de progresser ensemble vers plus de noblesse.</w:t>
      </w:r>
    </w:p>
    <w:p>
      <w:pPr>
        <w:pStyle w:val="Normal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squels des comportements suivants correspondent à notre objectif ?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00</wp:posOffset>
            </wp:positionV>
            <wp:extent cx="1399540" cy="2105660"/>
            <wp:effectExtent l="0" t="0" r="0" b="0"/>
            <wp:wrapSquare wrapText="bothSides"/>
            <wp:docPr id="2" name="78561-16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561-16d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</w:rPr>
        <w:t>Dire des gros mo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’encourager les uns les au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ri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rapper les membres du grou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couter celui qui par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ticiper à la discuss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rtir de la classe sans permiss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uper la par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éfléchir aux questions pos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ire des propositions pour le groupe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  <w:t>A nous de progresser !!!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11:00Z</dcterms:created>
  <dc:creator>FARANPOUR</dc:creator>
  <dc:description/>
  <dc:language>en-US</dc:language>
  <cp:lastModifiedBy>FARANPOUR</cp:lastModifiedBy>
  <cp:lastPrinted>2009-03-27T15:37:00Z</cp:lastPrinted>
  <dcterms:modified xsi:type="dcterms:W3CDTF">2009-03-27T15:11:00Z</dcterms:modified>
  <cp:revision>1</cp:revision>
  <dc:subject/>
  <dc:title>Charte de vie du groupe</dc:title>
</cp:coreProperties>
</file>