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é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er Cours baha’i pour enfants – Niort – 27 septembre 20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Chanson :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</w:rPr>
        <w:t>« Dis-moi que l’amour » de Marc Lavo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Présentations 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enfants se présentent et évoquent une pensée qui les rend joyeux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Objectif de nos rencontres 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’imprégner des bons conseils apportés aux hommes par les messagers divins et mieux connaître l’histoire de ces messagers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/>
      </w:pPr>
      <w:r>
        <w:rPr/>
        <w:t>Thème : Zoroast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Son histoire 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2"/>
        </w:rPr>
        <w:t>(voir fiche joint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Son message 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La bonne pensée, la bonne parole, la bonne action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2"/>
        </w:rPr>
        <w:t>(voir feuille joint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eastAsia="Tahoma" w:cs="Tahoma" w:ascii="Tahoma" w:hAnsi="Tahoma"/>
          <w:color w:val="0000FF"/>
          <w:sz w:val="22"/>
        </w:rPr>
        <w:t xml:space="preserve"> </w:t>
      </w:r>
      <w:r>
        <w:rPr>
          <w:rFonts w:cs="Tahoma" w:ascii="Tahoma" w:hAnsi="Tahoma"/>
          <w:color w:val="0000FF"/>
          <w:sz w:val="22"/>
        </w:rPr>
        <w:t>« Puisque entre les deux chemins le meilleur à choisir ne s'offre pas de soi, je viens à vous tous comme le veut Ahura Mazda le Seigneur Sage, je viens à vous comme l'arbitre des deux parties, afin que nous vivions tous dans l'ordre et la droiture, dans la justice et l'harmonie de la divine loi.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Ecoutez de vos oreilles les meilleures choses, voyez, regardez avec bienveillance le choix qui s'offre à vous, le choix qui s'impose à chaque homme avant que s'accomplisse la grande épreuve.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  <w:t xml:space="preserve">Puissions-nous être de ceux qui provoquent le renouveau de la vie ! 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  <w:t xml:space="preserve">Puissions-nous être cause de la joie du monde renouvelé ! 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  <w:t>Seigneur, donne-nous d'atteindre par la droiture les sources des rayons de la sagesse infinie. »</w:t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3540" w:firstLine="708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Jeu : le pont</w:t>
      </w:r>
    </w:p>
    <w:p>
      <w:pPr>
        <w:pStyle w:val="Heading5"/>
        <w:jc w:val="center"/>
        <w:rPr>
          <w:rFonts w:cs="Tahoma"/>
        </w:rPr>
      </w:pPr>
      <w:r>
        <w:rPr/>
        <w:t>Récré -  Goû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jc w:val="center"/>
        <w:rPr/>
      </w:pPr>
      <w:r>
        <w:rPr/>
        <w:t>Le pouvoir de la pensé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2"/>
        <w:rPr>
          <w:b w:val="false"/>
          <w:b w:val="false"/>
          <w:bCs w:val="false"/>
          <w:sz w:val="20"/>
        </w:rPr>
      </w:pPr>
      <w:r>
        <w:rPr>
          <w:sz w:val="28"/>
        </w:rPr>
        <w:t>- Histoire :</w:t>
      </w:r>
      <w:r>
        <w:rPr>
          <w:sz w:val="20"/>
        </w:rPr>
        <w:t xml:space="preserve"> </w:t>
      </w:r>
      <w:r>
        <w:rPr>
          <w:b w:val="false"/>
          <w:bCs w:val="false"/>
        </w:rPr>
        <w:t>Abdul’Baha  et l’homme qui le détestait ( Livret 3, leçon n°4 )</w:t>
      </w:r>
    </w:p>
    <w:p>
      <w:pPr>
        <w:pStyle w:val="Corpsdetexte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sdetexte2"/>
        <w:rPr/>
      </w:pPr>
      <w:r>
        <w:rPr>
          <w:sz w:val="28"/>
        </w:rPr>
        <w:t>- Etude du texte d’Abdul’Baha 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2"/>
        </w:rPr>
        <w:t>(voir feuille jointe)</w:t>
      </w:r>
    </w:p>
    <w:p>
      <w:pPr>
        <w:pStyle w:val="Corpsdetexte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sdetexte2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  <w:t xml:space="preserve">« J’exhorte chacun de vous à concentrer toutes les pensées de son cœur sur l’amour et l’unité. </w:t>
      </w:r>
    </w:p>
    <w:p>
      <w:pPr>
        <w:pStyle w:val="Corpsdetexte2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  <w:t>Quand germe une pensée de guerre, opposez-lui une plus forte pensée de paix.</w: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Une pensée de haine doit être neutralisée par une plus puissante pensée d’amour.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Les pensées d’amour sont génératrices de fraternité, de paix, d’amitié et de bonheur.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Si, de tout votre cœur, vous désirez l’amitié entre les races de la terre, votre pensée, spirituelle et positive, se propagera ; elle créera le même désir chez d’autres, s’amplifiant toujours jusqu’à ce qu’elle ait atteint les esprits de tous les hommes. 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- Travail manuel 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ectionner un bougeoir pour évoquer le rite du feu dans les temples des zoroastriens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" w:hAnsi="Andy" w:cs="Tahoma"/>
      <w:color w:val="FF66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" w:hAnsi="Andy" w:cs="Andy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dy" w:hAnsi="Andy" w:cs="Andy"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Papyrus" w:hAnsi="Papyrus" w:cs="Papyru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24:00Z</dcterms:created>
  <dc:creator>faranpour</dc:creator>
  <dc:description/>
  <dc:language>en-US</dc:language>
  <cp:lastModifiedBy>faranpour</cp:lastModifiedBy>
  <cp:lastPrinted>2003-11-23T19:01:00Z</cp:lastPrinted>
  <dcterms:modified xsi:type="dcterms:W3CDTF">2003-11-23T18:01:00Z</dcterms:modified>
  <cp:revision>5</cp:revision>
  <dc:subject/>
  <dc:title>1er Cours baha’i pour enfants – Niort – 5 octobre 2002</dc:title>
</cp:coreProperties>
</file>