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née 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5ème Cours baha’i pour enfants – Niort –31 janvier 2004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- Accueil d’un nouvel enfant : </w:t>
      </w:r>
      <w:r>
        <w:rPr>
          <w:rFonts w:cs="Tahoma" w:ascii="Tahoma" w:hAnsi="Tahoma"/>
          <w:b/>
          <w:bCs/>
          <w:sz w:val="22"/>
        </w:rPr>
        <w:t>Christopher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Rappel du but de nos rencontres 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us venons découvrir les signes de la présence de Dieu dans l’histoire des hommes (ses messagers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us venons découvrir les messages que Dieu nous adresse pour nous aider à réussir notre v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us venons réfléchir ensemble à la manière d’appliquer ces consignes dans notre v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 Prières chantées 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color w:val="FF00FF"/>
          <w:sz w:val="22"/>
        </w:rPr>
        <w:t xml:space="preserve">« Fais déborder mon cœur d’amour », « Tu es ma lampe », </w:t>
      </w:r>
    </w:p>
    <w:p>
      <w:pPr>
        <w:pStyle w:val="Normal"/>
        <w:rPr>
          <w:rFonts w:ascii="Tahoma" w:hAnsi="Tahoma" w:cs="Tahoma"/>
          <w:color w:val="FF00FF"/>
          <w:sz w:val="22"/>
        </w:rPr>
      </w:pPr>
      <w:r>
        <w:rPr>
          <w:rFonts w:cs="Tahoma" w:ascii="Tahoma" w:hAnsi="Tahoma"/>
          <w:color w:val="FF00FF"/>
          <w:sz w:val="22"/>
        </w:rPr>
        <w:t>« Une pensée d’amour », « Béni est le lieu ».</w:t>
      </w:r>
    </w:p>
    <w:p>
      <w:pPr>
        <w:pStyle w:val="Normal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- Le tableau de la mémoire du cœur 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us chantons ou récitons les mots des messagers divins pour qu’ils soient présent dans nos cœurs, qu’ils nous aident à bien agir dans notre v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enfants qui ont mémorisé une prière, la récitent au groupe et peuvent alors placer une gommette dans la case correspondante du «tableau de la mémoire du cœur»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/>
      </w:pPr>
      <w:r>
        <w:rPr/>
        <w:t>Thème : L’espoir, la confiance, la fo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b/>
          <w:bCs/>
          <w:sz w:val="28"/>
        </w:rPr>
        <w:t>- Histoire : </w:t>
      </w:r>
      <w:r>
        <w:rPr>
          <w:b/>
          <w:bCs/>
          <w:sz w:val="22"/>
        </w:rPr>
        <w:t>Les 4 bougies</w:t>
      </w:r>
    </w:p>
    <w:p>
      <w:pPr>
        <w:pStyle w:val="TextBody"/>
        <w:rPr/>
      </w:pPr>
      <w:r>
        <w:rPr/>
        <w:t xml:space="preserve">Les enfants visionnent une première fois en silence le diaporama sur les 4 bougies </w:t>
      </w:r>
    </w:p>
    <w:p>
      <w:pPr>
        <w:pStyle w:val="TextBody"/>
        <w:rPr/>
      </w:pPr>
      <w:r>
        <w:rPr/>
        <w:t>(paix, foi, amour, espérance), les textes sont lus par l’enseignant.</w:t>
      </w:r>
    </w:p>
    <w:p>
      <w:pPr>
        <w:pStyle w:val="TextBody"/>
        <w:rPr/>
      </w:pPr>
      <w:r>
        <w:rPr/>
        <w:t>Les enfants visionnent une seconde fois le diaporama en commentant chaque sé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</w:rPr>
        <w:t>Jeu :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2"/>
        </w:rPr>
        <w:t>Tester notre capacité à faire confiance et à être digne de confiance.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0"/>
        </w:rPr>
        <w:t>Par groupes de 5 : 4 enfants forment un cercle, le 5</w:t>
      </w:r>
      <w:r>
        <w:rPr>
          <w:rFonts w:cs="Tahoma" w:ascii="Tahoma" w:hAnsi="Tahoma"/>
          <w:color w:val="0000FF"/>
          <w:sz w:val="20"/>
          <w:vertAlign w:val="superscript"/>
        </w:rPr>
        <w:t>ème</w:t>
      </w:r>
      <w:r>
        <w:rPr>
          <w:rFonts w:cs="Tahoma" w:ascii="Tahoma" w:hAnsi="Tahoma"/>
          <w:color w:val="0000FF"/>
          <w:sz w:val="20"/>
        </w:rPr>
        <w:t xml:space="preserve"> se place au centre, ferme les yeux et se laisse tomber de part ou d’autre, les membres du cercle doivent le rattraper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Récré -  Goûter</w:t>
      </w:r>
    </w:p>
    <w:p>
      <w:pPr>
        <w:pStyle w:val="Corpsdetexte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>
          <w:sz w:val="36"/>
        </w:rPr>
      </w:pPr>
      <w:r>
        <w:rPr>
          <w:sz w:val="36"/>
        </w:rPr>
        <w:t>Thème : Moïs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raham avait placé sa confiance en Dieu et ses descendants ont gardé cette confiance, cette fo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ors qu’ils sont réduits en esclavage par les égyptiens,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s attendent l’aide de Dieu : un messager divin qui viendra les délivrer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L’ histoire de Moïse 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</w:rPr>
        <w:t>voir fic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>- Illustration théâtrale de la vie de Moïse 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 groupe se divise en trois groupes de 5 enfants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que petit groupe devra représenter une partie de l’histoire.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Groupe 1 : </w:t>
      </w:r>
      <w:r>
        <w:rPr>
          <w:rFonts w:cs="Tahoma" w:ascii="Tahoma" w:hAnsi="Tahoma"/>
          <w:sz w:val="20"/>
        </w:rPr>
        <w:t>La naissance et l’enfance de Moïs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Groupe 2 : </w:t>
      </w:r>
      <w:r>
        <w:rPr>
          <w:rFonts w:cs="Tahoma" w:ascii="Tahoma" w:hAnsi="Tahoma"/>
          <w:sz w:val="20"/>
        </w:rPr>
        <w:t>La retraite de Moïse, la révélation de sa mission, les 10 fléaux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Groupe 3 : </w:t>
      </w:r>
      <w:r>
        <w:rPr>
          <w:rFonts w:cs="Tahoma" w:ascii="Tahoma" w:hAnsi="Tahoma"/>
          <w:sz w:val="20"/>
        </w:rPr>
        <w:t>Le départ d’Egypte, les 10 commandements, 40 années dans le désert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" w:hAnsi="Andy" w:cs="Andy"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03:00Z</dcterms:created>
  <dc:creator>HP registered user</dc:creator>
  <dc:description/>
  <dc:language>en-US</dc:language>
  <cp:lastModifiedBy>HP registered user</cp:lastModifiedBy>
  <cp:lastPrinted>2004-01-29T11:24:00Z</cp:lastPrinted>
  <dcterms:modified xsi:type="dcterms:W3CDTF">2004-02-13T12:23:00Z</dcterms:modified>
  <cp:revision>9</cp:revision>
  <dc:subject/>
  <dc:title>Année 2</dc:title>
</cp:coreProperties>
</file>