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née 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 xml:space="preserve">5ème Cours baha’i pour enfants – </w:t>
      </w:r>
      <w:r>
        <w:rPr>
          <w:rFonts w:cs="Tahoma" w:ascii="Tahoma" w:hAnsi="Tahoma"/>
          <w:b/>
          <w:bCs/>
          <w:color w:val="FF0000"/>
          <w:sz w:val="20"/>
        </w:rPr>
        <w:t>Classe des petits</w:t>
      </w:r>
      <w:r>
        <w:rPr>
          <w:rFonts w:cs="Tahoma" w:ascii="Tahoma" w:hAnsi="Tahoma"/>
          <w:b/>
          <w:bCs/>
          <w:sz w:val="20"/>
        </w:rPr>
        <w:t xml:space="preserve"> – Niort – 12 janvier 200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Recueillement 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>musique, paroles cachées, citations…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Récitation 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>Révision des citations des années passées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</w:rPr>
        <w:t>Révision de :</w:t>
      </w:r>
      <w:r>
        <w:rPr>
          <w:rFonts w:cs="Tahoma" w:ascii="Tahoma" w:hAnsi="Tahoma"/>
          <w:color w:val="FF00FF"/>
          <w:sz w:val="20"/>
        </w:rPr>
        <w:t xml:space="preserve"> « Voyez en l’homme une mine riche en pierres précieuses d’une valeur inestimables… »</w:t>
      </w:r>
    </w:p>
    <w:p>
      <w:pPr>
        <w:pStyle w:val="Normal"/>
        <w:jc w:val="center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8"/>
        </w:rPr>
        <w:t>- Chant :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  <w:t>« Mon cœur est un écrin aux mille et un joyaux…. »</w:t>
      </w: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color w:val="0000FF"/>
          <w:sz w:val="16"/>
        </w:rPr>
      </w:pPr>
      <w:r>
        <w:rPr/>
        <w:t>Thème : Le service</w:t>
      </w:r>
    </w:p>
    <w:p>
      <w:pPr>
        <w:pStyle w:val="Corpsdetexte3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Histoire : </w:t>
      </w:r>
      <w:r>
        <w:rPr/>
        <w:t>Visite de Lua Getsinger à Abdu’l-Baha. (cf page illustrée à colorier chez soi)</w:t>
      </w:r>
    </w:p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Questions : 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Qui est Abdu’l-Baha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Ou se passe l’histoire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Que faisait Abdu’l-Baha lorsqu’il était prisonnier à Akka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Quelle était sa réputation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Avait-il des visites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Quelle mission confie-t-il à Lua Getsinger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Est-elle satisfaite qu’ Abdu’l-Baha lui confie cette mission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Dans quel état trouve-t-elle la maison du malade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Quelle est sa réaction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Quelle est la réaction d’ Abdu’l-Baha lorsqu’elle lui raconte sa visite ? 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Que signifie « servir Dieu » d’après Abdu’l-Baha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Finalement, que fait Lua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Avez-vous déjà été sollicité pour rendre service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Aimez-vous rendre service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Est-il toujours facile de rendre service ?</w:t>
      </w:r>
    </w:p>
    <w:p>
      <w:pPr>
        <w:pStyle w:val="Corpsdetexte3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Que ressentez-vous lorsque vous rendez service ?</w:t>
      </w:r>
    </w:p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Jeu : « Porter le malade »</w:t>
      </w:r>
    </w:p>
    <w:p>
      <w:pPr>
        <w:pStyle w:val="Normal"/>
        <w:jc w:val="center"/>
        <w:rPr>
          <w:rFonts w:ascii="Andy" w:hAnsi="Andy" w:cs="Andy"/>
          <w:color w:val="0000FF"/>
        </w:rPr>
      </w:pPr>
      <w:r>
        <w:rPr>
          <w:rFonts w:cs="Andy" w:ascii="Andy" w:hAnsi="Andy"/>
          <w:color w:val="0000FF"/>
        </w:rPr>
        <w:t>2 enfants ambulanciers, forment une chaise avec leurs bras pour transporter un troisième à l’hôpital.</w:t>
      </w:r>
    </w:p>
    <w:p>
      <w:pPr>
        <w:pStyle w:val="Normal"/>
        <w:rPr>
          <w:rFonts w:ascii="Andy" w:hAnsi="Andy" w:cs="Andy"/>
          <w:color w:val="0000FF"/>
        </w:rPr>
      </w:pPr>
      <w:r>
        <w:rPr>
          <w:rFonts w:cs="Andy" w:ascii="Andy" w:hAnsi="Andy"/>
          <w:color w:val="0000FF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écré -  Goût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1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- Mémorisation chantée :</w:t>
      </w:r>
    </w:p>
    <w:p>
      <w:pPr>
        <w:pStyle w:val="Normal"/>
        <w:tabs>
          <w:tab w:val="clear" w:pos="708"/>
          <w:tab w:val="left" w:pos="471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  <w:t>Mon Dieu !</w:t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  <w:t>Guide-moi,</w:t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  <w:t>protège-moi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22"/>
        </w:rPr>
      </w:pPr>
      <w:r>
        <w:rPr>
          <w:rFonts w:cs="Tahoma" w:ascii="Tahoma" w:hAnsi="Tahoma"/>
          <w:b/>
          <w:bCs/>
          <w:color w:val="FF00FF"/>
          <w:sz w:val="22"/>
        </w:rPr>
        <w:t>illumine la lampe de mon cœur</w:t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b/>
          <w:bCs/>
          <w:color w:val="FF00FF"/>
          <w:sz w:val="22"/>
        </w:rPr>
        <w:t>et fais de moi une étoile brillante.</w:t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  <w:t>Tu es le Fort, le Puissant.</w:t>
      </w:r>
    </w:p>
    <w:p>
      <w:pPr>
        <w:pStyle w:val="Normal"/>
        <w:jc w:val="center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  <w:t>'Abdu'l-Bahá</w:t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vanish/>
          <w:sz w:val="22"/>
        </w:rPr>
      </w:pPr>
      <w:r>
        <w:rPr>
          <w:rFonts w:cs="Tahoma" w:ascii="Tahoma" w:hAnsi="Tahoma"/>
          <w:b/>
          <w:bCs/>
          <w:vanish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Bricolage 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ection de photophores. Pots de verre, décorés de morceaux de crépon collés à la colle à tapiss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2890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0" t="8156" r="13977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And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i1" w:hAnsi="adi1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di1" w:hAnsi="adi1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" w:hAnsi="Andy" w:cs="Andy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7:00Z</dcterms:created>
  <dc:creator>HP registered user</dc:creator>
  <dc:description/>
  <dc:language>en-US</dc:language>
  <cp:lastModifiedBy>HP registered user</cp:lastModifiedBy>
  <cp:lastPrinted>2005-01-27T14:26:00Z</cp:lastPrinted>
  <dcterms:modified xsi:type="dcterms:W3CDTF">2005-12-15T14:29:00Z</dcterms:modified>
  <cp:revision>16</cp:revision>
  <dc:subject/>
  <dc:title>Année 2</dc:title>
</cp:coreProperties>
</file>