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2</w:t>
      </w:r>
      <w:r>
        <w:rPr>
          <w:rFonts w:cs="Tahoma" w:ascii="Tahoma" w:hAnsi="Tahoma"/>
          <w:sz w:val="20"/>
          <w:vertAlign w:val="superscript"/>
        </w:rPr>
        <w:t>ème</w:t>
      </w:r>
      <w:r>
        <w:rPr>
          <w:rFonts w:cs="Tahoma" w:ascii="Tahoma" w:hAnsi="Tahoma"/>
          <w:sz w:val="20"/>
        </w:rPr>
        <w:t xml:space="preserve">  Cours baha’i pour les jeunes – Niort – Octobre 2006 </w:t>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La prière est une conversation avec Dieu</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des conseils qu’Il nous prodigue, de Lui rendre hommage pour tout ce qu’Il nous donne, de Lui demander son aide…</w:t>
      </w:r>
    </w:p>
    <w:p>
      <w:pPr>
        <w:pStyle w:val="Normal"/>
        <w:rPr>
          <w:rFonts w:ascii="Tahoma" w:hAnsi="Tahoma" w:cs="Tahoma"/>
          <w:i/>
          <w:i/>
          <w:iCs/>
          <w:color w:val="000000"/>
          <w:sz w:val="16"/>
        </w:rPr>
      </w:pPr>
      <w:r>
        <w:rPr>
          <w:rFonts w:cs="Tahoma" w:ascii="Tahoma" w:hAnsi="Tahoma"/>
          <w:i/>
          <w:iCs/>
          <w:color w:val="000000"/>
          <w:sz w:val="16"/>
        </w:rPr>
      </w:r>
    </w:p>
    <w:p>
      <w:pPr>
        <w:pStyle w:val="Normal"/>
        <w:rPr>
          <w:rFonts w:ascii="Tahoma" w:hAnsi="Tahoma" w:cs="Tahoma"/>
          <w:b/>
          <w:b/>
          <w:bCs/>
          <w:sz w:val="28"/>
        </w:rPr>
      </w:pPr>
      <w:r>
        <w:rPr>
          <w:rFonts w:cs="Tahoma" w:ascii="Tahoma" w:hAnsi="Tahoma"/>
          <w:b/>
          <w:bCs/>
          <w:sz w:val="28"/>
        </w:rPr>
        <w:t>- Chants (révisions) : </w:t>
      </w:r>
    </w:p>
    <w:p>
      <w:pPr>
        <w:pStyle w:val="Normal"/>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2"/>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2"/>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2"/>
        </w:numPr>
        <w:jc w:val="both"/>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numPr>
          <w:ilvl w:val="0"/>
          <w:numId w:val="2"/>
        </w:numPr>
        <w:jc w:val="both"/>
        <w:rPr>
          <w:rFonts w:ascii="Tahoma" w:hAnsi="Tahoma" w:cs="Tahoma"/>
          <w:b w:val="false"/>
          <w:b w:val="false"/>
          <w:bCs w:val="false"/>
          <w:color w:val="FF00FF"/>
          <w:sz w:val="20"/>
        </w:rPr>
      </w:pPr>
      <w:r>
        <w:rPr>
          <w:rFonts w:cs="Tahoma" w:ascii="Tahoma" w:hAnsi="Tahoma"/>
          <w:b w:val="false"/>
          <w:bCs w:val="false"/>
          <w:color w:val="FF00FF"/>
          <w:sz w:val="20"/>
        </w:rPr>
        <w:t>« Ô mes frères ! Soyez indulgents les uns envers les autres… »</w:t>
      </w:r>
    </w:p>
    <w:p>
      <w:pPr>
        <w:pStyle w:val="Heading"/>
        <w:ind w:left="360" w:right="-6" w:hanging="0"/>
        <w:jc w:val="both"/>
        <w:rPr>
          <w:rFonts w:ascii="Tahoma" w:hAnsi="Tahoma" w:cs="Tahoma"/>
          <w:b w:val="false"/>
          <w:b w:val="false"/>
          <w:bCs w:val="false"/>
          <w:color w:val="FF00FF"/>
          <w:sz w:val="16"/>
        </w:rPr>
      </w:pPr>
      <w:r>
        <w:rPr>
          <w:rFonts w:cs="Tahoma" w:ascii="Tahoma" w:hAnsi="Tahoma"/>
          <w:b w:val="false"/>
          <w:bCs w:val="false"/>
          <w:color w:val="FF00FF"/>
          <w:sz w:val="16"/>
        </w:rPr>
      </w:r>
    </w:p>
    <w:p>
      <w:pPr>
        <w:pStyle w:val="Heading"/>
        <w:ind w:left="360" w:right="-6" w:hanging="0"/>
        <w:rPr>
          <w:rFonts w:ascii="Tahoma" w:hAnsi="Tahoma" w:cs="Tahoma"/>
          <w:color w:val="000000"/>
        </w:rPr>
      </w:pPr>
      <w:r>
        <w:rPr>
          <w:rFonts w:cs="Tahoma" w:ascii="Tahoma" w:hAnsi="Tahoma"/>
          <w:color w:val="000000"/>
        </w:rPr>
        <w:t>Thème : Le pardon (suite)</w:t>
      </w:r>
    </w:p>
    <w:p>
      <w:pPr>
        <w:pStyle w:val="Heading"/>
        <w:ind w:left="360" w:right="-6" w:hanging="0"/>
        <w:rPr>
          <w:rFonts w:ascii="Tahoma" w:hAnsi="Tahoma" w:cs="Tahoma"/>
          <w:b w:val="false"/>
          <w:b w:val="false"/>
          <w:bCs w:val="false"/>
          <w:color w:val="000000"/>
          <w:sz w:val="16"/>
        </w:rPr>
      </w:pPr>
      <w:r>
        <w:rPr>
          <w:rFonts w:cs="Tahoma" w:ascii="Tahoma" w:hAnsi="Tahoma"/>
          <w:b w:val="false"/>
          <w:bCs w:val="false"/>
          <w:color w:val="000000"/>
          <w:sz w:val="16"/>
        </w:rPr>
      </w:r>
    </w:p>
    <w:p>
      <w:pPr>
        <w:pStyle w:val="Normal"/>
        <w:rPr>
          <w:rFonts w:ascii="Tahoma" w:hAnsi="Tahoma" w:cs="Tahoma"/>
          <w:b/>
          <w:b/>
          <w:bCs/>
          <w:sz w:val="28"/>
        </w:rPr>
      </w:pPr>
      <w:r>
        <w:rPr>
          <w:rFonts w:cs="Tahoma" w:ascii="Tahoma" w:hAnsi="Tahoma"/>
          <w:b/>
          <w:bCs/>
          <w:sz w:val="28"/>
        </w:rPr>
        <w:t>- Histoires à mettre en scène en duo : </w:t>
      </w:r>
    </w:p>
    <w:p>
      <w:pPr>
        <w:pStyle w:val="Normal"/>
        <w:rPr>
          <w:rFonts w:ascii="Tahoma" w:hAnsi="Tahoma" w:cs="Tahoma"/>
          <w:b/>
          <w:b/>
          <w:bCs/>
          <w:sz w:val="16"/>
        </w:rPr>
      </w:pPr>
      <w:r>
        <w:rPr>
          <w:rFonts w:cs="Tahoma" w:ascii="Tahoma" w:hAnsi="Tahoma"/>
          <w:b/>
          <w:bCs/>
          <w:sz w:val="16"/>
        </w:rPr>
      </w:r>
    </w:p>
    <w:p>
      <w:pPr>
        <w:pStyle w:val="Heading"/>
        <w:jc w:val="left"/>
        <w:rPr>
          <w:rFonts w:ascii="Tahoma" w:hAnsi="Tahoma" w:cs="Tahoma"/>
          <w:color w:val="000000"/>
          <w:sz w:val="20"/>
        </w:rPr>
      </w:pPr>
      <w:r>
        <w:rPr>
          <w:rFonts w:cs="Tahoma" w:ascii="Tahoma" w:hAnsi="Tahoma"/>
          <w:color w:val="000000"/>
          <w:sz w:val="20"/>
        </w:rPr>
        <w:t xml:space="preserve">1- Shaykh Mahmud et un habitant de Akka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Il est bien connu que le Shaykh Mahmud d'Akká haïssait les Bahá'ís. Alors que nombre des habitants de sa ville étaient progressivement venus à réaliser combien ils s'étaient trompés, et parlaient des prisonniers en terme de reconnaissance et d'éloge, Shaykh Mahmud restait inflexible dans sa haine. Un jour, il assista à une réunion où les gens étaient en train de parler d'Abdu'l-Bahá comme d'un homme bon, un homme remarquable. Le Shaykh ne put le supporter plus longtemps et éclata de colère, disant qu'il montrerait à tous qui était vraiment cet Abbas Effendi. Dans une colère terrible, il se précipita à la mosquée, sachant qu'il y trouverait Abdu'l-Bahá à cette heure, et posa violemment ses mains sur Lui. Le Maître regarda le Shaykh avec cette sérénité et dignité que Lui seul pouvait maîtriser, et lui rappela ce que le prophète Muhammad avait dit: "Sois généreux envers l'invité, même s'il est un infidèle." Shaykh Mahmud repartit. Son courroux l'avait quitté, ainsi que sa haine. Tout ce qu'il ressentait était un profond sentiment de honte et un amer scrupule. Il s'enfuit dans sa maison et se barricada derrière la porte. Quelques jours plus tard, il se rendit tout droit en la présence d'Abdu'l-Bahá, tomba à genoux, et implora Son pardon: "Quelle porte, autre que toi puis-je rechercher; quelle bonté, puis-je espérer sinon la tienne ?" Il devint un Bahá'í dévoué.</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color w:val="000000"/>
          <w:sz w:val="20"/>
        </w:rPr>
      </w:pPr>
      <w:r>
        <w:rPr>
          <w:rFonts w:cs="Tahoma" w:ascii="Tahoma" w:hAnsi="Tahoma"/>
          <w:color w:val="000000"/>
          <w:sz w:val="20"/>
        </w:rPr>
        <w:t>2- Edward Colby Ives et l’interprète de ‘Abdu’l-Bahá</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Un jour, 'Abdu'l-Bahá, l'interprète et moi nous nous trouvions seuls dans un des petits salons de réception du rez-de-chaussée. 'Abdu'l-Bahá avait parlé d'une certaine doctrine chrétienne, et avait donné des paroles du Christ une interprétation si différente de celle habituellement admise que je ne pus m'empêcher de protester. Je me rappelle que je m'écriai avec quelque véhémence : "Comment est-il possible d'être aussi sûr ? Après tant de siècles de fausse interprétation et de controverses, personne ne peut être certain de ce que Jésus voulait dire". 'Abdu'l-Bahá soutint que c'était parfaitement possible d'arriver à cette certitude. Ce qui prouve dans quelle agitation d'esprit je me trouvais et combien peu je discernais le rang d'Abdu'l-Bahá, c'est que loin de considérer sa sérénité et son ton d'autorité comme une garantie j'éprouvai au contraire une certaine irritation et m'écriai:"Cela je ne peux le croire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Je n'oublierai jamais le coup d’œil de dignité outragée que me lança l'interprète. Il semblait dire : "Qui êtes-vous pour oser contredire 'Abdu'l-Bahá ou même discuter ses paroles"?</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Mais 'Abdu'l-Bahá ne me regarda pas ainsi et combien j'en remercie Dieu ! Il me considéra longuement avant de parler. Ses beaux yeux calmes sondaient mon âme avec tant d'amour et de compréhension que mon irritation passagère s'évanouit. Il souriait avec autant de charme qu'un amant sourit à sa bien-aimée, et je crus sentir l'étreinte de son âme quand il me dit avec douceur : "Il faut essayer de suivre votre voie, et moi je suivrai la mienne". Il me sembla alors qu'une main fraîche s'était posée sur mon front fiévreux, qu'on approchait une coupe de nectar de mes lèvres desséchées, qu'une clé ouvrait la porte rouillée et verrouillée de mon cœur. Les larmes jaillirent et, d'une voix tremblante, je murmurai : "Pardon !"</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pPr>
      <w:r>
        <w:rPr>
          <w:rFonts w:cs="Tahoma" w:ascii="Tahoma" w:hAnsi="Tahoma"/>
          <w:color w:val="000000"/>
          <w:sz w:val="20"/>
        </w:rPr>
        <w:t>3- L’ancien détenu et un voyageur</w:t>
      </w:r>
      <w:r>
        <w:rPr>
          <w:rFonts w:cs="Tahoma" w:ascii="Tahoma" w:hAnsi="Tahoma"/>
          <w:b w:val="false"/>
          <w:bCs w:val="false"/>
          <w:color w:val="000000"/>
          <w:sz w:val="20"/>
        </w:rPr>
        <w:t xml:space="preserve">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Un voyageur se trouvait par hasard assis dans un compartiment de chemin de fer, à côté d'un jeune homme visiblement très abattu qui finit par lui ouvrir son cœur. C'était un ancien détenu qui sortait d'une prison lointaine. Sa famille avait honte de lui. Et ce n'est que très rarement qu'il en recevait une lettre ou une visite. Il gardait néanmoins l'espoir que cette absence et ce silence tenaient à ce que les membres de sa famille n'étaient pas assez riches pour faire ces voyages, ni assez instruits pour la rédaction de ces lettres. Il espérait contre toute évidence qu'ils lui avaient pardonné. Il espérait, mais il n'en était pas sûr. Aussi, soucieux de les mettre à l'aise, leur avait-il écrit de dresser un signal qu'il pût voir du train en passant devant la petite ferme: s'ils lui avaient pardonné, ils mettraient un ruban blanc sur le grand pommier en bordure de la voie ferrée; dans le cas contraire, ils s'en abstiendraient. Il resterait alors dans le train et s'en irait au loin, finir sans doute dans la peau d'un clochard.</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Quand le train approcha de son village natal, l'angoisse du jeune homme prit de telles proportions qu'il se vit dans l'impossibilité de regarder par la fenêtre. Son compagnon changea de place et promit de surveiller l'apparition du pommier. Un instant plus tard il posait sa main sur le bras du jeune homme.</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 Le voilà, murmura-t-il les larmes aux yeux. Tout va très bien. L'arbre entier n'est que rubans blancs.</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A ce moment, toute l'amertume qui avait empoisonné une vie se dissipa, et une nouvelle vie commença pour le jeune homme. Ses parents avaient compris que leur fils avait besoin d'être pardonné, que sa vie en dépendait, et qu'en lui refusant ce pardon, ils empoisonneraient toute son existence, qu'il deviendrait alors un délinquant, voire un criminel.</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
        <w:jc w:val="left"/>
        <w:rPr>
          <w:rFonts w:ascii="Tahoma" w:hAnsi="Tahoma" w:cs="Tahoma"/>
          <w:color w:val="000000"/>
          <w:sz w:val="20"/>
        </w:rPr>
      </w:pPr>
      <w:r>
        <w:rPr>
          <w:rFonts w:cs="Tahoma" w:ascii="Tahoma" w:hAnsi="Tahoma"/>
          <w:color w:val="000000"/>
          <w:sz w:val="20"/>
        </w:rPr>
        <w:t>4- Le gouverneur et le chef de l’escorte</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A l’époque où Abdul-Bahá vivait à Akká, le gouverneur de la ville tenta de détruire les moyens d'existence des commerçants Bahá'ís qui vivaient en paix, en faisant fermer leurs boutiques. Lorsque son projet fut découvert, Abdu'l-Bahá demanda à ces Bahá'ís de ne pas ouvrir leurs magasins. Le gouverneur reçut alors une lettre indiquant qu'il était destitué de sa tâche de gouverneur et qu'il devait être ramené par la police à Damas. Apeuré, il rentra chez lui afin de se préparer pour ce voyage inattendu. Le Maître apprit la nouvelle et alla le trouver, lui offrant ses services. L'ex-gouverneur se faisait du souci pour sa famille, souhaitant que celle-ci puisse également le rejoindre à Damas. Abdu'l-Bahá l'assura qu'elle le rejoindrait. Le Maître fournit une escorte sûre, des mules et tout ce qui était nécessaire pour un voyage confortable. Une fois arrivée à Damas, l'escorte n'accepta ni argent ni cadeaux - elle souhaitait seulement obéir aux instructions du Maître. Cependant, le gouverneur pouvait écrire une lettre à Abdu'l-Bahá, et c'est ce qu'il fit immédiatement. On pouvait y lire : "Ô Abdu'l-Bahá, je te prie de me pardonner. Je ne comprenais pas. Je ne te connaissais pas. Je t'ai causé beaucoup de mal. Tu m'as donné en échange beaucoup de bien."</w:t>
      </w:r>
    </w:p>
    <w:p>
      <w:pPr>
        <w:pStyle w:val="Heading6"/>
        <w:jc w:val="left"/>
        <w:rPr>
          <w:rFonts w:ascii="Tahoma" w:hAnsi="Tahoma" w:cs="Tahoma"/>
          <w:b/>
          <w:b/>
          <w:bCs/>
          <w:color w:val="000000"/>
          <w:sz w:val="16"/>
        </w:rPr>
      </w:pPr>
      <w:r>
        <w:rPr>
          <w:rFonts w:cs="Tahoma"/>
          <w:b/>
          <w:bCs/>
          <w:color w:val="000000"/>
          <w:sz w:val="16"/>
        </w:rPr>
      </w:r>
    </w:p>
    <w:p>
      <w:pPr>
        <w:pStyle w:val="Heading"/>
        <w:jc w:val="left"/>
        <w:rPr>
          <w:rFonts w:ascii="Tahoma" w:hAnsi="Tahoma" w:cs="Tahoma"/>
          <w:color w:val="000000"/>
          <w:sz w:val="20"/>
        </w:rPr>
      </w:pPr>
      <w:r>
        <w:rPr>
          <w:rFonts w:cs="Tahoma" w:ascii="Tahoma" w:hAnsi="Tahoma"/>
          <w:color w:val="000000"/>
          <w:sz w:val="20"/>
        </w:rPr>
        <w:t>5- Deux disciples de Bouddha</w:t>
      </w:r>
    </w:p>
    <w:p>
      <w:pPr>
        <w:pStyle w:val="Heading"/>
        <w:jc w:val="left"/>
        <w:rPr/>
      </w:pPr>
      <w:r>
        <w:rPr>
          <w:rFonts w:cs="Tahoma" w:ascii="Tahoma" w:hAnsi="Tahoma"/>
          <w:b w:val="false"/>
          <w:bCs w:val="false"/>
          <w:color w:val="000000"/>
          <w:sz w:val="20"/>
        </w:rPr>
        <w:t>Ayant appris que Bouddha</w:t>
      </w:r>
      <w:r>
        <w:rPr>
          <w:rFonts w:cs="Tahoma" w:ascii="Tahoma" w:hAnsi="Tahoma"/>
          <w:color w:val="000000"/>
          <w:sz w:val="20"/>
        </w:rPr>
        <w:t xml:space="preserve"> </w:t>
      </w:r>
      <w:r>
        <w:rPr>
          <w:rFonts w:cs="Tahoma" w:ascii="Tahoma" w:hAnsi="Tahoma"/>
          <w:b w:val="false"/>
          <w:bCs w:val="false"/>
          <w:color w:val="000000"/>
          <w:sz w:val="20"/>
        </w:rPr>
        <w:t>prêche de rendre le mal par le bien, un homme vient auprès de lui et se met à l'insulter. Bouddha reste placide devant toutes ces injures qui lui sont adressées. Mais lorsque l'offenseur cesse de l'injurier, Il lui dit: "Mon fils, lorsqu'un homme décline le présent qui lui est fait, à qui appartient ce présent ?"</w:t>
      </w:r>
    </w:p>
    <w:p>
      <w:pPr>
        <w:pStyle w:val="Heading"/>
        <w:jc w:val="left"/>
        <w:rPr>
          <w:rFonts w:ascii="Tahoma" w:hAnsi="Tahoma" w:cs="Tahoma"/>
          <w:b w:val="false"/>
          <w:b w:val="false"/>
          <w:bCs w:val="false"/>
          <w:color w:val="000000"/>
          <w:sz w:val="20"/>
        </w:rPr>
      </w:pPr>
      <w:r>
        <w:rPr>
          <w:rFonts w:cs="Tahoma" w:ascii="Tahoma" w:hAnsi="Tahoma"/>
          <w:b w:val="false"/>
          <w:bCs w:val="false"/>
          <w:color w:val="000000"/>
          <w:sz w:val="20"/>
        </w:rPr>
        <w:t>"A celui qui l'a fait": répond l'homme."Tu m'as adressé ces insultes et je ne les accepte pas. C'est donc à toi-même qu'elles reviennent. Reprends-les." Lui dit Bouddha.</w:t>
      </w:r>
    </w:p>
    <w:p>
      <w:pPr>
        <w:pStyle w:val="Heading"/>
        <w:jc w:val="left"/>
        <w:rPr>
          <w:rFonts w:ascii="Tahoma" w:hAnsi="Tahoma" w:cs="Tahoma"/>
          <w:b w:val="false"/>
          <w:b w:val="false"/>
          <w:bCs w:val="false"/>
          <w:color w:val="000000"/>
          <w:sz w:val="16"/>
        </w:rPr>
      </w:pPr>
      <w:r>
        <w:rPr>
          <w:rFonts w:cs="Tahoma" w:ascii="Tahoma" w:hAnsi="Tahoma"/>
          <w:b w:val="false"/>
          <w:bCs w:val="false"/>
          <w:color w:val="000000"/>
          <w:sz w:val="16"/>
        </w:rPr>
      </w:r>
    </w:p>
    <w:p>
      <w:pPr>
        <w:pStyle w:val="Heading6"/>
        <w:rPr/>
      </w:pPr>
      <w:r>
        <w:rPr/>
        <w:t xml:space="preserve">Récré - Goûter </w:t>
      </w:r>
    </w:p>
    <w:p>
      <w:pPr>
        <w:pStyle w:val="Spip"/>
        <w:spacing w:before="0" w:after="0"/>
        <w:rPr/>
      </w:pPr>
      <w:r>
        <w:rPr>
          <w:rFonts w:cs="Tahoma" w:ascii="Tahoma" w:hAnsi="Tahoma"/>
          <w:b/>
          <w:bCs/>
          <w:sz w:val="28"/>
        </w:rPr>
        <w:t xml:space="preserve">- Expression artistique : </w:t>
      </w:r>
      <w:r>
        <w:rPr>
          <w:rFonts w:eastAsia="Times New Roman" w:cs="Tahoma" w:ascii="Tahoma" w:hAnsi="Tahoma"/>
          <w:sz w:val="20"/>
        </w:rPr>
        <w:t>Apprendre à contrôler ses actions et apprendre à travailler ensemble, dans une initiation à la Step, danse rythmique des esclaves noirs américains, interdits de musique.</w:t>
      </w:r>
    </w:p>
    <w:p>
      <w:pPr>
        <w:pStyle w:val="Spip"/>
        <w:spacing w:before="0" w:after="0"/>
        <w:rPr>
          <w:rFonts w:ascii="Tahoma" w:hAnsi="Tahoma" w:eastAsia="Times New Roman" w:cs="Tahoma"/>
          <w:sz w:val="16"/>
        </w:rPr>
      </w:pPr>
      <w:r>
        <w:rPr>
          <w:rFonts w:eastAsia="Times New Roman" w:cs="Tahoma" w:ascii="Tahoma" w:hAnsi="Tahoma"/>
          <w:sz w:val="16"/>
        </w:rPr>
      </w:r>
    </w:p>
    <w:p>
      <w:pPr>
        <w:pStyle w:val="Normal"/>
        <w:rPr>
          <w:rFonts w:ascii="Tahoma" w:hAnsi="Tahoma" w:cs="Tahoma"/>
          <w:b/>
          <w:b/>
          <w:bCs/>
          <w:sz w:val="28"/>
        </w:rPr>
      </w:pPr>
      <w:r>
        <w:rPr>
          <w:rFonts w:cs="Tahoma" w:ascii="Tahoma" w:hAnsi="Tahoma"/>
          <w:b/>
          <w:bCs/>
          <w:sz w:val="28"/>
        </w:rPr>
        <w:t xml:space="preserve">- Dessiner un souvenir marquant de l’une des histoires :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 xml:space="preserve">- Consultation et prière de clôtur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7:00Z</dcterms:created>
  <dc:creator>HP registered user</dc:creator>
  <dc:description/>
  <dc:language>en-US</dc:language>
  <cp:lastModifiedBy>Faranpour</cp:lastModifiedBy>
  <cp:lastPrinted>2006-10-12T10:51:00Z</cp:lastPrinted>
  <dcterms:modified xsi:type="dcterms:W3CDTF">2006-10-12T08:52:00Z</dcterms:modified>
  <cp:revision>13</cp:revision>
  <dc:subject/>
  <dc:title>1</dc:title>
</cp:coreProperties>
</file>