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ée 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11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Cours baha’i pour enfants  – Niort – Juin 2007 </w:t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000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</w:rPr>
        <w:t>- Prière : </w:t>
      </w:r>
      <w:r>
        <w:rPr>
          <w:rFonts w:cs="Arial" w:ascii="Arial" w:hAnsi="Arial"/>
          <w:i w:val="false"/>
          <w:iCs w:val="false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20"/>
        </w:rPr>
      </w:pPr>
      <w:r>
        <w:rPr>
          <w:rFonts w:cs="Arial" w:ascii="Arial" w:hAnsi="Arial"/>
          <w:b/>
          <w:bCs/>
          <w:color w:val="0099CC"/>
          <w:sz w:val="20"/>
        </w:rPr>
        <w:t xml:space="preserve">O Dieu rafraîchis et réjouis mon esprit. Purifie mon cœur. Eclaire mes facultés. 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20"/>
        </w:rPr>
      </w:pPr>
      <w:r>
        <w:rPr>
          <w:rFonts w:cs="Arial" w:ascii="Arial" w:hAnsi="Arial"/>
          <w:b/>
          <w:bCs/>
          <w:color w:val="0099CC"/>
          <w:sz w:val="20"/>
        </w:rPr>
        <w:t xml:space="preserve">Je remets toutes mes affaires entre tes mains. Tu es mon guide et mon refuge. 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20"/>
        </w:rPr>
      </w:pPr>
      <w:r>
        <w:rPr>
          <w:rFonts w:cs="Arial" w:ascii="Arial" w:hAnsi="Arial"/>
          <w:b/>
          <w:bCs/>
          <w:color w:val="0099CC"/>
          <w:sz w:val="20"/>
        </w:rPr>
        <w:t xml:space="preserve">Je ne veux pas m'abandonner plus longtemps à la tristesse et au chagrin, 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20"/>
        </w:rPr>
      </w:pPr>
      <w:r>
        <w:rPr>
          <w:rFonts w:cs="Arial" w:ascii="Arial" w:hAnsi="Arial"/>
          <w:b/>
          <w:bCs/>
          <w:color w:val="0099CC"/>
          <w:sz w:val="20"/>
        </w:rPr>
        <w:t xml:space="preserve">je veux être débordant de joie et de bonheur. 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20"/>
        </w:rPr>
      </w:pPr>
      <w:r>
        <w:rPr>
          <w:rFonts w:cs="Arial" w:ascii="Arial" w:hAnsi="Arial"/>
          <w:b/>
          <w:bCs/>
          <w:color w:val="0099CC"/>
          <w:sz w:val="20"/>
        </w:rPr>
        <w:t xml:space="preserve">O mon Dieu, je ne veux plus être envahi par l'anxiété ni laisser les tourments m'accabler. 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20"/>
        </w:rPr>
      </w:pPr>
      <w:r>
        <w:rPr>
          <w:rFonts w:cs="Arial" w:ascii="Arial" w:hAnsi="Arial"/>
          <w:b/>
          <w:bCs/>
          <w:color w:val="0099CC"/>
          <w:sz w:val="20"/>
        </w:rPr>
        <w:t xml:space="preserve">Je ne veux plus m'appesantir sur les ennuis de la vie. 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20"/>
        </w:rPr>
      </w:pPr>
      <w:r>
        <w:rPr>
          <w:rFonts w:cs="Arial" w:ascii="Arial" w:hAnsi="Arial"/>
          <w:b/>
          <w:bCs/>
          <w:color w:val="0099CC"/>
          <w:sz w:val="20"/>
        </w:rPr>
        <w:t>O Dieu, Tu es pour moi un ami plus véritable que je ne le suis moi-même. Je me consacre à Toi ô Seigneur.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16"/>
        </w:rPr>
      </w:pPr>
      <w:r>
        <w:rPr>
          <w:rFonts w:cs="Arial" w:ascii="Arial" w:hAnsi="Arial"/>
          <w:b/>
          <w:bCs/>
          <w:color w:val="0099C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Chants (révisions) : </w:t>
      </w:r>
    </w:p>
    <w:p>
      <w:pPr>
        <w:pStyle w:val="Heading"/>
        <w:numPr>
          <w:ilvl w:val="0"/>
          <w:numId w:val="2"/>
        </w:numPr>
        <w:tabs>
          <w:tab w:val="left" w:pos="180" w:leader="none"/>
          <w:tab w:val="left" w:pos="9360" w:leader="none"/>
        </w:tabs>
        <w:ind w:left="0" w:right="-6" w:hanging="0"/>
        <w:jc w:val="both"/>
        <w:rPr>
          <w:rFonts w:ascii="Arial" w:hAnsi="Arial" w:cs="Arial"/>
          <w:b w:val="false"/>
          <w:b w:val="false"/>
          <w:bCs w:val="false"/>
          <w:color w:val="0099CC"/>
          <w:sz w:val="16"/>
        </w:rPr>
      </w:pPr>
      <w:r>
        <w:rPr>
          <w:rFonts w:eastAsia="Arial" w:cs="Arial" w:ascii="Arial" w:hAnsi="Arial"/>
          <w:b w:val="false"/>
          <w:bCs w:val="false"/>
          <w:color w:val="0099CC"/>
          <w:sz w:val="16"/>
        </w:rPr>
        <w:t xml:space="preserve"> </w:t>
      </w:r>
      <w:r>
        <w:rPr>
          <w:rFonts w:cs="Arial" w:ascii="Arial" w:hAnsi="Arial"/>
          <w:b w:val="false"/>
          <w:bCs w:val="false"/>
          <w:color w:val="0099CC"/>
          <w:sz w:val="16"/>
        </w:rPr>
        <w:t>« Ô mes frères ! Soyez indulgents les uns envers les autres et ne vous attachez pas aux choses…. »</w:t>
      </w:r>
    </w:p>
    <w:p>
      <w:pPr>
        <w:pStyle w:val="Heading"/>
        <w:numPr>
          <w:ilvl w:val="0"/>
          <w:numId w:val="2"/>
        </w:numPr>
        <w:tabs>
          <w:tab w:val="left" w:pos="180" w:leader="none"/>
          <w:tab w:val="left" w:pos="9360" w:leader="none"/>
        </w:tabs>
        <w:ind w:left="0" w:right="-6" w:hanging="0"/>
        <w:jc w:val="both"/>
        <w:rPr>
          <w:rFonts w:ascii="Arial" w:hAnsi="Arial" w:cs="Arial"/>
          <w:b w:val="false"/>
          <w:b w:val="false"/>
          <w:bCs w:val="false"/>
          <w:color w:val="0099CC"/>
          <w:sz w:val="16"/>
        </w:rPr>
      </w:pPr>
      <w:r>
        <w:rPr>
          <w:rFonts w:cs="Arial" w:ascii="Arial" w:hAnsi="Arial"/>
          <w:b w:val="false"/>
          <w:bCs w:val="false"/>
          <w:color w:val="0099CC"/>
          <w:sz w:val="16"/>
        </w:rPr>
        <w:t>« O mon Dieu ! Unis les cœurs de tes serviteurs et révèle-leur ton grand dessein. Puissent-ils suivre tes commandements … »</w:t>
      </w:r>
    </w:p>
    <w:p>
      <w:pPr>
        <w:pStyle w:val="Heading"/>
        <w:numPr>
          <w:ilvl w:val="0"/>
          <w:numId w:val="2"/>
        </w:numPr>
        <w:tabs>
          <w:tab w:val="left" w:pos="180" w:leader="none"/>
          <w:tab w:val="left" w:pos="9360" w:leader="none"/>
        </w:tabs>
        <w:ind w:left="0" w:right="-6" w:hanging="0"/>
        <w:jc w:val="both"/>
        <w:rPr>
          <w:rFonts w:ascii="Arial" w:hAnsi="Arial" w:cs="Arial"/>
          <w:b w:val="false"/>
          <w:b w:val="false"/>
          <w:bCs w:val="false"/>
          <w:color w:val="0099CC"/>
          <w:sz w:val="16"/>
        </w:rPr>
      </w:pPr>
      <w:r>
        <w:rPr>
          <w:rFonts w:cs="Arial" w:ascii="Arial" w:hAnsi="Arial"/>
          <w:b w:val="false"/>
          <w:bCs w:val="false"/>
          <w:color w:val="0099CC"/>
          <w:sz w:val="16"/>
        </w:rPr>
        <w:t>« Glorifié es-Tu, ô Seigneur mon Dieu ! Je te rends grâce de ce que Tu m’as appelé à l’existence en tes jours et de ce que Tu as insufflé en moi ton amour et ta connaissance. »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16"/>
        </w:rPr>
      </w:pPr>
      <w:r>
        <w:rPr>
          <w:rFonts w:cs="Arial" w:ascii="Arial" w:hAnsi="Arial"/>
          <w:b/>
          <w:bCs/>
          <w:color w:val="0099CC"/>
          <w:sz w:val="16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ème : Le détach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</w:rPr>
        <w:t>- Mémorisation : </w:t>
      </w:r>
    </w:p>
    <w:p>
      <w:pPr>
        <w:pStyle w:val="Corpsdetexte2"/>
        <w:shd w:fill="0099CC" w:val="clear"/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8000"/>
          <w:sz w:val="16"/>
        </w:rPr>
      </w:r>
    </w:p>
    <w:p>
      <w:pPr>
        <w:pStyle w:val="TextBodyIndent"/>
        <w:shd w:fill="0099CC" w:val="clear"/>
        <w:ind w:left="0" w:firstLine="360"/>
        <w:rPr>
          <w:color w:val="FFFFFF"/>
        </w:rPr>
      </w:pPr>
      <w:r>
        <w:rPr>
          <w:color w:val="FFFFFF"/>
        </w:rPr>
        <w:t xml:space="preserve">O mon serviteur! </w:t>
      </w:r>
    </w:p>
    <w:p>
      <w:pPr>
        <w:pStyle w:val="TextBodyIndent"/>
        <w:shd w:fill="0099CC" w:val="clear"/>
        <w:ind w:left="0" w:firstLine="360"/>
        <w:rPr>
          <w:color w:val="FFFFFF"/>
        </w:rPr>
      </w:pPr>
      <w:r>
        <w:rPr>
          <w:color w:val="FFFFFF"/>
        </w:rPr>
        <w:t xml:space="preserve">Libère-toi des chaînes de ce monde et délivre ton âme de la prison de ton ego. </w:t>
      </w:r>
    </w:p>
    <w:p>
      <w:pPr>
        <w:pStyle w:val="TextBodyIndent"/>
        <w:shd w:fill="0099CC" w:val="clear"/>
        <w:ind w:left="0" w:firstLine="360"/>
        <w:rPr>
          <w:color w:val="FFFFFF"/>
        </w:rPr>
      </w:pPr>
      <w:r>
        <w:rPr>
          <w:color w:val="FFFFFF"/>
        </w:rPr>
        <w:t>Saisis ta chance, car jamais plus elle ne se présentera à toi.</w:t>
      </w:r>
    </w:p>
    <w:p>
      <w:pPr>
        <w:pStyle w:val="TextBodyIndent"/>
        <w:shd w:fill="0099CC" w:val="clear"/>
        <w:ind w:left="0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tabs>
          <w:tab w:val="clear" w:pos="9360"/>
          <w:tab w:val="left" w:pos="3255" w:leader="none"/>
        </w:tabs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- Histoire :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18"/>
        </w:rPr>
      </w:pPr>
      <w:r>
        <w:rPr>
          <w:rFonts w:cs="Arial" w:ascii="Arial" w:hAnsi="Arial"/>
          <w:sz w:val="18"/>
          <w:szCs w:val="20"/>
        </w:rPr>
        <w:t>Il y avait un marchand égyptien du nom de ‘Abdu’l-Karím qui brûlait d’amour pour</w:t>
      </w:r>
      <w:r>
        <w:rPr>
          <w:rFonts w:eastAsia="Arial Unicode MS" w:cs="Arial Unicode MS" w:ascii="Arial Unicode MS" w:hAnsi="Arial Unicode MS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Dieu et désirait ardemment rencontrer Bahá’u’lláh. Il écrivit donc pour demander la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permission de visiter la Terre sainte. Bahá’u’lláh répondit qu’il pouvait venir en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pèlerinage, mais seulement après avoir payé toutes ses dettes.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‘Abdu’l-Karím avait un grand commerce mais aussi beaucoup, beaucoup de dettes.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Quand il reçut la réponse de Bahá’u’lláh, il obéit aussitôt et commença à payer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l’argent qu’il devait à ses créditeurs. Mais, à sa surprise, ceci s’avéra difficile. Il dû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arrêter de développer son commerce. Chaque fois qu’il recevait de l’argent, il payai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une dette au lieu d’acheter une nouvelle marchandise pour la vendre. Ainsi son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commerce devint de plus en plus petit jusqu’au jour, où finalement, au bout de cinq ans,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après avoir payé toutes ses dettes, il cessa d’être un homme riche. En fait, il lui restai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seulement suffisamment d’argent pour couvrir les besoins de son épouse et acheter son</w:t>
      </w:r>
      <w:r>
        <w:rPr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billet pour la traversée en bateau jusqu’en Terre sainte. Et il ne voyagea pas dans le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confort auquel il avait été habitué lorsqu’il était un riche marchand ; il resta sur le pon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et put à peine se protéger du froid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18"/>
        </w:rPr>
      </w:pPr>
      <w:r>
        <w:rPr>
          <w:rFonts w:cs="Arial" w:ascii="Arial" w:hAnsi="Arial"/>
          <w:sz w:val="18"/>
          <w:szCs w:val="20"/>
        </w:rPr>
        <w:t>Le jour où le bateau de ‘Abdu’l-Karím arriva à Haïfa., Bahá’u’lláh dit à sa famille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qu’Il attendait un invité de marque. On envoya une calèche au port pour aller chercher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l’honorable marchand et le ramener à Saint-Jean-d’Acre . Mais l’homme qui alla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chercher ‘Abdu’l-Karím s’attendait à trouver une personne riche et ne prêta pas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attention à l’homme pauvrement vêtu qui descendit du bateau un simple balluchon à la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main. Donc il rentra et annonça que l’invité n’était pas arrivé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rFonts w:cs="Arial" w:ascii="Arial" w:hAnsi="Arial"/>
          <w:sz w:val="18"/>
          <w:szCs w:val="20"/>
        </w:rPr>
        <w:t>Essayez d’imaginer la déception de ‘Abdu’l-Karím lorsqu’il constata que personne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n’était venu le recevoir. Il n’avait aucune adresse à Haïfa et n’avait même pas assez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d’argent pour prendre une calèche jusqu’à Saint-Jean-d’Acre . Il s’assit sur un banc,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accablé de chagrin. Des pensées désagréables ne cessaient de l’envahir. Bahá’u’lláh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l’avait-il réellement oublié ? Il s’était libéré de toute obligation afin de pouvoir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rencontrer son Seigneur. Et voilà qu’il se trouvait dans un pays étranger et n’avai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personne vers qui se tourner. Oh ! Quel bonheur cette préparation au pèlerinage ! Mais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toutes ces années d’attente devaient-elles se terminer ainsi ?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05485</wp:posOffset>
            </wp:positionV>
            <wp:extent cx="3509010" cy="2687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20"/>
        </w:rPr>
        <w:t>Malgré ce qui lui avait été annoncé, Bahá’u’lláh savait évidemment que son invité étai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arrivé. Donc cette fois-ci Il demanda à ‘Abdu’l-Bahá d’aller à Haïfa et de ramener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l’honorable marchand jusqu’à lui. Lorsque ‘Abdu’l-Bahá arriva au port, Il réalisa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immédiatement que l’invité de marque n’était autre que cet homme seul assis sur le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banc et inondé de tristesse. Il s’approcha de lui, l’accueilla avec affection et amour e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lui expliqua ce qui s’était passé. Il était tard maintenant et la nuit tombait. Il demanda à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‘Abdu’l-Karím s’il préférait aller à Saint-Jean-d’Acre ce soir-là ou attendre jusqu’au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lendemain matin. Tant d’amertume l’avait assailli que ‘Abdu’l-Karím sentait qu’il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n’était plus prêt à rencontrer Bahá’u’lláh. Il voulait passer la nuit à prier et à méditer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afin de se préparer à la grande bénédiction qui l’attendait. ‘Abdu’l-Bahá comprit, bien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sûr. Il s’assit sur le banc à côté de ‘Abdu’l-Karím, ouvrit la longue cape qu’Il portait e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la partagea avec lui afin qu’ils aient tous deux une protection contre le froid. Duran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toute la nuit, ‘Abdu’l-Bahá et ‘Abdu’l-Karím prièrent et laissèrent leur âme se remplir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de la joie du royaume. Puis le matin, ‘Abdu’l-Karím, libéré et purifié, apparut devan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Bahá’u’lláh et reçut une pleine part de bénédictions et d’amour divins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ind w:left="708" w:firstLine="708"/>
        <w:rPr>
          <w:sz w:val="28"/>
        </w:rPr>
      </w:pPr>
      <w:r>
        <w:rPr/>
        <w:t>Récré – Goûter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- Exercices théâtraux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8"/>
        </w:rPr>
        <w:t>- Prière de clôture 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- Dessin  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99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color w:val="0000FF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39:00Z</dcterms:created>
  <dc:creator>HP registered user</dc:creator>
  <dc:description/>
  <dc:language>en-US</dc:language>
  <cp:lastModifiedBy>Faranpour</cp:lastModifiedBy>
  <cp:lastPrinted>2007-06-12T09:23:00Z</cp:lastPrinted>
  <dcterms:modified xsi:type="dcterms:W3CDTF">2007-06-12T07:34:00Z</dcterms:modified>
  <cp:revision>55</cp:revision>
  <dc:subject/>
  <dc:title>1</dc:title>
</cp:coreProperties>
</file>