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6</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3</w:t>
      </w:r>
      <w:r>
        <w:rPr>
          <w:rFonts w:cs="Arial" w:ascii="Arial" w:hAnsi="Arial"/>
          <w:sz w:val="20"/>
          <w:vertAlign w:val="superscript"/>
        </w:rPr>
        <w:t>ème</w:t>
      </w:r>
      <w:r>
        <w:rPr>
          <w:rFonts w:cs="Arial" w:ascii="Arial" w:hAnsi="Arial"/>
          <w:sz w:val="20"/>
        </w:rPr>
        <w:t xml:space="preserve"> Cours baha’i pour enfants  – Niort – octobre 2007 </w:t>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0160</wp:posOffset>
            </wp:positionV>
            <wp:extent cx="11430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3179" r="-47" b="16627"/>
                    <a:stretch>
                      <a:fillRect/>
                    </a:stretch>
                  </pic:blipFill>
                  <pic:spPr bwMode="auto">
                    <a:xfrm>
                      <a:off x="0" y="0"/>
                      <a:ext cx="1143000" cy="800100"/>
                    </a:xfrm>
                    <a:prstGeom prst="rect">
                      <a:avLst/>
                    </a:prstGeom>
                  </pic:spPr>
                </pic:pic>
              </a:graphicData>
            </a:graphic>
          </wp:anchor>
        </w:drawing>
      </w:r>
      <w:r>
        <w:rPr>
          <w:rFonts w:cs="Arial" w:ascii="Arial" w:hAnsi="Arial"/>
          <w:b/>
          <w:bCs/>
          <w:i w:val="false"/>
          <w:iCs w:val="false"/>
          <w:color w:val="000000"/>
          <w:sz w:val="28"/>
        </w:rPr>
        <w:t>- Prière :</w:t>
      </w:r>
      <w:r>
        <w:rPr>
          <w:b/>
          <w:bCs/>
          <w:i w:val="false"/>
          <w:iCs w:val="false"/>
          <w:sz w:val="28"/>
        </w:rPr>
        <w:t xml:space="preserve">     </w:t>
      </w:r>
      <w:r>
        <w:rPr>
          <w:i w:val="false"/>
          <w:iCs w:val="false"/>
        </w:rPr>
        <w:t xml:space="preserve"> </w:t>
      </w:r>
    </w:p>
    <w:p>
      <w:pPr>
        <w:pStyle w:val="TextBody"/>
        <w:rPr>
          <w:rFonts w:ascii="Arial" w:hAnsi="Arial" w:cs="Arial"/>
          <w:color w:val="FF9966"/>
          <w:sz w:val="16"/>
        </w:rPr>
      </w:pPr>
      <w:r>
        <w:rPr>
          <w:rFonts w:cs="Arial" w:ascii="Arial" w:hAnsi="Arial"/>
          <w:color w:val="FF9966"/>
          <w:sz w:val="16"/>
        </w:rPr>
        <w:t>Ton nom est ma guérison, ô mon Dieu et ton souvenir est mon remède. Etre près de Toi est mon espoir, et mon amour pour Toi est mon compagnon, ta miséricorde est ma guérison et mon soutien en ce monde et dans l'autre. Tu es véritablement le Dieu de toute bonté, l'Omniscient, l'infiniment Sage.</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color w:val="FF9966"/>
          <w:sz w:val="16"/>
        </w:rPr>
      </w:pPr>
      <w:r>
        <w:rPr>
          <w:rFonts w:cs="Arial" w:ascii="Arial" w:hAnsi="Arial"/>
          <w:color w:val="FF9966"/>
          <w:sz w:val="16"/>
        </w:rPr>
      </w:r>
    </w:p>
    <w:p>
      <w:pPr>
        <w:pStyle w:val="Heading"/>
        <w:rPr>
          <w:rFonts w:ascii="Arial" w:hAnsi="Arial" w:cs="Arial"/>
          <w:color w:val="000000"/>
        </w:rPr>
      </w:pPr>
      <w:r>
        <w:rPr>
          <w:rFonts w:cs="Arial" w:ascii="Arial" w:hAnsi="Arial"/>
          <w:color w:val="000000"/>
        </w:rPr>
        <w:t>Thème : Ne pas dévoiler les fautes des autres</w:t>
      </w:r>
    </w:p>
    <w:p>
      <w:pPr>
        <w:pStyle w:val="Heading"/>
        <w:jc w:val="left"/>
        <w:rPr>
          <w:rFonts w:ascii="Arial" w:hAnsi="Arial" w:cs="Arial"/>
          <w:b w:val="false"/>
          <w:b w:val="false"/>
          <w:bCs w:val="false"/>
          <w:color w:val="000000"/>
          <w:sz w:val="24"/>
        </w:rPr>
      </w:pPr>
      <w:r>
        <w:rPr>
          <w:rFonts w:cs="Arial" w:ascii="Arial" w:hAnsi="Arial"/>
          <w:b w:val="false"/>
          <w:bCs w:val="false"/>
          <w:color w:val="000000"/>
          <w:sz w:val="20"/>
        </w:rPr>
        <w:t>Dieu sait tout ce qu’il y a dans nos cœurs. Toutefois, par générosité, il cache nos fautes et nos mauvaises intentions, car il ne veut pas nous attirer la honte. Ne devrions-nous pas faire de même avec ceux qui nous entourent ? Baha’u’llah nous dit que si nous ne voulons pas que les autres voient nos défauts, nous ne devrions pas mentionner des leurs.</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sz w:val="20"/>
        </w:rPr>
      </w:pPr>
      <w:r>
        <w:rPr>
          <w:rFonts w:cs="Arial" w:ascii="Arial" w:hAnsi="Arial"/>
          <w:b/>
          <w:bCs/>
          <w:sz w:val="28"/>
        </w:rPr>
        <w:t>- Mémorisation : </w:t>
      </w:r>
    </w:p>
    <w:p>
      <w:pPr>
        <w:pStyle w:val="Corpsdetexte2"/>
        <w:shd w:fill="FF9966"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FF9966" w:val="clear"/>
        <w:ind w:left="0" w:firstLine="360"/>
        <w:rPr>
          <w:color w:val="FFFFFF"/>
        </w:rPr>
      </w:pPr>
      <w:r>
        <w:rPr>
          <w:color w:val="FFFFFF"/>
        </w:rPr>
        <w:t xml:space="preserve">O amis ! </w:t>
      </w:r>
    </w:p>
    <w:p>
      <w:pPr>
        <w:pStyle w:val="TextBodyIndent"/>
        <w:shd w:fill="FF9966" w:val="clear"/>
        <w:ind w:left="0" w:firstLine="360"/>
        <w:rPr>
          <w:color w:val="FFFFFF"/>
        </w:rPr>
      </w:pPr>
      <w:r>
        <w:rPr>
          <w:color w:val="FFFFFF"/>
        </w:rPr>
        <w:t xml:space="preserve">En vérité, je dis que tout ce que vous avez celé en vos cœurs est pour Nous clair et évident comme </w:t>
      </w:r>
    </w:p>
    <w:p>
      <w:pPr>
        <w:pStyle w:val="TextBodyIndent"/>
        <w:shd w:fill="FF9966" w:val="clear"/>
        <w:ind w:left="0" w:firstLine="360"/>
        <w:rPr>
          <w:color w:val="FFFFFF"/>
        </w:rPr>
      </w:pPr>
      <w:r>
        <w:rPr>
          <w:color w:val="FFFFFF"/>
        </w:rPr>
        <w:t>le jour; mais que cela soit caché tient à Notre grâce et à Notre bonté, et non à votre mérite.</w:t>
      </w:r>
    </w:p>
    <w:p>
      <w:pPr>
        <w:pStyle w:val="TextBodyIndent"/>
        <w:shd w:fill="FF9966"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pPr>
      <w:r>
        <w:rPr>
          <w:rFonts w:cs="Arial" w:ascii="Arial" w:hAnsi="Arial"/>
          <w:b/>
          <w:bCs/>
          <w:sz w:val="28"/>
        </w:rPr>
        <w:t xml:space="preserve">- Histoire : </w:t>
      </w:r>
      <w:r>
        <w:drawing>
          <wp:anchor behindDoc="0" distT="0" distB="0" distL="114935" distR="114935" simplePos="0" locked="0" layoutInCell="0" allowOverlap="1" relativeHeight="3">
            <wp:simplePos x="0" y="0"/>
            <wp:positionH relativeFrom="column">
              <wp:posOffset>4114800</wp:posOffset>
            </wp:positionH>
            <wp:positionV relativeFrom="paragraph">
              <wp:posOffset>5095240</wp:posOffset>
            </wp:positionV>
            <wp:extent cx="2305050" cy="1331595"/>
            <wp:effectExtent l="0" t="0" r="0" b="0"/>
            <wp:wrapSquare wrapText="bothSides"/>
            <wp:docPr id="2"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 descr=""/>
                    <pic:cNvPicPr>
                      <a:picLocks noChangeAspect="1" noChangeArrowheads="1"/>
                    </pic:cNvPicPr>
                  </pic:nvPicPr>
                  <pic:blipFill>
                    <a:blip r:embed="rId3"/>
                    <a:srcRect l="4271" t="8494" r="3395" b="8572"/>
                    <a:stretch>
                      <a:fillRect/>
                    </a:stretch>
                  </pic:blipFill>
                  <pic:spPr bwMode="auto">
                    <a:xfrm>
                      <a:off x="0" y="0"/>
                      <a:ext cx="2305050" cy="1331595"/>
                    </a:xfrm>
                    <a:prstGeom prst="rect">
                      <a:avLst/>
                    </a:prstGeom>
                  </pic:spPr>
                </pic:pic>
              </a:graphicData>
            </a:graphic>
          </wp:anchor>
        </w:drawing>
      </w:r>
      <w:r>
        <w:rPr>
          <w:rFonts w:cs="Arial" w:ascii="Arial" w:hAnsi="Arial"/>
          <w:sz w:val="20"/>
        </w:rPr>
        <w:t>A Saint-Jean-d'Acre, 'Abdu'l-Bahá avait organisé une petite école pour les enfants bahá'ís qui vivaient en Terre sainte. A cette époque-là, des bahá'ís très érudits vivaient à Saint-Jean-d'Acre, et les enfants avaient donc la chance d'avoir des enseignants extraordinaires. L'un des sujets enseignés dans cette école était la calligraphie, un art très apprécié par Bahá'u'lláh et 'Abdu'l-Bahá. C'est l'art d'écrire des textes profonds et pleins de sens, des poèmes et des tablettes d'une très jolie façon, presque comme s'il s'agissait de peintures.</w:t>
        <w:br/>
        <w:t>Le jeudi après-midi, les enfants de l'école bahá'íe avait un privilège tout à fait spécial. Chacun prenait la meilleure calligraphie qu'il avait faite durant la semaine et allait la montrer à 'Abdu'l-Bahá qui l'examinait, louant et encourageant l'enfant comme Il jugeait bon de le faire. Si la calligraphie était particulièrement bonne, Il écrivait, de ses propres mains, une courte phrase de félicitations en bas de la feuille. Pour les enfants, une feuille ennoblie par l'écriture de 'Abdu'l-Bahá était un trésor à chérir pendant tout le restant de leur vie.</w:t>
        <w:br/>
        <w:t>Une année, il y avait à l'école un jeune garçon de douze ou treize ans qui était intelligent mais partisan du moindre effort. Il adorait jouer et, par conséquent, faisait ses devoirs à la hâte et médiocrement. Ce jeune garçon, qui se prénommait Muhammad, désirait ardemment faire plaisir à 'Abdu'l-Bahá. Mais lorsque le moment venait de s'asseoir et de s'entraîner à la calligraphie, il ne souhaitait qu'une chose : aller jouer dehors. Cependant, pendant toute une semaine Muhammad fit preuve d'une très grande volonté. Il travailla dur et lorsque arriva le jeudi, il présenta à 'Abdu'l-Bahá une très jolie calligraphie. Le Maître était ravi et écrivit des éloges au bas de sa feuille.</w:t>
        <w:br/>
        <w:t>Comme vous pouvez l'imaginer, Muhammad était fou de bonheur. Il regarda l'écriture de 'Abdu'l-Bahá dessous sa calligraphie, convaincu qu'il était le garçon le plus chanceux de tout l'univers. " Pourquoi ne pourrais-je pas faire ceci chaque semaine, " pensa-t-il, " et recevoir cet honneur tous les jeudis ? " Ainsi la semaine suivante, il essaya à nouveau, mais malheureusement il n'eut pas assez de volonté. Il ne produisit aucune calligraphie qui aurait pu être approuvée une seconde fois par 'Abdu'l-Bahá'. Alors Muhammad se dit :"'Abdu'l-Bahá est tellement occupé. Il a tant de choses à faire. Il ne se souviendrait jamais de la calligraphie d'un petit garçon." Il prit une bonne paire de ciseaux et coupa le bas de la feuille qu'il avait montrée la semaine précédente, ôtant ainsi les mots de louange de 'Abdu'l-Bahá. Vous devinez quelle était l'intention de Muhammad. Il voulait montrer la même calligraphie à 'Abdu'l-Bahá. C'était une décision répréhensible et pourtant Muhammad avait toujours été un enfant honnête et</w:t>
        <w:br/>
        <w:t>digne de confiance. Il essaya d'oublier son projet, mais il n'y arrivait pas. Son esprit avait été empoisonné par cette pensée malhonnête et il n'était pas suffisamment fort pour s'en débarrasser.</w:t>
        <w:br/>
        <w:t>Le jeudi après-midi, Muhammad arriva chez 'Abdu'l-Bahá avec la calligraphie qu'il avait faite la semaine précédente. Il ressentait déjà des remords. Il avait tellement honte de lui qu'il ne pouvait à peine regarder 'Abdu'l-Bahá. Son tour arriva finalement. Comme toujours 'Abdu'l-Bahá était gentil et affectueux. Mais, bien entendu, dès qu'Il vit la calligraphie, il sut ce qui s'était passé. Quelle fut, selon vous, la réaction du Maître ? Annonça-t-il l'acte malhonnête de Muhammad à ses compagnons pour lui faire honte? Pas du tout. Avec beaucoup d'amour, mais aussi avec une évidente fermeté, Il dit :"Muhammad, cette calligraphie ressemble tellement à celle que tu m'as montrée la semaine dernière." Il ne dit rien d'autre, mais le tapota dans le dos d'une telle façon que Muhammad comprit tout de suite que 'Abdu'l-Bahá avait réalisé ce qu'il avait fait.</w:t>
      </w:r>
    </w:p>
    <w:p>
      <w:pPr>
        <w:pStyle w:val="Heading8"/>
        <w:ind w:firstLine="12"/>
        <w:jc w:val="center"/>
        <w:rPr>
          <w:rFonts w:ascii="Arial" w:hAnsi="Arial" w:cs="Arial"/>
          <w:color w:val="FF9966"/>
          <w:sz w:val="16"/>
        </w:rPr>
      </w:pPr>
      <w:r>
        <w:rPr>
          <w:rFonts w:cs="Arial"/>
          <w:color w:val="FF9966"/>
          <w:sz w:val="16"/>
        </w:rPr>
      </w:r>
    </w:p>
    <w:p>
      <w:pPr>
        <w:pStyle w:val="Heading8"/>
        <w:ind w:firstLine="12"/>
        <w:jc w:val="center"/>
        <w:rPr>
          <w:color w:val="FF9966"/>
        </w:rPr>
      </w:pPr>
      <w:r>
        <w:rPr>
          <w:color w:val="FF9966"/>
        </w:rPr>
        <w:t>Récré – Goûter</w:t>
      </w:r>
    </w:p>
    <w:p>
      <w:pPr>
        <w:pStyle w:val="Normal"/>
        <w:rPr>
          <w:color w:val="FF9966"/>
          <w:sz w:val="16"/>
        </w:rPr>
      </w:pPr>
      <w:r>
        <w:rPr>
          <w:color w:val="FF9966"/>
          <w:sz w:val="1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rFonts w:cs="Arial" w:ascii="Arial" w:hAnsi="Arial"/>
          <w:b/>
          <w:bCs/>
          <w:sz w:val="28"/>
        </w:rPr>
        <w:t xml:space="preserve">- Exercices théâtraux : </w:t>
      </w:r>
      <w:r>
        <w:rPr>
          <w:rFonts w:cs="Arial" w:ascii="Arial" w:hAnsi="Arial"/>
          <w:sz w:val="20"/>
        </w:rPr>
        <w:t xml:space="preserve">Etre toujours prêt à critiquer </w:t>
      </w:r>
    </w:p>
    <w:p>
      <w:pPr>
        <w:pStyle w:val="Normal"/>
        <w:rPr>
          <w:rFonts w:ascii="Arial" w:hAnsi="Arial" w:cs="Arial"/>
          <w:sz w:val="20"/>
        </w:rPr>
      </w:pPr>
      <w:r>
        <w:rPr>
          <w:rFonts w:cs="Arial" w:ascii="Arial" w:hAnsi="Arial"/>
          <w:sz w:val="20"/>
        </w:rPr>
        <w:t xml:space="preserve">ou ne pas s’attarder sur les fautes des autres ?  </w:t>
      </w:r>
    </w:p>
    <w:p>
      <w:pPr>
        <w:pStyle w:val="Normal"/>
        <w:rPr>
          <w:rFonts w:ascii="Arial" w:hAnsi="Arial" w:cs="Arial"/>
          <w:sz w:val="16"/>
        </w:rPr>
      </w:pPr>
      <w:r>
        <w:rPr>
          <w:rFonts w:cs="Arial" w:ascii="Arial" w:hAnsi="Arial"/>
          <w:b/>
          <w:bCs/>
          <w:sz w:val="28"/>
        </w:rPr>
        <w:t>- Prière de clôture </w:t>
      </w:r>
    </w:p>
    <w:p>
      <w:pPr>
        <w:pStyle w:val="Normal"/>
        <w:rPr/>
      </w:pPr>
      <w:r>
        <w:rPr>
          <w:rFonts w:cs="Arial" w:ascii="Arial" w:hAnsi="Arial"/>
          <w:b/>
          <w:bCs/>
          <w:sz w:val="28"/>
        </w:rPr>
        <w:t xml:space="preserve">- Créativité : </w:t>
      </w:r>
      <w:r>
        <w:rPr>
          <w:rFonts w:cs="Arial" w:ascii="Arial" w:hAnsi="Arial"/>
          <w:sz w:val="20"/>
        </w:rPr>
        <w:t xml:space="preserve">Décorer une petite boite en forme de cœur. </w:t>
      </w:r>
    </w:p>
    <w:p>
      <w:pPr>
        <w:pStyle w:val="Normal"/>
        <w:rPr>
          <w:rFonts w:ascii="Arial" w:hAnsi="Arial" w:cs="Arial"/>
          <w:sz w:val="20"/>
        </w:rPr>
      </w:pPr>
      <w:r>
        <w:rPr>
          <w:rFonts w:cs="Arial" w:ascii="Arial" w:hAnsi="Arial"/>
          <w:sz w:val="20"/>
        </w:rPr>
        <w:t xml:space="preserve">Ecrire sur l’une des faces « DIEU » et sur l’autre « MOI ». </w:t>
      </w:r>
    </w:p>
    <w:p>
      <w:pPr>
        <w:pStyle w:val="Normal"/>
        <w:rPr>
          <w:rFonts w:ascii="Arial" w:hAnsi="Arial" w:cs="Arial"/>
          <w:sz w:val="20"/>
        </w:rPr>
      </w:pPr>
      <w:r>
        <w:rPr>
          <w:rFonts w:cs="Arial" w:ascii="Arial" w:hAnsi="Arial"/>
          <w:sz w:val="20"/>
        </w:rPr>
        <w:t>A l’intérieur de la boite, vous pourrez placer de petits papiers mentionnant vos pensées intimes que seul Dieu connaît.</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37:00Z</dcterms:created>
  <dc:creator>HP registered user</dc:creator>
  <dc:description/>
  <dc:language>en-US</dc:language>
  <cp:lastModifiedBy>Faranpour</cp:lastModifiedBy>
  <cp:lastPrinted>2007-09-05T12:23:00Z</cp:lastPrinted>
  <dcterms:modified xsi:type="dcterms:W3CDTF">2007-10-05T08:40:00Z</dcterms:modified>
  <cp:revision>9</cp:revision>
  <dc:subject/>
  <dc:title>1</dc:title>
</cp:coreProperties>
</file>