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ème Cours baha’i pour enfants  – Niort – Novembre 2008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ole :</w:t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3432"/>
        <w:gridCol w:w="3432"/>
      </w:tblGrid>
      <w:tr>
        <w:trPr>
          <w:trHeight w:val="1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arole ordinai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 xml:space="preserve">(conversation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2"/>
              </w:rPr>
              <w:t>petites annonces…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e parole recherch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(littérature, poésie, sciences…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arole div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2"/>
              </w:rPr>
              <w:t>(Ecrits saints, prières)</w:t>
            </w:r>
          </w:p>
        </w:tc>
      </w:tr>
      <w:tr>
        <w:trPr>
          <w:trHeight w:val="1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J’ai perdu mon ballon hier au stad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’espère que quelqu’un va me le rapporte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ette vielle nation paysanne s’est enfin éveillée à la civilisation industriell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Si puissa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est la lumière de l’un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qu’elle peut illumi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a terre entière.</w:t>
            </w:r>
          </w:p>
        </w:tc>
      </w:tr>
      <w:tr>
        <w:trPr>
          <w:trHeight w:val="1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Venez à tabl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e repas va refroid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Les sanglots longs des viol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e l’auto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Blessent mon cœur d’une langueur monoton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 fils de l’esprit 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 est mon premier consei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</w:rPr>
              <w:t>aie le cœur pur, bienveillant, rayonnant…</w:t>
            </w:r>
            <w:r>
              <w:rPr>
                <w:sz w:val="2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Le train de 17h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est annoncé av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0 minutes de retard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a somme des carrés des côtés de l’angle droit est égale au carré de l’hypoténus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Dieu ! Guide-moi, protège-mo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e la lampe de mon cœ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fais de moi une étoile brilla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</w:rPr>
              <w:t>Tu es le Fort, le Puissant.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2587"/>
        <w:gridCol w:w="2355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174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17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260475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55" t="-37" r="620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909955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10782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arole ordinai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 xml:space="preserve">(conversations,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petites annonces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 en sont les auteurs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est son but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pip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mment est-elle employée ?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798830" cy="107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43256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e parole recherchée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(littérature, poésie, sciences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 en sont les auteurs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est son but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pip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mment est-elle employée ?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71247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05156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297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72009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810260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arole divin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(Ecrits saints, prière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 en sont les auteurs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est son but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pip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mment est-elle employée ?</w:t>
            </w:r>
          </w:p>
          <w:p>
            <w:pPr>
              <w:pStyle w:val="Spip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Jeu théâtral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marcher dans la pièce, au signal, s’immobiliser dans la position : O = parole ordinaire, R = parole recherchée, D = parole div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Dessin, bricolag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ire la figure cachée décrite par l’un des participant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ière de clôtu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Dieu ! Guide-moi, protège-moi, illumine la lampe de mon cœur et fais de moi une étoile brillante.</w:t>
      </w:r>
    </w:p>
    <w:p>
      <w:pPr>
        <w:pStyle w:val="Normal"/>
        <w:rPr/>
      </w:pPr>
      <w:r>
        <w:rPr/>
        <w:t>Tu es le Fort, le Puissant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77000" cy="426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Default1">
    <w:name w:val="Default"/>
    <w:basedOn w:val="Normal"/>
    <w:qFormat/>
    <w:pPr>
      <w:autoSpaceDE w:val="false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6:00Z</dcterms:created>
  <dc:creator>HP registered user</dc:creator>
  <dc:description/>
  <dc:language>en-US</dc:language>
  <cp:lastModifiedBy>FARANPOUR</cp:lastModifiedBy>
  <cp:lastPrinted>2008-11-06T10:39:00Z</cp:lastPrinted>
  <dcterms:modified xsi:type="dcterms:W3CDTF">2008-11-07T09:59:00Z</dcterms:modified>
  <cp:revision>49</cp:revision>
  <dc:subject/>
  <dc:title>1</dc:title>
</cp:coreProperties>
</file>