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ée 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Cours baha’i pour enfants  – Niort – octobre 2009 </w:t>
      </w:r>
    </w:p>
    <w:p>
      <w:pPr>
        <w:pStyle w:val="Heading4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- Présentations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 présenter et dire quelque chose qui nous rend joyeux, quelque chose que l’on a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mer quelque chose que l’on aime ou que l’on aime fai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Jeux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mpo à prolong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s de …san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ème : Etre aimant</w:t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8272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1762125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20" t="-15" r="144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214503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ressentons l’amour, la joie. Nous en voyons les effets sur nous et sur notre entour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shd w:fill="FFFF00" w:val="clea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</w:rPr>
      </w:r>
    </w:p>
    <w:p>
      <w:pPr>
        <w:pStyle w:val="TextBodyIndent"/>
        <w:shd w:fill="FFFF00" w:val="clear"/>
        <w:ind w:left="0" w:hanging="0"/>
        <w:jc w:val="center"/>
        <w:rPr>
          <w:sz w:val="24"/>
        </w:rPr>
      </w:pPr>
      <w:r>
        <w:rPr>
          <w:sz w:val="24"/>
        </w:rPr>
        <w:t>Tous les hommes ont été créés pour montrer de l’amour les uns envers les autres.</w:t>
      </w:r>
    </w:p>
    <w:p>
      <w:pPr>
        <w:pStyle w:val="TextBodyIndent"/>
        <w:shd w:fill="FFFF00" w:val="clear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« force d’amour » est toujours près de nous, à notre disposition. A tout moment, nous pouvons la solliciter pour devenir plus joyeux, plus aima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Prières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2"/>
        </w:rPr>
      </w:pPr>
      <w:r>
        <w:rPr>
          <w:rFonts w:cs="Arial" w:ascii="Arial" w:hAnsi="Arial"/>
          <w:b/>
          <w:bCs/>
          <w:color w:val="FF00FF"/>
          <w:sz w:val="32"/>
        </w:rPr>
        <w:t>Mon dieu ! Guide-moi, protège-moi, illumine la lampe de mon cœur et fais de moi une étoile brillante. Tu es le Fort, le Puissant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16"/>
        </w:rPr>
      </w:pPr>
      <w:r>
        <w:rPr>
          <w:rFonts w:cs="Arial" w:ascii="Arial" w:hAnsi="Arial"/>
          <w:b/>
          <w:bCs/>
          <w:color w:val="FF00FF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Se montrer aimant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ndre service : Enoncer des services que vous avez rendu pour compléter les fruits de l’arbre du group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siner un arbre sur votre cahier et le compléter au fil des semaines par les service que vous rende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« Le cercle des au revoir » : Saluer chaque participant en lui énonçant quelque chose que vous avez apprécié en sa compag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449070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2897505" cy="217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2012315" cy="216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27792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99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46:00Z</dcterms:created>
  <dc:creator>HP registered user</dc:creator>
  <dc:description/>
  <dc:language>en-US</dc:language>
  <cp:lastModifiedBy>FARANPOUR</cp:lastModifiedBy>
  <cp:lastPrinted>2009-10-02T17:39:00Z</cp:lastPrinted>
  <dcterms:modified xsi:type="dcterms:W3CDTF">2009-10-02T15:45:00Z</dcterms:modified>
  <cp:revision>6</cp:revision>
  <dc:subject/>
  <dc:title>1</dc:title>
</cp:coreProperties>
</file>