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Cours baha’i pour enfants  – Niort – octobre 2009 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160</wp:posOffset>
            </wp:positionV>
            <wp:extent cx="3924300" cy="391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 xml:space="preserve">- Prières :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 xml:space="preserve">Mon Dieu ! 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 xml:space="preserve">Guide-moi, protège-moi,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 xml:space="preserve">illumine la lampe de mon cœur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 xml:space="preserve">et fais de moi une étoile brillante. </w:t>
      </w:r>
    </w:p>
    <w:p>
      <w:pPr>
        <w:pStyle w:val="Heading"/>
        <w:jc w:val="left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Tu es le Fort, le Puissant.</w:t>
      </w:r>
    </w:p>
    <w:p>
      <w:pPr>
        <w:pStyle w:val="Heading"/>
        <w:jc w:val="left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- Chant :</w:t>
      </w:r>
      <w:r>
        <w:rPr>
          <w:rFonts w:cs="Arial" w:ascii="Arial" w:hAnsi="Arial"/>
          <w:color w:val="9933FF"/>
          <w:sz w:val="20"/>
        </w:rPr>
        <w:tab/>
      </w:r>
    </w:p>
    <w:p>
      <w:pPr>
        <w:pStyle w:val="Normal"/>
        <w:rPr>
          <w:rFonts w:ascii="Arial" w:hAnsi="Arial" w:cs="Arial"/>
          <w:color w:val="FF00FF"/>
          <w:sz w:val="16"/>
          <w:szCs w:val="22"/>
        </w:rPr>
      </w:pPr>
      <w:r>
        <w:rPr>
          <w:rFonts w:cs="Arial" w:ascii="Arial" w:hAnsi="Arial"/>
          <w:color w:val="FF00FF"/>
          <w:sz w:val="16"/>
          <w:szCs w:val="22"/>
        </w:rPr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 xml:space="preserve">Nous sommes les gouttes 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 xml:space="preserve">D’un océan 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 xml:space="preserve">Et les feuilles 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 xml:space="preserve">D’un même arbre 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 xml:space="preserve">Viens rejoins-nous 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>Dans notre quête pour l’unité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 xml:space="preserve">C’est une raison d’être 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>pour toi et moi.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> 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>La terre n’est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>Qu’un seul pays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>Et tous les hommes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>Sont égaux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 xml:space="preserve">Viens rejoins-nous 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>Dans notre quête pour l’unité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 xml:space="preserve">C’est une raison d’être </w:t>
      </w:r>
    </w:p>
    <w:p>
      <w:pPr>
        <w:pStyle w:val="Normal"/>
        <w:rPr>
          <w:rFonts w:ascii="Arial" w:hAnsi="Arial" w:cs="Arial"/>
          <w:color w:val="FF00FF"/>
          <w:sz w:val="20"/>
          <w:szCs w:val="22"/>
        </w:rPr>
      </w:pPr>
      <w:r>
        <w:rPr>
          <w:rFonts w:cs="Arial" w:ascii="Arial" w:hAnsi="Arial"/>
          <w:color w:val="FF00FF"/>
          <w:sz w:val="20"/>
          <w:szCs w:val="22"/>
        </w:rPr>
        <w:t>pour toi et moi.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ème : Etre un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re dans l’unité signifie considérer les autres comme nos frères et sœurs, éviter les polémiques et les disputes, résoudre les différents avec gentillesse et amou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shd w:fill="FFFF00" w:val="clear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16"/>
        </w:rPr>
      </w:r>
    </w:p>
    <w:p>
      <w:pPr>
        <w:pStyle w:val="TextBodyIndent"/>
        <w:shd w:fill="FFFF00" w:val="clear"/>
        <w:ind w:left="0" w:hanging="0"/>
        <w:jc w:val="center"/>
        <w:rPr>
          <w:sz w:val="24"/>
        </w:rPr>
      </w:pPr>
      <w:r>
        <w:rPr>
          <w:sz w:val="24"/>
        </w:rPr>
        <w:t>Si puissante est la lumière de l’unité qu’elle peut illuminer la terre entière.</w:t>
      </w:r>
    </w:p>
    <w:p>
      <w:pPr>
        <w:pStyle w:val="TextBodyIndent"/>
        <w:shd w:fill="FFFF00" w:val="clear"/>
        <w:ind w:left="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8"/>
        </w:rPr>
        <w:t xml:space="preserve">- Histoire : </w:t>
      </w:r>
      <w:r>
        <w:rPr>
          <w:rFonts w:cs="Arial" w:ascii="Arial" w:hAnsi="Arial"/>
          <w:sz w:val="20"/>
        </w:rPr>
        <w:t>A l’époque de Baha’u’llah et d’Abdu’l-Baha, de nombreux habitants de Akka avaient été mal informés sur les baha’is et pensaient qu’il était juste de s’opposer à eux. Mais Abdu’l-Baha, avec sa grande sagesse et son amour, avait changé les cœurs d’un grand nombre d’entre eux. Il montrait de l’amabilité aux gens de toutes religions et les aidait à devenir unis.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y avait un marchand chrétien à Akka qui, comme d’autres habitants de la ville, ne respectait pas les baha’is.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jour, le marchand vit à l’extérieur des portes de la ville, un chameau chargé de charbon appartenant aux baha’is. Il arrêta le conducteur et lui dit : « Ce charbon est meilleur que celui que j’achète ! ».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8905</wp:posOffset>
            </wp:positionV>
            <wp:extent cx="1791335" cy="2236470"/>
            <wp:effectExtent l="0" t="0" r="0" b="0"/>
            <wp:wrapTight wrapText="bothSides">
              <wp:wrapPolygon edited="0">
                <wp:start x="-164" y="0"/>
                <wp:lineTo x="-164" y="21469"/>
                <wp:lineTo x="21599" y="21469"/>
                <wp:lineTo x="21599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Sans rien payer, il prit le charbon pour lui-mê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l’incident fut rapporté à Abdu’l-Baha, il alla dans le magasin du marchand pour demander que le charbon soit rendu. Le marchand ne tint pas compte de sa présence, alors Abdu’l-Baha s’assit et attendit. Finalement, après trois heures, le marchand se tourna vers lui et lui demanda froidement 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 Etes-vous un des prisonniers ? Qu’avez-vous fait pour être emprisonné ? 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du’l-Baha répondit que son crime était le même que celui pour lequel le Christ avait été persécuté. Le marchand fut surpris. Il demanda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 Que savez-vous concernant le Christ ? ». </w:t>
      </w:r>
    </w:p>
    <w:p>
      <w:pPr>
        <w:pStyle w:val="Normal"/>
        <w:rPr>
          <w:rFonts w:ascii="Arial" w:hAnsi="Arial" w:cs="Arial"/>
          <w:color w:val="9933FF"/>
          <w:sz w:val="20"/>
        </w:rPr>
      </w:pPr>
      <w:r>
        <w:rPr>
          <w:rFonts w:cs="Arial" w:ascii="Arial" w:hAnsi="Arial"/>
          <w:sz w:val="20"/>
        </w:rPr>
        <w:t>Alors Abdu’l-Baha, calmement, gentiment, commença à lui parler du Christ et de ses enseignements. Tandis qu’ Abdu’l-Baha parlait, le cœur du marchand commença à fondre. Sa fierté et son arrogance disparurent. Finalement il dit à Abdu’l-Baha qu’il n’était malheureusement plus en possession du charbon, mais qu’il serait heureux d’en payer le prix. Alors Abdu’l-Baha se leva pour partir. Le marchand se leva aussi et l’accompagna dans la rue, le traitant avec beaucoup de respect et d’honneur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9933FF"/>
          <w:sz w:val="16"/>
        </w:rPr>
      </w:pPr>
      <w:r>
        <w:rPr>
          <w:rFonts w:cs="Arial" w:ascii="Arial" w:hAnsi="Arial"/>
          <w:b/>
          <w:bCs/>
          <w:color w:val="9933FF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Jeux : </w:t>
      </w:r>
      <w:r>
        <w:rPr>
          <w:rFonts w:cs="Arial" w:ascii="Arial" w:hAnsi="Arial"/>
          <w:sz w:val="20"/>
        </w:rPr>
        <w:t>Parcours attachés par deux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Bricolage : </w:t>
      </w:r>
      <w:r>
        <w:rPr>
          <w:rFonts w:cs="Arial" w:ascii="Arial" w:hAnsi="Arial"/>
          <w:sz w:val="20"/>
        </w:rPr>
        <w:t>Réaliser une carte en relief illustrant l’unité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4:00Z</dcterms:created>
  <dc:creator>HP registered user</dc:creator>
  <dc:description/>
  <dc:language>en-US</dc:language>
  <cp:lastModifiedBy>FARANPOUR</cp:lastModifiedBy>
  <cp:lastPrinted>2009-10-09T09:32:00Z</cp:lastPrinted>
  <dcterms:modified xsi:type="dcterms:W3CDTF">2009-10-09T07:42:00Z</dcterms:modified>
  <cp:revision>6</cp:revision>
  <dc:subject/>
  <dc:title>1</dc:title>
</cp:coreProperties>
</file>