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CC99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B84700"/>
          <w:sz w:val="44"/>
          <w:szCs w:val="44"/>
        </w:rPr>
        <w:t xml:space="preserve">Fêtes des Vertus – </w:t>
      </w:r>
      <w:r>
        <w:rPr>
          <w:rFonts w:cs="Arial" w:ascii="Arial" w:hAnsi="Arial"/>
          <w:color w:val="B84700"/>
        </w:rPr>
        <w:t>fiche 3 (confiance)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ésentation de la séance aux enfants 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u, méditation, histoire, discussion, coloriage, présentation de la fois prochaine, prièr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anson à la guitare : « O Dios, guia me, proteja me » (prière de la fin, en espagnol)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DC2300"/>
          <w:sz w:val="30"/>
          <w:szCs w:val="30"/>
        </w:rPr>
        <w:t>jeu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Le parachut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n jeu qui permet d'expérimenter la confiance. Même jeu que la fois d'avant, en mettant un enfant au milieu à la place de la balle. Tous les autres tiennent le parachute par les bords et font rouler leur camarade. Plus celui-ci a confiance, plus il est souple et roule facilement. Les enfants passent tous, chacun son tou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>La statue qui tomb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tour de rôle, chaque enfant se tient droit et raide au mlilieu du cercle formé par les autres. Il doit se laisser tomber en faisant confaince à celui qui est derrière, puis celui qui est devant, qui le reçoivent et qui doivent se montrer dignes de confiance pour retenir la statue.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DC2300"/>
          <w:sz w:val="30"/>
          <w:szCs w:val="30"/>
        </w:rPr>
        <w:t>méditation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LA LUMIERE DU SOLEIL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erme tes yeux, sois très silencieux, et imagine que tu es dehors dans le soleil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 es allongé dans l’herbe doux et ton corps est totalement détendu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es rayons du soleil pénètrent très profond dans tes muscles et chauffent ton corps entie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ns la chaleur du soleil sur tes jambes et laisse les se détendre complètement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étends tous les muscles de ton ventre et laisse-toi t’enfoncer dans l’herbe douc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ns les rayons du soleil sur tes épaules et tes bras, qui s' enfoncent eux aussi dans l’herb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s le soleil chaud sur ton visag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ès que les rayons du soleil touchent ton visage, tu te détend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n front se détend, tes joues se détendent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 yeux se détendent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t ta bouche se détend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s ta cage thoracique se détendre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ndant que tu inspires et expires lentement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isse tes muscles autour de tes poumons et le muscle de ton cœur se détendr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spire fort et laisse tes poumons se remplir avec l’odeur délicieuse de la terre et de l’herbe, pendant que tu te détends tout à fait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te allongé en silence, et écoute quels sons tu peux entendre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ends-tu bourdonner les abeilles autour des fleurs 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tends-tu le bruit des ailes des papillons 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tends-tu le vent murmurer dans les arbres ?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 te sens très tranquille, pendant que tu ressens la lumière du soleil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t écoute les sons dehor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-toi en toi-même : je suis détendu, je suis détendu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t puis, quand tu es prêt, bouge tes doigts et orteils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 t’étires et tu ouvres tes yeux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t tu te dis à toi-même :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SUIS DETENDU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 SUIS DETENDU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histoir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'album du Père Castor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« la plus mignonne des petites souris » (Etienne Morel)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Mr Rongetout est s</w:t>
      </w:r>
      <w:r>
        <w:rPr>
          <w:rFonts w:cs="Arial" w:ascii="Arial" w:hAnsi="Arial"/>
        </w:rPr>
        <w:t>û</w:t>
      </w:r>
      <w:r>
        <w:rPr>
          <w:rFonts w:cs="Arial" w:ascii="Arial" w:hAnsi="Arial"/>
        </w:rPr>
        <w:t>r que sa petite souris 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ite le mari le plus puissant. Madame Rongetout est sure que Mr Rongetout va faire le bon choix, et la plus mignonne des petites souris aussi. Ils ont confiance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Mr Rongetout ne s'inqui</w:t>
      </w:r>
      <w:r>
        <w:rPr>
          <w:rFonts w:cs="Arial" w:ascii="Arial" w:hAnsi="Arial"/>
        </w:rPr>
        <w:t>è</w:t>
      </w:r>
      <w:r>
        <w:rPr>
          <w:rFonts w:cs="Arial" w:ascii="Arial" w:hAnsi="Arial"/>
        </w:rPr>
        <w:t>te pas pour trouver comment aller parler au soleil. Il sait qu'il va 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ussir. Il a confiance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 xml:space="preserve">Le soleil, le nuage, le vent, et la tour savent qu'ils ne sont pas les personnages les plus puissants. Ils se sentent bien 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leur place. Ils font confiance 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la vi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e souriceau accepte de prendre la petite souris comme femme. Il ne dis pas qu'il est le plus puissant. Il sait juste qu'il aime la fille de Mr Rongetout. Il a confiance que c'est ce qu'il doit faire !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discu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'apr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 les fiches de Linda Kavelin Popov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32"/>
          <w:szCs w:val="32"/>
          <w:shd w:fill="2300DC" w:val="clear"/>
        </w:rPr>
        <w:t xml:space="preserve">CONFIANCE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aucoup de personnages ont confiance dans cette histoire ...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Et toi, as-tu confiance ?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No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propose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Eglantine de jouer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Caraba pour la prem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re fois. Que va-t-elle faire ?</w:t>
        <w:br/>
        <w:t>- Ana</w:t>
      </w:r>
      <w:r>
        <w:rPr>
          <w:rFonts w:cs="Arial" w:ascii="Arial" w:hAnsi="Arial"/>
          <w:sz w:val="20"/>
          <w:szCs w:val="20"/>
        </w:rPr>
        <w:t>ï</w:t>
      </w:r>
      <w:r>
        <w:rPr>
          <w:rFonts w:cs="Arial" w:ascii="Arial" w:hAnsi="Arial"/>
          <w:sz w:val="20"/>
          <w:szCs w:val="20"/>
        </w:rPr>
        <w:t>s doit parler seule devant sa classe. Va-t-elle oser ?</w:t>
        <w:br/>
        <w:t>- Les copains de J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my ne l'ont pas choisi dans leur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uipe pour jouer au ballon. Va-t-il penser qu'il ne vaut rien ?</w:t>
        <w:br/>
        <w:t xml:space="preserve">- Issouk doit aller donner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manger aux ch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vres, et la nuit est 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tomb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 Va-t-elle y aller ?</w:t>
        <w:br/>
        <w:t>- Lana a man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du g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teau que sa maman avait 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vu pour le dessert. Va-t-elle l'avouer ?</w:t>
        <w:br/>
        <w:t>- 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 n'a pas su 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iter toute la po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ie. Va-t-elle continuer de l'apprendre ?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7"/>
          <w:szCs w:val="27"/>
        </w:rPr>
        <w:t>La confiance, ce n'est pas ..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0"/>
          <w:szCs w:val="20"/>
        </w:rPr>
        <w:t>- avoir peur de ce qui est nouveau</w:t>
        <w:br/>
        <w:t>- Essayer des choses trop dures</w:t>
        <w:br/>
        <w:t>- Cacher ses erreurs pour faire croire qu'on est quelqu'un de bien</w:t>
        <w:br/>
        <w:t>- se contenter d'un travail mal fait</w:t>
      </w:r>
    </w:p>
    <w:p>
      <w:pPr>
        <w:pStyle w:val="NormalWeb"/>
        <w:shd w:fill="FFFFFF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é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licitations ! Tu as confiance quand ...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tu te souviens que tu es quelqu'un de bien 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ê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e si tu rates des choses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tu veux essayer de nouvelles choses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tu vois tes talents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tu apprends de tes erreurs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tu vois le bon 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ô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é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es choses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Coloriag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ans l'album « A la découverte des pierres précieuses », la page coloriée est celle où les marchands racontent ce qu'ils ont fait de bien . Il faut être honnête pour cel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n range les feutres et les crayons, et l'album de la séance suivante est présenté rapidement.</w:t>
      </w:r>
    </w:p>
    <w:p>
      <w:pPr>
        <w:pStyle w:val="NormalWeb"/>
        <w:shd w:fill="FFCC99" w:val="clear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DC2300"/>
          <w:sz w:val="30"/>
          <w:szCs w:val="30"/>
        </w:rPr>
        <w:t>Prière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ieu, guide-moi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otège-moi,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llumine la lampe de mon coeur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t fais de moi une étoile brillante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u es le fort, le puiss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-du-cad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5:00Z</dcterms:created>
  <dc:creator>FARANPOUR</dc:creator>
  <dc:description/>
  <dc:language>en-US</dc:language>
  <cp:lastModifiedBy>FARANPOUR</cp:lastModifiedBy>
  <dcterms:modified xsi:type="dcterms:W3CDTF">2012-01-06T13:47:00Z</dcterms:modified>
  <cp:revision>2</cp:revision>
  <dc:subject/>
  <dc:title>Fêtes des Vertus – fiche 3 (confiance)</dc:title>
</cp:coreProperties>
</file>