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CC99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DC2300"/>
          <w:sz w:val="44"/>
          <w:szCs w:val="44"/>
        </w:rPr>
        <w:t xml:space="preserve">Fêtes des Vertus – </w:t>
      </w:r>
      <w:r>
        <w:rPr>
          <w:rFonts w:cs="Arial" w:ascii="Arial" w:hAnsi="Arial"/>
          <w:color w:val="DC2300"/>
        </w:rPr>
        <w:t>fiche 2 (honnêteté)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ésentation de la séance aux enfants 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u, méditation, histoire, discussion, coloriage, présentation de la fois prochaine, prière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DC2300"/>
          <w:sz w:val="30"/>
          <w:szCs w:val="30"/>
        </w:rPr>
        <w:t>jeu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Le parachut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n jeu qui permet d'expérimenter la confiance. Même jeu que la fois d'avant, en mettant un enfant au milieu à la place de la balle. Tous les autres tiennent le parachute par les bords et font rouler leur camarade. Plus celui-ci a confiance, plus il est souple et roule facilement. Les enfants passent tous, chacun son tour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La statue qui tomb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tour de rôle, chaque enfant se tient droit et raide au mlilieu du cercle formé par les autres. Il doit se laisser tomber en faisant confaince à celui qui est derrière, puis celui qui est devant, qui le reçoivent et qui doivent se montrer dignes de confiance pour retenir la statue.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DC2300"/>
          <w:sz w:val="30"/>
          <w:szCs w:val="30"/>
        </w:rPr>
        <w:t>méditation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LA LUMIERE DU SOLEIL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erme tes yeux, sois très silencieux, et imagine que tu es dehors dans le soleil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 es allongé dans l’herbe doux et ton corps est totalement détendu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s rayons du soleil pénètrent très profond dans tes muscles et chauffent ton corps entier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ns la chaleur du soleil sur tes jambes et laisse les se détendre complètement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étends tous les muscles de ton ventre et laisse-toi t’enfoncer dans l’herbe douce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ns les rayons du soleil sur tes épaules et tes bras, qui s' enfoncent eux aussi dans l’herbe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s le soleil chaud sur ton visag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ès que les rayons du soleil touchent ton visage, tu te détend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n front se détend, tes joues se détendent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s yeux se détendent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t ta bouche se détend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s ta cage thoracique se détendre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ndant que tu inspires et expires lentement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isse tes muscles autour de tes poumons et le muscle de ton cœur se détendre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spire fort et laisse tes poumons se remplir avec l’odeur délicieuse de la terre et de l’herbe, pendant que tu te détends tout à fait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te allongé en silence, et écoute quels sons tu peux entendre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ends-tu bourdonner les abeilles autour des fleurs ?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ends-tu le bruit des ailes des papillons ?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tends-tu le vent murmurer dans les arbres ?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u te sens très tranquille, pendant que tu ressens la lumière du soleil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t écoute les sons dehor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-toi en toi-même : je suis détendu, je suis détendu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t puis, quand tu es prêt, bouge tes doigts et orteils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 t’étires et tu ouvres tes yeux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t tu te dis à toi-même :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 SUIS DETENDU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 SUIS DETENDU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DC2300"/>
          <w:sz w:val="30"/>
          <w:szCs w:val="30"/>
        </w:rPr>
        <w:t>histoir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'album du Père Castor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« la plus mignonne des petites souris » (Etienne Morel)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es personnages que Mr Rongetout va rencontrer sont honnêtes (le soleil, le nuage, le vent, la tour). Ils reconnaissent ne pas être le plus puissant du monde.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DC2300"/>
          <w:sz w:val="30"/>
          <w:szCs w:val="30"/>
        </w:rPr>
        <w:t>discussion</w:t>
      </w:r>
    </w:p>
    <w:p>
      <w:pPr>
        <w:pStyle w:val="NormalWeb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'apr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>s les fiches de Linda Kavelin Popov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  <w:shd w:fill="CCCCFF" w:val="clear"/>
        </w:rPr>
        <w:t>Honn</w:t>
      </w:r>
      <w:r>
        <w:rPr>
          <w:rStyle w:val="StrongEmphasis"/>
          <w:rFonts w:cs="Arial" w:ascii="Arial" w:hAnsi="Arial"/>
          <w:i/>
          <w:iCs/>
          <w:sz w:val="27"/>
          <w:szCs w:val="27"/>
          <w:shd w:fill="CCCCFF" w:val="clear"/>
        </w:rPr>
        <w:t>ê</w:t>
      </w:r>
      <w:r>
        <w:rPr>
          <w:rStyle w:val="StrongEmphasis"/>
          <w:rFonts w:cs="Arial" w:ascii="Arial" w:hAnsi="Arial"/>
          <w:i/>
          <w:iCs/>
          <w:sz w:val="27"/>
          <w:szCs w:val="27"/>
          <w:shd w:fill="CCCCFF" w:val="clear"/>
        </w:rPr>
        <w:t>tet</w:t>
      </w:r>
      <w:r>
        <w:rPr>
          <w:rStyle w:val="StrongEmphasis"/>
          <w:rFonts w:cs="Arial" w:ascii="Arial" w:hAnsi="Arial"/>
          <w:i/>
          <w:iCs/>
          <w:sz w:val="27"/>
          <w:szCs w:val="27"/>
          <w:shd w:fill="CCCCFF" w:val="clear"/>
        </w:rPr>
        <w:t>é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ê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tre honn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ê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 xml:space="preserve">te, ce n'est pas ...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sz w:val="22"/>
          <w:szCs w:val="22"/>
        </w:rPr>
        <w:t>- Mentir, tricher ou voler</w:t>
        <w:br/>
        <w:t>- Exag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rer pour para</w:t>
      </w:r>
      <w:r>
        <w:rPr>
          <w:rFonts w:cs="Arial" w:ascii="Arial" w:hAnsi="Arial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tre important</w:t>
        <w:br/>
        <w:t>- Cacher nos fautes</w:t>
        <w:br/>
        <w:t>- Promettre de faire des choses puis les "oublier"</w:t>
        <w:br/>
        <w:t>- Tromper les autres</w:t>
        <w:br/>
        <w:t>- Etre honn</w:t>
      </w:r>
      <w:r>
        <w:rPr>
          <w:rFonts w:cs="Arial" w:ascii="Arial" w:hAnsi="Arial"/>
          <w:sz w:val="22"/>
          <w:szCs w:val="22"/>
        </w:rPr>
        <w:t>ê</w:t>
      </w:r>
      <w:r>
        <w:rPr>
          <w:rFonts w:cs="Arial" w:ascii="Arial" w:hAnsi="Arial"/>
          <w:sz w:val="22"/>
          <w:szCs w:val="22"/>
        </w:rPr>
        <w:t>te sans tact ni amabilit</w:t>
      </w:r>
      <w:r>
        <w:rPr>
          <w:rFonts w:cs="Arial" w:ascii="Arial" w:hAnsi="Arial"/>
          <w:sz w:val="22"/>
          <w:szCs w:val="22"/>
        </w:rPr>
        <w:t>é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t blesser les autres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F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é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licitations ! Tu es honn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ê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te quand ..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- Tu dis ce que tu penses</w:t>
        <w:br/>
        <w:t>- Tu tiens tes promesses</w:t>
        <w:br/>
        <w:t>- Tu reconnais tes erreurs</w:t>
        <w:br/>
        <w:t>- Tu dis la v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rit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avec tact</w:t>
        <w:br/>
        <w:t>- Tu refuses de tricher, de voler, ou de mentir</w:t>
        <w:br/>
        <w:t>- Tu ne trompes pas les autres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DC2300"/>
          <w:sz w:val="30"/>
          <w:szCs w:val="30"/>
        </w:rPr>
        <w:t>Coloriag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ans l'album « A la découverte des pierres précieuses », la page coloriée est celle où les marchands racontent ce qu'ils ont fait de bien . Il faut être honnête pour cela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n range les feutres et les crayons, et l'album de la séance suivante est présenté rapidement.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DC2300"/>
          <w:sz w:val="30"/>
          <w:szCs w:val="30"/>
        </w:rPr>
        <w:t>Prièr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ieu, guide-moi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otège-moi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llumine la lampe de mon cœur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t fais de moi une étoile brillant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u es le fort, le puiss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2:00Z</dcterms:created>
  <dc:creator>FARANPOUR</dc:creator>
  <dc:description/>
  <dc:language>en-US</dc:language>
  <cp:lastModifiedBy>FARANPOUR</cp:lastModifiedBy>
  <dcterms:modified xsi:type="dcterms:W3CDTF">2012-01-06T13:44:00Z</dcterms:modified>
  <cp:revision>1</cp:revision>
  <dc:subject/>
  <dc:title>Fêtes des Vertus – fiche 2 (honnêteté)</dc:title>
</cp:coreProperties>
</file>