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rPr>
      </w:pPr>
      <w:r>
        <w:rPr>
          <w:rFonts w:cs="Tahoma" w:ascii="Tahoma" w:hAnsi="Tahoma"/>
          <w:b/>
          <w:bCs/>
          <w:sz w:val="20"/>
        </w:rPr>
        <w:t>"Le charbon volé..."</w:t>
      </w:r>
    </w:p>
    <w:p>
      <w:pPr>
        <w:pStyle w:val="Normal"/>
        <w:rPr>
          <w:rFonts w:ascii="Tahoma" w:hAnsi="Tahoma" w:cs="Tahoma"/>
          <w:sz w:val="20"/>
        </w:rPr>
      </w:pPr>
      <w:r>
        <w:rPr>
          <w:rFonts w:cs="Tahoma" w:ascii="Tahoma" w:hAnsi="Tahoma"/>
          <w:sz w:val="20"/>
        </w:rPr>
        <w:t>Il y avait un marchand chrétien à 'Akká qui, comme la plupart des habitants, témoignait envers les Bahá'ís peu de respect. Un jour il vint à remarquer un chargement de charbon que des Bahá'ís avaient été autorisés à acheter à l'extérieur d'Akká (à l'intérieur de la ville on leur refusait de tels achats). Le marchand, remarquant que le combustible était de bonne qualité, le réquisitionna pour son propre usage. Pour lui les Bahá'ís étaient au ban de la société, et ainsi leurs biens pouvaient être confisqués.</w:t>
      </w:r>
    </w:p>
    <w:p>
      <w:pPr>
        <w:pStyle w:val="Normal"/>
        <w:rPr>
          <w:rFonts w:ascii="Tahoma" w:hAnsi="Tahoma" w:cs="Tahoma"/>
          <w:sz w:val="20"/>
        </w:rPr>
      </w:pPr>
      <w:r>
        <w:rPr>
          <w:rFonts w:cs="Tahoma" w:ascii="Tahoma" w:hAnsi="Tahoma"/>
          <w:sz w:val="20"/>
        </w:rPr>
        <w:t>Lorsqu'Abdu'l-Bahá apprit l'incident, Il se rendit à l'endroit où le marchand traitait ses affaires, afin de demander la restitution du charbon. Il y avait beaucoup de monde dans le bureau, tous préoccupés par leur commerce, et ils ne firent pas attention à Abdu'l-Bahá. Il s'assit et attendit. Trois heures passèrent avant que le marchand ne se retourne vers Lui, et dise: "Etes-vous l'un de ces prisonniers dans cette ville ?" Abdu'l-Bahá acquiesça, et le marchand demanda alors: "Quel a été le crime pour lequel vous avez été emprisonné ?" Abdu'l-Bahá répliqua: "Le même crime que celui pour lequel le Christ fut arrêté." Le marchand fut stupéfait. Il était chrétien, et il y avait ici un homme parlant de similitude entre Son action et l'action du Christ. "Que pourriez-vous savoir à propos du Christ ?" rétorqua-t-il. Abdu'l-Bahá se mit calmement à lui répondre. L'arrogance du marchand fut confronté à la patience d'Abdu'l-Bahá. Lorsqu'Abdu'l-Bahá se leva pour partir, le marchand se leva à son tour et marcha avec Lui dans la rue, témoignant ainsi de son respect pour cet homme - un de ces prisonniers détestés. A partir de ce moment, il fut un ami, et même plus, un solide défenseur. Mais considérant le charbon, le marchand ne put que dire: "Le charbon est consommé. Je ne puis vous le rendre, mais voici l'argent."</w:t>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fr-FR"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15:00Z</dcterms:created>
  <dc:creator>Faranpour</dc:creator>
  <dc:description/>
  <dc:language>en-US</dc:language>
  <cp:lastModifiedBy>Faranpour</cp:lastModifiedBy>
  <dcterms:modified xsi:type="dcterms:W3CDTF">2006-11-23T17:16:00Z</dcterms:modified>
  <cp:revision>1</cp:revision>
  <dc:subject/>
  <dc:title>"Le charbon volé</dc:title>
</cp:coreProperties>
</file>