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w:sz w:val="44"/>
          <w:szCs w:val="44"/>
        </w:rPr>
      </w:pPr>
      <w:r>
        <w:rPr>
          <w:rFonts w:cs="Times" w:ascii="Comic Sans MS" w:hAnsi="Comic Sans MS"/>
          <w:sz w:val="44"/>
          <w:szCs w:val="44"/>
        </w:rPr>
        <w:t>Qu’est-ce que l’obéissance ?</w:t>
      </w:r>
      <w:r>
        <w:fldChar w:fldCharType="begin"/>
      </w:r>
      <w:r>
        <w:rPr/>
        <w:instrText xml:space="preserve"> XE "OBEISSANCE" </w:instrText>
      </w:r>
      <w:r>
        <w:rPr/>
        <w:fldChar w:fldCharType="separate"/>
      </w:r>
      <w:r>
        <w:rPr/>
      </w:r>
      <w:r>
        <w:rPr/>
        <w:fldChar w:fldCharType="end"/>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pPr>
      <w:r>
        <w:rPr>
          <w:rFonts w:cs="Times" w:ascii="Comic Sans MS" w:hAnsi="Comic Sans MS"/>
          <w:i/>
          <w:iCs/>
          <w:sz w:val="20"/>
          <w:szCs w:val="20"/>
        </w:rPr>
        <w:tab/>
      </w:r>
      <w:r>
        <w:rPr>
          <w:rFonts w:cs="Times" w:ascii="Comic Sans MS" w:hAnsi="Comic Sans MS"/>
          <w:i/>
          <w:iCs/>
          <w:sz w:val="22"/>
          <w:szCs w:val="22"/>
        </w:rPr>
        <w:t>« Enfants, obéissez à vos parents, selon le Seigneur, car cela est juste. ‘Honore ton père et ta mère’ c’est le premier commandement qui porte une promesse</w:t>
      </w:r>
      <w:r>
        <w:rPr>
          <w:rFonts w:cs="Times" w:ascii="Comic Sans MS" w:hAnsi="Comic Sans MS"/>
          <w:sz w:val="22"/>
          <w:szCs w:val="22"/>
        </w:rPr>
        <w:t xml:space="preserve"> ‘</w:t>
      </w:r>
      <w:r>
        <w:rPr>
          <w:rFonts w:cs="Times" w:ascii="Comic Sans MS" w:hAnsi="Comic Sans MS"/>
          <w:i/>
          <w:iCs/>
          <w:sz w:val="22"/>
          <w:szCs w:val="22"/>
        </w:rPr>
        <w:t xml:space="preserve">afin que tu sois heureux et que tu vives longtemps sur la terre’. »                                       </w:t>
      </w:r>
    </w:p>
    <w:p>
      <w:pPr>
        <w:pStyle w:val="Normal"/>
        <w:jc w:val="both"/>
        <w:rPr>
          <w:rFonts w:ascii="Comic Sans MS" w:hAnsi="Comic Sans MS" w:cs="Times"/>
          <w:sz w:val="20"/>
          <w:szCs w:val="20"/>
        </w:rPr>
      </w:pPr>
      <w:r>
        <w:rPr>
          <w:rFonts w:cs="Times" w:ascii="Comic Sans MS" w:hAnsi="Comic Sans MS"/>
          <w:sz w:val="20"/>
          <w:szCs w:val="20"/>
        </w:rPr>
        <w:t>( Ephésiens, 1 : 2)</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L’obéissance, c’est accepter des règles. Le but de l’obéissance, c’est de nous guider et de nous protéger. Il est important de sentir que lorsque nous obéissons à quelqu’un, même à notre propre famille, nous agissons alors pour notre propre bien.</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Quand nous sommes obéissants, nous nous soumettons aux règles, même si nous ne les aimons pas ou si cela nécessite beaucoup d’autodiscipline. Nous obéissons aux règles même quand personne ne surveille. Etre obéissant, c’est être digne de confiance.</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 xml:space="preserve">Quand les gens ne se soucient pas de l’obéissance, ils ne font que ce qu’ils veulent même si cela blesse eux-même ou les autres. Si les gens conduisaient aussi vite qu’ils le désiraient, il y aurait beaucoup plus d’accidents. </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Quand nous obéissons aux personnes qui prennent soin de nous et nous protègent, cela apporte liberté et sécurité. Si nous savons où nous pouvons jouer en toute sécurité, nous sommes sans craindre des dangers inutiles. C’est la même chose pour les lois qui ont été créées pour protéger la communauté. Quand tous obéissent aux lois, on peut avoir confiance les uns envers les autres.</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 xml:space="preserve">Quand les membres d’une famille respectent les règles familiales et tiennent leurs engagements, tels que celui qui doit débarrasser la table le mardi soir ou qui doit s’occuper des animaux, tout marche facilement. </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Quand nous obéissons à notre guidance intérieure, notre vie gagne en ordre et en discipline. Nous pouvons nous fier à nous-même. Il est important que nous écoutions notre autorité intérieure, cet endroit de vérité en nous qui sait ce qui est bien.</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L’obéissance commence en faisant ce qu’on nous demande de faire, notre famille, nos professeurs, notre pays ou notre foi. Utilisons notre libre arbitre pour suivre les règles, même si c’est plus facile de les rejeter ou les ignorer. Prenons la responsabilité de tenir nos engagements plutôt que d’attendre qu’on nous les rappelle. Soyons fidèles à ce que nos parents, nos aînés et nos maîtres nous demandent de faire, même quand personne ne surveille. Suivons les lois du pays où nous vivons.</w:t>
      </w:r>
    </w:p>
    <w:p>
      <w:pPr>
        <w:pStyle w:val="Normal"/>
        <w:jc w:val="both"/>
        <w:rPr>
          <w:rFonts w:ascii="Comic Sans MS" w:hAnsi="Comic Sans MS" w:cs="Times"/>
          <w:sz w:val="16"/>
          <w:szCs w:val="16"/>
        </w:rPr>
      </w:pPr>
      <w:r>
        <w:rPr>
          <w:rFonts w:cs="Times" w:ascii="Comic Sans MS" w:hAnsi="Comic Sans MS"/>
          <w:sz w:val="16"/>
          <w:szCs w:val="16"/>
        </w:rPr>
      </w:r>
    </w:p>
    <w:p>
      <w:pPr>
        <w:pStyle w:val="Normal"/>
        <w:jc w:val="both"/>
        <w:rPr>
          <w:rFonts w:ascii="Comic Sans MS" w:hAnsi="Comic Sans MS" w:cs="Times"/>
          <w:sz w:val="20"/>
          <w:szCs w:val="20"/>
        </w:rPr>
      </w:pPr>
      <w:r>
        <w:rPr>
          <w:rFonts w:cs="Times" w:ascii="Comic Sans MS" w:hAnsi="Comic Sans MS"/>
          <w:sz w:val="20"/>
          <w:szCs w:val="20"/>
        </w:rPr>
        <w:t>Soyons respectueux de ceux qui détiennent l’autorité quand ils nous disent quoi faire, même si nous ne sommes pas d’accord ou ne comprenons pas. Nous pouvons poser des questions pour mieux comprendre une règle ou une décision, mais faisons-le respectueusement puis faisons ce que nous savons être vraiment juste.</w:t>
      </w:r>
    </w:p>
    <w:p>
      <w:pPr>
        <w:pStyle w:val="Normal"/>
        <w:jc w:val="both"/>
        <w:rPr>
          <w:rFonts w:ascii="Comic Sans MS" w:hAnsi="Comic Sans MS" w:cs="Times"/>
          <w:sz w:val="16"/>
          <w:szCs w:val="16"/>
        </w:rPr>
      </w:pPr>
      <w:r>
        <w:rPr>
          <w:rFonts w:cs="Times" w:ascii="Comic Sans MS" w:hAnsi="Comic Sans MS"/>
          <w:sz w:val="16"/>
          <w:szCs w:val="16"/>
        </w:rPr>
      </w:r>
    </w:p>
    <w:p>
      <w:pPr>
        <w:pStyle w:val="Normal"/>
        <w:rPr>
          <w:rFonts w:ascii="Comic Sans MS" w:hAnsi="Comic Sans MS" w:cs="Times"/>
          <w:sz w:val="20"/>
          <w:szCs w:val="20"/>
        </w:rPr>
      </w:pPr>
      <w:r>
        <w:rPr>
          <w:rFonts w:cs="Times" w:ascii="Comic Sans MS" w:hAnsi="Comic Sans MS"/>
          <w:sz w:val="20"/>
          <w:szCs w:val="20"/>
        </w:rPr>
        <w:t>Si nous brisons une loi et qu’il y ait des conséquences à payer, ayons le courage d’apprendre de notre erreur. Faisons face aux conséquences de bon gré. Puis pardonnons-nous et prenons un nouveau départ. Rappelons-nous que les lois justes nous aident à nous structur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3:00Z</dcterms:created>
  <dc:creator>HP registered user</dc:creator>
  <dc:description/>
  <dc:language>en-US</dc:language>
  <cp:lastModifiedBy>HP registered user</cp:lastModifiedBy>
  <dcterms:modified xsi:type="dcterms:W3CDTF">2006-03-06T10:54:00Z</dcterms:modified>
  <cp:revision>2</cp:revision>
  <dc:subject/>
  <dc:title>Qu’est-ce que l’obéissance </dc:title>
</cp:coreProperties>
</file>