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ojet élaboré pour l’école Edmond Proust à Niort en activité péri-scolaire de 1 heure. Elèves du CP au CE2. Année 2006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nez-vous de la parure des bonnes actions !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C'est par vos actes que vous vous distinguerez des autres; un bon caractère est, en vérité, la plus belle des parur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emière rencontre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La générosit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Histoire :</w:t>
      </w:r>
      <w:r>
        <w:rPr>
          <w:rFonts w:cs="Comic Sans MS" w:ascii="Comic Sans MS" w:hAnsi="Comic Sans MS"/>
        </w:rPr>
        <w:t xml:space="preserve"> « Arc-en-Ciel, le plus beau des poissons » de Marcus Pfister édition Nord S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Questions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Arc-en-Ciel porte-t-il ce nom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proposent les poissons à 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’attitude d’Arc-en-Ciel envers les autres poisson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demande le poisson bleu à 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réaction d’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ont les poissons à compté de ce jour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’est-ce qu’Arc-en-Ciel ne comprend pas lorsqu’il reste seu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conseille l’étoile de mer à 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conseil la pieuvre donne-t-elle à Arc-en-Ciel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-en-Ciel est-il décidé à suivre le conseil de la pieuvr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c-en-Ciel croit-il pouvoir être heureux sans ses magnifiques écaill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quel état d’esprit Arc-en-Ciel donne-t-il sa première écail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 effet produit sur Arc-en-Ciel la gratitude du poisson bleu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fait Arc-en-Ciel lorsque les autres poissons lui demandent aussi une écail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se sent Arc-en-Ciel lorsqu’il ne lui reste plus qu’une seule écaille brillant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quoi les poissons proposent-ils de nouveau à Arc-en-Ciel de jouer avec eux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quelle qualité Arc-en-Ciel a-t-il fait preuve ? </w:t>
        <w:tab/>
        <w:tab/>
        <w:tab/>
        <w:tab/>
        <w:tab/>
        <w:tab/>
        <w:t xml:space="preserve"> La belle écaille qui lui reste en est le symbo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 vous, avez-vous eu l’occasion de montrer votre générosité ? Racontez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Bricolag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briquons chacun notre poisson Arc-en-Ciel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ujourd’hui, nous ne colorierons qu’une seule de ses écailles : celle de la </w:t>
      </w:r>
      <w:r>
        <w:rPr>
          <w:rFonts w:cs="Comic Sans MS" w:ascii="Comic Sans MS" w:hAnsi="Comic Sans MS"/>
          <w:b/>
          <w:bCs/>
        </w:rPr>
        <w:t>générosité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inscrirons « générosité » sur l’écaille color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e prochaines histoires, nous découvrirons d’autres qualités dont nous pouvons nous parer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58:00Z</dcterms:created>
  <dc:creator>HP registered user</dc:creator>
  <dc:description/>
  <dc:language>en-US</dc:language>
  <cp:lastModifiedBy>HP registered user</cp:lastModifiedBy>
  <dcterms:modified xsi:type="dcterms:W3CDTF">2006-04-11T10:26:00Z</dcterms:modified>
  <cp:revision>4</cp:revision>
  <dc:subject/>
  <dc:title>Projet élaboré pour l’école Edmond Proust à Niort</dc:title>
</cp:coreProperties>
</file>