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jet élaboré pour l’école Edmond Proust à Niort en activité péri-scolaire de 1 heure. Elèves du CP au CE2. Année 2006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nez-vous de la parure des bonnes actions !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C'est par vos actes que vous vous distinguerez des autres; un bon caractère est, en vérité, la plus belle des parur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euxième rencontr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coura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Histoire :</w:t>
      </w:r>
      <w:r>
        <w:rPr>
          <w:rFonts w:cs="Comic Sans MS" w:ascii="Comic Sans MS" w:hAnsi="Comic Sans MS"/>
        </w:rPr>
        <w:t xml:space="preserve"> « Arc-en-Ciel, tremble de peur » de Marcus Pfister édition Nord Su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Question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découvert le vieux poisson malad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diagnostique du poisson licorn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seul remède qui peut sauver le poisson malad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ropose Arc-en-Cie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trouve-t-on des algues roug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it dans la Grotte du Diabl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marades d’ Arc-en-Ciel sont-ils déjà allés dans cette grott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écide Arc-en-Ciel ? Pourquoi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lle qualité fait-il preuve envers le poisson malade ? (sollicitude, compassion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es camardes d’Arc-en-Ciel restent-ils en dehors de la grott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s deux poissons peuvent-ils circuler dans l’obscurité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sentent Arc-en-Ciel et le poisson bleu entre les falaises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arrive-t-il au petit poisson bleu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-en-Ciel a-t-il peur de Mille-Bras ? Que fait-il cependant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lle qualité fait-il preuve à cette occasion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réaction des 2 amis devant le poisson-diable aux yeux de feu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el état se trouve le poisson bleu au moment de reparti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réagit Arc-en-Cie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lle qualité fait-il preuve à cette occasion ? (sollicitude, encouragemen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ont en réalité les yeux du diabl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ont en réalité les doigts de monstre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réaction des 2 poissons lorsqu’ils réalisent qu’ils se sont trompé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2 amis ont-ils eu peu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ont-ils réussi à vaincre leurs peurs ? Comment s’appelle cette qualité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z-vous des exemples de situations où vous avez fait preuve de courag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ricolag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allons terminer les poissons Arc-en-Ciel commencés la dernière fois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 plus de l’écaille de la </w:t>
      </w:r>
      <w:r>
        <w:rPr>
          <w:rFonts w:cs="Comic Sans MS" w:ascii="Comic Sans MS" w:hAnsi="Comic Sans MS"/>
          <w:b/>
          <w:bCs/>
        </w:rPr>
        <w:t>générosité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nous allons colorier les écailles du </w:t>
      </w:r>
      <w:r>
        <w:rPr>
          <w:rFonts w:cs="Comic Sans MS" w:ascii="Comic Sans MS" w:hAnsi="Comic Sans MS"/>
          <w:b/>
          <w:bCs/>
        </w:rPr>
        <w:t>courage</w:t>
      </w:r>
      <w:r>
        <w:rPr>
          <w:rFonts w:cs="Comic Sans MS" w:ascii="Comic Sans MS" w:hAnsi="Comic Sans MS"/>
        </w:rPr>
        <w:t xml:space="preserve">, de la </w:t>
      </w:r>
      <w:r>
        <w:rPr>
          <w:rFonts w:cs="Comic Sans MS" w:ascii="Comic Sans MS" w:hAnsi="Comic Sans MS"/>
          <w:b/>
          <w:bCs/>
        </w:rPr>
        <w:t>sollicitude</w:t>
      </w:r>
      <w:r>
        <w:rPr>
          <w:rFonts w:cs="Comic Sans MS" w:ascii="Comic Sans MS" w:hAnsi="Comic Sans MS"/>
        </w:rPr>
        <w:t xml:space="preserve"> et de l’</w:t>
      </w:r>
      <w:r>
        <w:rPr>
          <w:rFonts w:cs="Comic Sans MS" w:ascii="Comic Sans MS" w:hAnsi="Comic Sans MS"/>
          <w:b/>
          <w:bCs/>
        </w:rPr>
        <w:t>encouragemen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puis nous rajouterons quelques brins d’algues rouges en souveni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e prochaines histoires, nous découvrirons d’autres qualités dont nous pouvons nous parer…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58:00Z</dcterms:created>
  <dc:creator>HP registered user</dc:creator>
  <dc:description/>
  <dc:language>en-US</dc:language>
  <cp:lastModifiedBy>HP registered user</cp:lastModifiedBy>
  <cp:lastPrinted>2006-04-11T13:12:00Z</cp:lastPrinted>
  <dcterms:modified xsi:type="dcterms:W3CDTF">2006-04-12T08:51:00Z</dcterms:modified>
  <cp:revision>7</cp:revision>
  <dc:subject/>
  <dc:title>Projet élaboré pour l’école Edmond Proust à Niort</dc:title>
</cp:coreProperties>
</file>