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J’exhorte chacun de vous à ………………………………toutes les pensées de son cœur</w:t>
      </w:r>
    </w:p>
    <w:p>
      <w:pPr>
        <w:pStyle w:val="Normal"/>
        <w:ind w:firstLine="708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ur ………………………….. et l’unité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and germe une ………………………………….., opposez-lui une plus forte pensée de paix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Une </w:t>
      </w:r>
      <w:r>
        <w:rPr>
          <w:rFonts w:cs="Comic Sans MS" w:ascii="Comic Sans MS" w:hAnsi="Comic Sans MS"/>
          <w:b w:val="false"/>
          <w:bCs w:val="false"/>
          <w:sz w:val="22"/>
        </w:rPr>
        <w:t>………………………………………….</w:t>
      </w:r>
      <w:r>
        <w:rPr>
          <w:rFonts w:cs="Comic Sans MS" w:ascii="Comic Sans MS" w:hAnsi="Comic Sans MS"/>
          <w:sz w:val="22"/>
        </w:rPr>
        <w:t xml:space="preserve"> doit être neutralisée par une plus puissante pensée d’amour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Les …………………………… d’amour sont génératrices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e …………………………………, de paix, d’amitié et de bonheur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Si, ………………………………………….., vous désirez l’amitié entre les races de la terre,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votre ……………………………., spirituelle et positive,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se propagera ;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elle créera …………………………………………… chez d’autres, s’amplifiant toujours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jusqu’à ce qu’elle ait atteint </w:t>
      </w:r>
    </w:p>
    <w:p>
      <w:pPr>
        <w:pStyle w:val="Normal"/>
        <w:jc w:val="center"/>
        <w:rPr>
          <w:rFonts w:ascii="Comic Sans MS" w:hAnsi="Comic Sans MS"/>
          <w:sz w:val="22"/>
        </w:rPr>
      </w:pPr>
      <w:r>
        <w:rPr>
          <w:rFonts w:cs="Arial" w:ascii="Comic Sans MS" w:hAnsi="Comic Sans MS"/>
          <w:sz w:val="22"/>
        </w:rPr>
        <w:t>……………………………………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>de tous les hommes.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J’exhorte chacun de vous à concentrer ……………………………………..……………………. de son cœur</w:t>
      </w:r>
    </w:p>
    <w:p>
      <w:pPr>
        <w:pStyle w:val="Normal"/>
        <w:ind w:firstLine="708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ur l’amour et …………………………..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and germe une pensée de guerre, ……………………………………. une plus forte pensée de paix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Une pensée de haine doit être </w:t>
      </w:r>
      <w:r>
        <w:rPr>
          <w:rFonts w:cs="Comic Sans MS" w:ascii="Comic Sans MS" w:hAnsi="Comic Sans MS"/>
          <w:b w:val="false"/>
          <w:bCs w:val="false"/>
          <w:sz w:val="22"/>
        </w:rPr>
        <w:t>…………………………………</w:t>
      </w:r>
      <w:r>
        <w:rPr>
          <w:rFonts w:cs="Comic Sans MS" w:ascii="Comic Sans MS" w:hAnsi="Comic Sans MS"/>
          <w:sz w:val="22"/>
        </w:rPr>
        <w:t xml:space="preserve"> par une plus puissante pensée d’amour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es pensées ………………………………. sont génératrices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e fraternité, ……………………, d’amitié et de bonheur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Si, de tout votre cœur, …………………………………………………. entre les races de la terre,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votre pensée, …………………………. et positive,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se …………………………… ;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elle créera le même désir …………………………………., s’amplifiant toujours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jusqu’à ce qu’elle ait ……………………………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es esprits de ………………………...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>J’exhorte chacun de vous à concentrer toutes les pensées ………………………………..</w:t>
      </w:r>
    </w:p>
    <w:p>
      <w:pPr>
        <w:pStyle w:val="Normal"/>
        <w:ind w:firstLine="708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sur 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and germe une pensée de guerre, opposez-lui une …………………………………………………..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</w:rPr>
        <w:t xml:space="preserve">Une pensée de haine doit être neutralisée par une plus </w:t>
      </w:r>
      <w:r>
        <w:rPr>
          <w:rFonts w:cs="Comic Sans MS" w:ascii="Comic Sans MS" w:hAnsi="Comic Sans MS"/>
          <w:b w:val="false"/>
          <w:bCs w:val="false"/>
          <w:sz w:val="22"/>
        </w:rPr>
        <w:t>……………………………………………………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es pensées d’amour sont …………………………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e fraternité, de paix, ………………………….. et de bonheur.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Si, de tout votre cœur, vous désirez l’amitié ………………………………………………………………..,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votre pensée, spirituelle et ……………………………….,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………………………………</w:t>
      </w:r>
      <w:r>
        <w:rPr>
          <w:rFonts w:cs="Arial" w:ascii="Comic Sans MS" w:hAnsi="Comic Sans MS"/>
          <w:sz w:val="22"/>
        </w:rPr>
        <w:t xml:space="preserve">.. ;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elle créera le même désir chez d’autres, ………………………………………….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 xml:space="preserve">jusqu’à ce qu’elle ait atteint 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les ……………………………………………………………………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Arial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0:00Z</dcterms:created>
  <dc:creator>HP registered user</dc:creator>
  <dc:description/>
  <dc:language>en-US</dc:language>
  <cp:lastModifiedBy>HP registered user</cp:lastModifiedBy>
  <dcterms:modified xsi:type="dcterms:W3CDTF">2006-03-06T09:41:00Z</dcterms:modified>
  <cp:revision>1</cp:revision>
  <dc:subject/>
  <dc:title>J’exhorte chacun de vous à ………………………………toutes les pensées de son cœur</dc:title>
</cp:coreProperties>
</file>