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J’exhorte chacun de vous à concentrer </w:t>
      </w:r>
    </w:p>
    <w:p>
      <w:pPr>
        <w:pStyle w:val="Corpsdetexte2"/>
        <w:rPr/>
      </w:pPr>
      <w:r>
        <w:rPr/>
        <w:t>toutes les pensées de son cœur</w:t>
      </w:r>
    </w:p>
    <w:p>
      <w:pPr>
        <w:pStyle w:val="Normal"/>
        <w:ind w:firstLine="708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>sur l’amour et l’unité.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 xml:space="preserve">Quand germe une pensée de guerre, 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>opposez-lui une plus forte pensée de paix.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</w:r>
    </w:p>
    <w:p>
      <w:pPr>
        <w:pStyle w:val="TextBody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Une pensée de haine doit être neutralisée par une plus puissante pensée d’amour.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 xml:space="preserve">Les pensées d’amour sont génératrices 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>de fraternité, de paix, d’amitié et de bonheur.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 xml:space="preserve">Si, de tout votre cœur, vous désirez l’amitié entre les races de la terre, 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 xml:space="preserve">votre pensée, spirituelle et positive, 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 xml:space="preserve">se propagera ; 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 xml:space="preserve">elle créera le même désir chez d’autres, s’amplifiant toujours 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 xml:space="preserve">jusqu’à ce qu’elle ait atteint </w:t>
      </w:r>
    </w:p>
    <w:p>
      <w:pPr>
        <w:pStyle w:val="Normal"/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>les esprits de tous les hommes.</w:t>
      </w:r>
    </w:p>
    <w:p>
      <w:pPr>
        <w:pStyle w:val="Normal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</w:r>
    </w:p>
    <w:p>
      <w:pPr>
        <w:pStyle w:val="Normal"/>
        <w:jc w:val="right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Abdu’l-Baha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Arial" w:ascii="Comic Sans MS" w:hAnsi="Comic Sans MS"/>
          <w:sz w:val="32"/>
        </w:rPr>
        <w:t>Extrait de « l’art divin de vivre »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Arial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38:00Z</dcterms:created>
  <dc:creator>HP registered user</dc:creator>
  <dc:description/>
  <dc:language>en-US</dc:language>
  <cp:lastModifiedBy>HP registered user</cp:lastModifiedBy>
  <dcterms:modified xsi:type="dcterms:W3CDTF">2006-03-06T09:39:00Z</dcterms:modified>
  <cp:revision>1</cp:revision>
  <dc:subject/>
  <dc:title>J’exhorte chacun de vous à concentrer </dc:title>
</cp:coreProperties>
</file>