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enfants des hommes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savez-vous pas pourquo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us vous avons tous créés de la même Poussière 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'est Pour que nul ne s'élève au-dessus des autr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éditez sans cesse sur la manière dont vous fûtes créé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isque Nous vous avons tous faits d'une même substan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vous incombe d'être comme une seule âme, allant d'un même pa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geant d'une même bouche et habitant la même ter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fin que, du tréfonds de vous-mêmes, par vos actes et par vos oeuvre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signes de l'unité et l'essence du détachement puissent se manifest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 est le conseil que je vous donne, ô assemblée de lumiè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ivez-le attentivemen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fin de récolter le fruit de sainteté sur l'arbre de gloire merveilleus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aha'u'lla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310765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6804" w:space="0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Normal"/>
        <w:jc w:val="right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017905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 xml:space="preserve">« Tu es ma lampe 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 xml:space="preserve">et ma lumière est en  toi. 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 xml:space="preserve">Puise en elle ton éclat 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 xml:space="preserve">et ne cherche nul autre que moi. Car je t’ai créé  riche 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 xml:space="preserve">et sur toi généreusement, 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 xml:space="preserve">j’ai répandu ma grâce. »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1701" w:space="710"/>
            <w:col w:w="6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y" w:hAnsi="Andy" w:cs="Andy"/>
          <w:b/>
          <w:b/>
          <w:bCs/>
          <w:sz w:val="44"/>
        </w:rPr>
      </w:pPr>
      <w:r>
        <w:rPr>
          <w:rFonts w:cs="Andy" w:ascii="Andy" w:hAnsi="Andy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éni est le lieu,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aison, et l'endroit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128395" cy="104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ville, et le cœur, et la montagne,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refuge, la caverne, et la vallée,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680845" cy="91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224280" cy="106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ays, et la mer, et l'île et la prairi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624330" cy="984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ù a été faite la mention de Die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 louange a été exaltée.</w:t>
      </w:r>
    </w:p>
    <w:p>
      <w:pPr>
        <w:sectPr>
          <w:type w:val="continuous"/>
          <w:pgSz w:w="11906" w:h="16838"/>
          <w:pgMar w:left="1418" w:right="1418" w:gutter="0" w:header="0" w:top="141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And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i1" w:hAnsi="adi1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" w:hAnsi="Andy" w:cs="Andy"/>
      <w:color w:val="0000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y" w:hAnsi="Andy" w:cs="Tahoma"/>
      <w:color w:val="FFCC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12:00Z</dcterms:created>
  <dc:creator>HP registered user</dc:creator>
  <dc:description/>
  <dc:language>en-US</dc:language>
  <cp:lastModifiedBy>HP registered user</cp:lastModifiedBy>
  <cp:lastPrinted>2004-12-16T16:42:00Z</cp:lastPrinted>
  <dcterms:modified xsi:type="dcterms:W3CDTF">2004-12-16T15:42:00Z</dcterms:modified>
  <cp:revision>8</cp:revision>
  <dc:subject/>
  <dc:title>O enfants des hommes</dc:title>
</cp:coreProperties>
</file>