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Normal"/>
        <w:rPr>
          <w:rFonts w:ascii="Bickley Script" w:hAnsi="Bickley Script" w:cs="Bickley Script"/>
          <w:sz w:val="140"/>
        </w:rPr>
      </w:pPr>
      <w:r>
        <w:rPr>
          <w:rFonts w:cs="Bickley Script" w:ascii="Bickley Script" w:hAnsi="Bickley Script"/>
          <w:sz w:val="140"/>
        </w:rPr>
        <w:t>Mon recueil de prières</w:t>
      </w:r>
    </w:p>
    <w:p>
      <w:pPr>
        <w:pStyle w:val="Heading1"/>
        <w:rPr/>
      </w:pPr>
      <w:r>
        <w:rPr/>
        <w:t>Mon recueil de prièr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on recueil de prière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ckley Script" w:hAnsi="Bickley Script" w:cs="Bickley Script"/>
      <w:sz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ckley Script" w:hAnsi="Bickley Script" w:cs="Bickley Script"/>
      <w:b/>
      <w:bCs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3:00Z</dcterms:created>
  <dc:creator>HP registered user</dc:creator>
  <dc:description/>
  <dc:language>en-US</dc:language>
  <cp:lastModifiedBy>HP registered user</cp:lastModifiedBy>
  <cp:lastPrinted>2004-12-09T15:36:00Z</cp:lastPrinted>
  <dcterms:modified xsi:type="dcterms:W3CDTF">2004-12-09T14:37:00Z</dcterms:modified>
  <cp:revision>1</cp:revision>
  <dc:subject/>
  <dc:title>Mon recueil de prières</dc:title>
</cp:coreProperties>
</file>