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oyez en l’homme une mine riche </w:t>
      </w:r>
    </w:p>
    <w:p>
      <w:pPr>
        <w:pStyle w:val="Heading"/>
        <w:rPr/>
      </w:pPr>
      <w:r>
        <w:rPr/>
        <w:t>en pierres précieuses d’une inestimable valeur 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oyez en l’homme une mine riche </w:t>
      </w:r>
    </w:p>
    <w:p>
      <w:pPr>
        <w:pStyle w:val="Heading"/>
        <w:rPr/>
      </w:pPr>
      <w:r>
        <w:rPr/>
        <w:t>en pierres précieuses d’une inestimable valeur 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oyez en l’homme une mine riche </w:t>
      </w:r>
    </w:p>
    <w:p>
      <w:pPr>
        <w:pStyle w:val="Heading"/>
        <w:rPr/>
      </w:pPr>
      <w:r>
        <w:rPr/>
        <w:t>en pierres précieuses d’une inestimable valeur 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oyez en l’homme une mine riche </w:t>
      </w:r>
    </w:p>
    <w:p>
      <w:pPr>
        <w:pStyle w:val="Heading"/>
        <w:rPr/>
      </w:pPr>
      <w:r>
        <w:rPr/>
        <w:t>en pierres précieuses d’une inestimable valeur 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oyez en l’homme une mine riche </w:t>
      </w:r>
    </w:p>
    <w:p>
      <w:pPr>
        <w:pStyle w:val="Heading"/>
        <w:rPr/>
      </w:pPr>
      <w:r>
        <w:rPr/>
        <w:t>en pierres précieuses d’une inestimable valeur 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oyez en l’homme une mine riche </w:t>
      </w:r>
    </w:p>
    <w:p>
      <w:pPr>
        <w:pStyle w:val="Heading"/>
        <w:rPr/>
      </w:pPr>
      <w:r>
        <w:rPr/>
        <w:t>en pierres précieuses d’une inestimable valeur …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Voyez en l’homme une mine riche </w:t>
      </w:r>
    </w:p>
    <w:p>
      <w:pPr>
        <w:pStyle w:val="Heading"/>
        <w:rPr/>
      </w:pPr>
      <w:r>
        <w:rPr/>
        <w:t>en pierres précieuses d’une inestimable valeur …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Voyez en l’homme une mine riche </w:t>
      </w:r>
    </w:p>
    <w:p>
      <w:pPr>
        <w:pStyle w:val="Heading"/>
        <w:rPr/>
      </w:pPr>
      <w:r>
        <w:rPr/>
        <w:t>en pierres précieuses d’une inestimable valeur …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Mon cœur est un écri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ux mille et un joy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 cœur est un jardi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  <w:t>Où chantent les ois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Et chaque jour qui p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Je suis émerveill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Devant autant de grâ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Qui m’ont été don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993366"/>
          <w:sz w:val="16"/>
        </w:rPr>
      </w:pPr>
      <w:r>
        <w:rPr>
          <w:rFonts w:cs="Century Gothic" w:ascii="Century Gothic" w:hAnsi="Century Gothic"/>
          <w:b/>
          <w:bCs/>
          <w:color w:val="993366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Mon cœur est un écri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ux mille et un joy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 cœur est un jardi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  <w:t>Où chantent les ois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Et chaque jour qui p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Je suis émerveill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Devant autant de grâ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Qui m’ont été don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993366"/>
          <w:sz w:val="16"/>
        </w:rPr>
      </w:pPr>
      <w:r>
        <w:rPr>
          <w:rFonts w:cs="Century Gothic" w:ascii="Century Gothic" w:hAnsi="Century Gothic"/>
          <w:b/>
          <w:bCs/>
          <w:color w:val="993366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Mon cœur est un écri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ux mille et un joy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 cœur est un jardi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  <w:t>Où chantent les ois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Et chaque jour qui p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Je suis émerveill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Devant autant de grâ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Qui m’ont été don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Mon cœur est un écri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ux mille et un joy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 cœur est un jardi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  <w:t>Où chantent les ois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Et chaque jour qui p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Je suis émerveill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Devant autant de grâ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Qui m’ont été don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993366"/>
          <w:sz w:val="16"/>
        </w:rPr>
      </w:pPr>
      <w:r>
        <w:rPr>
          <w:rFonts w:cs="Century Gothic" w:ascii="Century Gothic" w:hAnsi="Century Gothic"/>
          <w:b/>
          <w:bCs/>
          <w:color w:val="993366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Mon cœur est un écri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ux mille et un joy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 cœur est un jardi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  <w:t>Où chantent les ois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Et chaque jour qui p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Je suis émerveill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Devant autant de grâ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Qui m’ont été don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993366"/>
          <w:sz w:val="16"/>
        </w:rPr>
      </w:pPr>
      <w:r>
        <w:rPr>
          <w:rFonts w:cs="Century Gothic" w:ascii="Century Gothic" w:hAnsi="Century Gothic"/>
          <w:b/>
          <w:bCs/>
          <w:color w:val="993366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Mon cœur est un écri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ux mille et un joy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 cœur est un jardi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  <w:t>Où chantent les ois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Et chaque jour qui p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Je suis émerveill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Devant autant de grâ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  <w:t>Qui m’ont été don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color w:val="993366"/>
          <w:sz w:val="32"/>
        </w:rPr>
      </w:pPr>
      <w:r>
        <w:rPr>
          <w:rFonts w:cs="Tahoma" w:ascii="Century Gothic" w:hAnsi="Century Gothic"/>
          <w:b/>
          <w:bCs/>
          <w:color w:val="993366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993366"/>
          <w:sz w:val="36"/>
        </w:rPr>
      </w:pPr>
      <w:r>
        <w:rPr>
          <w:rFonts w:cs="Century Gothic" w:ascii="Century Gothic" w:hAnsi="Century Gothic"/>
          <w:b/>
          <w:bCs/>
          <w:color w:val="993366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ahoma"/>
      <w:color w:val="FF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Tahoma"/>
      <w:color w:val="9933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Tahoma"/>
      <w:b/>
      <w:bCs/>
      <w:color w:val="9933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993366"/>
      <w:sz w:val="3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48:00Z</dcterms:created>
  <dc:creator>HP registered user</dc:creator>
  <dc:description/>
  <dc:language>en-US</dc:language>
  <cp:lastModifiedBy>HP registered user</cp:lastModifiedBy>
  <cp:lastPrinted>2004-10-05T16:08:00Z</cp:lastPrinted>
  <dcterms:modified xsi:type="dcterms:W3CDTF">2004-10-05T14:10:00Z</dcterms:modified>
  <cp:revision>6</cp:revision>
  <dc:subject/>
  <dc:title>Voyez en l’homme</dc:title>
</cp:coreProperties>
</file>